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559"/>
        <w:gridCol w:w="2694"/>
      </w:tblGrid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643372166"/>
            <w:bookmarkStart w:id="1" w:name="__Fieldmark__0_64337216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Ny anmälan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, verksamheten börjar uppskattningsvis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_643372166"/>
            <w:bookmarkStart w:id="3" w:name="__Fieldmark__2_64337216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Anmälan om förändringar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, förändringen träder i kraft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ksti64"/>
            <w:bookmarkEnd w:id="4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Kundnummer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1. GRUNDUPPGIFTE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038"/>
        <w:gridCol w:w="2694"/>
        <w:gridCol w:w="283"/>
        <w:gridCol w:w="2412"/>
      </w:tblGrid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öretagets namn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O-nummer</w:t>
            </w:r>
          </w:p>
        </w:tc>
      </w:tr>
      <w:tr>
        <w:trPr>
          <w:trHeight w:val="340" w:hRule="atLeast"/>
        </w:trPr>
        <w:tc>
          <w:tcPr>
            <w:tcW w:w="7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5" w:name="Teksti46"/>
            <w:bookmarkEnd w:id="5"/>
          </w:p>
        </w:tc>
        <w:tc>
          <w:tcPr>
            <w:tcW w:w="26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vdelning/Anläggning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öretagets kontaktperson</w:t>
            </w:r>
          </w:p>
        </w:tc>
        <w:tc>
          <w:tcPr>
            <w:tcW w:w="47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E-postadress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elefonnummer</w:t>
            </w:r>
          </w:p>
        </w:tc>
      </w:tr>
      <w:tr>
        <w:trPr>
          <w:trHeight w:val="340" w:hRule="atLeast"/>
        </w:trPr>
        <w:tc>
          <w:tcPr>
            <w:tcW w:w="274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4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ndra kontaktpersoner /reservkontaktpersoner</w:t>
            </w:r>
          </w:p>
        </w:tc>
        <w:tc>
          <w:tcPr>
            <w:tcW w:w="47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E-postadress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elefonnummer</w:t>
            </w:r>
          </w:p>
        </w:tc>
      </w:tr>
      <w:tr>
        <w:trPr>
          <w:trHeight w:val="340" w:hRule="atLeast"/>
        </w:trPr>
        <w:tc>
          <w:tcPr>
            <w:tcW w:w="2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3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ostadress</w:t>
            </w:r>
          </w:p>
        </w:tc>
        <w:tc>
          <w:tcPr>
            <w:tcW w:w="538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ostnummer och ort</w:t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Besöksadress</w:t>
            </w:r>
          </w:p>
        </w:tc>
        <w:tc>
          <w:tcPr>
            <w:tcW w:w="5389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ostnummer och ort</w:t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aktureringsadress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Nätfaktureringsadress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Operatör</w:t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ksti54"/>
            <w:bookmarkEnd w:id="6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ksti61"/>
            <w:bookmarkEnd w:id="7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2. REGISTRERING ENLIGT FODERHYGIENFÖRORDNINGE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62"/>
        <w:gridCol w:w="3011"/>
        <w:gridCol w:w="709"/>
        <w:gridCol w:w="723"/>
        <w:gridCol w:w="4522"/>
      </w:tblGrid>
      <w:tr>
        <w:trPr>
          <w:trHeight w:val="22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Verksamheter och typer av produkter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Kod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Verksamhe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X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Kod</w:t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Verksamhet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4_643372166"/>
            <w:bookmarkStart w:id="9" w:name="__Fieldmark__24_643372166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llverkare av tillsatser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v-SE"/>
              </w:rPr>
              <w:t>*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0" w:name="__Fieldmark__25_643372166"/>
            <w:bookmarkStart w:id="11" w:name="__Fieldmark__25_643372166"/>
            <w:bookmarkEnd w:id="11"/>
            <w:r/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</w:t>
            </w:r>
          </w:p>
        </w:tc>
        <w:tc>
          <w:tcPr>
            <w:tcW w:w="45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llverkare av förblandningar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v-SE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6_643372166"/>
            <w:bookmarkStart w:id="13" w:name="__Fieldmark__26_643372166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B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llverkare av foderämne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v-SE"/>
              </w:rPr>
              <w:t>*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4" w:name="__Fieldmark__27_643372166"/>
            <w:bookmarkStart w:id="15" w:name="__Fieldmark__27_643372166"/>
            <w:bookmarkEnd w:id="15"/>
            <w:r/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</w:t>
            </w:r>
          </w:p>
        </w:tc>
        <w:tc>
          <w:tcPr>
            <w:tcW w:w="45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Mobil blandare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8_643372166"/>
            <w:bookmarkStart w:id="17" w:name="__Fieldmark__28_643372166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C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llverkare av foderblandningar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v-SE"/>
              </w:rPr>
              <w:t>*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18" w:name="__Fieldmark__29_643372166"/>
            <w:bookmarkStart w:id="19" w:name="__Fieldmark__29_643372166"/>
            <w:bookmarkEnd w:id="19"/>
            <w:r/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</w:t>
            </w:r>
          </w:p>
        </w:tc>
        <w:tc>
          <w:tcPr>
            <w:tcW w:w="45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Reningsanläggning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0_643372166"/>
            <w:bookmarkStart w:id="21" w:name="__Fieldmark__30_643372166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L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llverkare av foder för speciella näringsbehov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sv-SE"/>
              </w:rPr>
              <w:t>*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sv-SE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45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1_643372166"/>
            <w:bookmarkStart w:id="23" w:name="__Fieldmark__31_643372166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H1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etaljhandel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4" w:name="__Fieldmark__32_643372166"/>
            <w:bookmarkStart w:id="25" w:name="__Fieldmark__32_643372166"/>
            <w:bookmarkEnd w:id="25"/>
            <w:r/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H2</w:t>
            </w:r>
          </w:p>
        </w:tc>
        <w:tc>
          <w:tcPr>
            <w:tcW w:w="45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artihandel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3_643372166"/>
            <w:bookmarkStart w:id="27" w:name="__Fieldmark__33_643372166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H3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Importör från den inre marknaden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8" w:name="__Fieldmark__34_643372166"/>
            <w:bookmarkStart w:id="29" w:name="__Fieldmark__34_643372166"/>
            <w:bookmarkEnd w:id="29"/>
            <w:r/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H4</w:t>
            </w:r>
          </w:p>
        </w:tc>
        <w:tc>
          <w:tcPr>
            <w:tcW w:w="45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nnan utsläppare på marknaden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5_643372166"/>
            <w:bookmarkStart w:id="31" w:name="__Fieldmark__35_643372166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M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Importör eller representant för tredjeland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2" w:name="__Fieldmark__36_643372166"/>
            <w:bookmarkStart w:id="33" w:name="__Fieldmark__36_643372166"/>
            <w:bookmarkEnd w:id="33"/>
            <w:r/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N</w:t>
            </w:r>
          </w:p>
        </w:tc>
        <w:tc>
          <w:tcPr>
            <w:tcW w:w="45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Exportör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7_643372166"/>
            <w:bookmarkStart w:id="35" w:name="__Fieldmark__37_643372166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V4</w:t>
            </w:r>
          </w:p>
        </w:tc>
        <w:tc>
          <w:tcPr>
            <w:tcW w:w="30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Lagringsföretag, bulkfoder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6" w:name="__Fieldmark__38_643372166"/>
            <w:bookmarkStart w:id="37" w:name="__Fieldmark__38_643372166"/>
            <w:bookmarkEnd w:id="37"/>
            <w:r/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V5</w:t>
            </w:r>
          </w:p>
        </w:tc>
        <w:tc>
          <w:tcPr>
            <w:tcW w:w="4522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Lagringsföretag, förpackat foder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9_643372166"/>
            <w:bookmarkStart w:id="39" w:name="__Fieldmark__39_643372166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W4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ransportföretag, bulkfoder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40" w:name="__Fieldmark__40_643372166"/>
            <w:bookmarkStart w:id="41" w:name="__Fieldmark__40_643372166"/>
            <w:bookmarkEnd w:id="41"/>
            <w:r/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W5</w:t>
            </w:r>
          </w:p>
        </w:tc>
        <w:tc>
          <w:tcPr>
            <w:tcW w:w="45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ransportföretag, förpackat foder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sv-SE"/>
              </w:rPr>
              <w:t>*</w:t>
            </w:r>
            <w:r>
              <w:rPr>
                <w:rFonts w:cs="Arial" w:ascii="Arial" w:hAnsi="Arial"/>
                <w:i/>
                <w:sz w:val="14"/>
                <w:szCs w:val="16"/>
                <w:lang w:val="sv-SE"/>
              </w:rPr>
              <w:t>Foderförpackaren registreras som tillverkare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Kod</w:t>
            </w:r>
          </w:p>
        </w:tc>
        <w:tc>
          <w:tcPr>
            <w:tcW w:w="8965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Produkttyp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1_643372166"/>
            <w:bookmarkStart w:id="43" w:name="__Fieldmark__41_643372166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8965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oder för sällskapsdjur (också foder för vilda fåglar)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2_643372166"/>
            <w:bookmarkStart w:id="45" w:name="__Fieldmark__42_643372166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</w:tc>
        <w:tc>
          <w:tcPr>
            <w:tcW w:w="8965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Biprodukter och därav framställda produkter; kategori 2; klassificering enligt biproduktförordningen 1069/2009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3_643372166"/>
            <w:bookmarkStart w:id="47" w:name="__Fieldmark__43_643372166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</w:t>
            </w:r>
          </w:p>
        </w:tc>
        <w:tc>
          <w:tcPr>
            <w:tcW w:w="8965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Biprodukter och därav framställda produkter; kategori 3; klassificering enligt biproduktförordningen 1069/2009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4_643372166"/>
            <w:bookmarkStart w:id="49" w:name="__Fieldmark__44_643372166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8965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iskmjöl och foder innehållande fiskmjöl (också animaliskt dikalcium- och trikalciumfosfat, blodprodukter, blodmjöl)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5_643372166"/>
            <w:bookmarkStart w:id="51" w:name="__Fieldmark__45_643372166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8965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oder för livsmedelsproducerande djur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6_643372166"/>
            <w:bookmarkStart w:id="53" w:name="__Fieldmark__46_643372166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965" w:type="dxa"/>
            <w:gridSpan w:val="4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älsdjursfoder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7_643372166"/>
            <w:bookmarkStart w:id="55" w:name="__Fieldmark__47_643372166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6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Läkemedelsfoder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3. FODERFÖRETAGARE SOM SKA GODKÄNNAS ELLER REGISTRERAS ENLIGT BIPRODUKTFÖRORDNINGE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727"/>
      </w:tblGrid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Anläggning som ska godkännas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8_643372166"/>
            <w:bookmarkStart w:id="57" w:name="__Fieldmark__48_643372166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Bearbetningsanläggning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9_643372166"/>
            <w:bookmarkStart w:id="59" w:name="__Fieldmark__49_643372166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nläggning för framställning av sällskapsdjursfoder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727" w:type="dxa"/>
            <w:tcBorders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Anläggning som ska registreras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0_643372166"/>
            <w:bookmarkStart w:id="61" w:name="__Fieldmark__50_643372166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oderblandningscentral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51_643372166"/>
            <w:bookmarkStart w:id="63" w:name="__Fieldmark__51_643372166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Uppsamlingscentr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4. VERKSAMHETER SOM SKA GODKÄNNAS ENLIGT FÖRORDNING (EU) nr 225/201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90"/>
        <w:gridCol w:w="6237"/>
      </w:tblGrid>
      <w:tr>
        <w:trPr>
          <w:trHeight w:val="3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Verksamh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2_643372166"/>
            <w:bookmarkStart w:id="65" w:name="__Fieldmark__52_643372166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Bearbetningsanläggning för vegetabilisk råolja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53_643372166"/>
            <w:bookmarkStart w:id="67" w:name="__Fieldmark__53_643372166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Oleokemisk tillverkare av fettsyror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4_643372166"/>
            <w:bookmarkStart w:id="69" w:name="__Fieldmark__54_643372166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llverkare av biodiesel</w:t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55_643372166"/>
            <w:bookmarkStart w:id="71" w:name="__Fieldmark__55_643372166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Blandare av fett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>5. YTTERLIGA UPPGFTER OM FODER OCH VERKSAMHETER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277"/>
      </w:tblGrid>
      <w:tr>
        <w:trPr>
          <w:trHeight w:val="3476" w:hRule="atLeast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228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Idkar företaget distansförsäljning?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57_643372166"/>
            <w:bookmarkStart w:id="73" w:name="__Fieldmark__57_643372166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N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58_643372166"/>
            <w:bookmarkStart w:id="75" w:name="__Fieldmark__58_643372166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8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sz w:val="16"/>
                <w:szCs w:val="20"/>
                <w:lang w:val="sv-SE"/>
              </w:rPr>
              <w:t xml:space="preserve">Om svaret är ja, näthandels adress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öljer företaget något system för kvalitetskontroll som godkänts av branschen, några gemenskapsriktlinjer, nationella riktlinjer eller standarder som avses i foderhygienförordningen?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60_643372166"/>
            <w:bookmarkStart w:id="77" w:name="__Fieldmark__60_643372166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N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61_643372166"/>
            <w:bookmarkStart w:id="79" w:name="__Fieldmark__61_643372166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8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Om svaret är ja, vilket/vilka? (Kryssa för alternativet/alternativen som följs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62_643372166"/>
            <w:bookmarkStart w:id="81" w:name="__Fieldmark__62_643372166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sz w:val="16"/>
                <w:szCs w:val="20"/>
                <w:lang w:val="sv-SE"/>
              </w:rPr>
              <w:t>FAMI-QS Gemenskapsriktlinjer för god praxis för tillverkare av fodertillsatser och förblandningar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63_643372166"/>
            <w:bookmarkStart w:id="83" w:name="__Fieldmark__63_643372166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sz w:val="16"/>
                <w:szCs w:val="20"/>
                <w:lang w:val="sv-SE"/>
              </w:rPr>
              <w:t>EFMC Gemenskapsriktlinjer för god praxis för EU:s industriella tillverkningsindustri för foderblandningar och förblandningar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64_643372166"/>
            <w:bookmarkStart w:id="85" w:name="__Fieldmark__64_643372166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sz w:val="16"/>
                <w:szCs w:val="20"/>
                <w:lang w:val="sv-SE"/>
              </w:rPr>
              <w:t>FEDIAF Gemenskapsriktlinjer för god praxis vid framställning av säkert foder för sällskapsdjur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65_643372166"/>
            <w:bookmarkStart w:id="87" w:name="__Fieldmark__65_643372166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sz w:val="16"/>
                <w:szCs w:val="20"/>
                <w:lang w:val="sv-SE"/>
              </w:rPr>
              <w:t>FEDIOL Europeiska riktlinjer för god praxis vid industriell framställning av foderråvaror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66_643372166"/>
            <w:bookmarkStart w:id="89" w:name="__Fieldmark__66_643372166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sz w:val="16"/>
                <w:szCs w:val="20"/>
                <w:lang w:val="sv-SE"/>
              </w:rPr>
              <w:t>GMP+ certifieringssystemet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67_643372166"/>
            <w:bookmarkStart w:id="91" w:name="__Fieldmark__67_643372166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sz w:val="16"/>
                <w:szCs w:val="20"/>
                <w:lang w:val="sv-SE"/>
              </w:rPr>
              <w:t>ISO 9001-standard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68_643372166"/>
            <w:bookmarkStart w:id="93" w:name="__Fieldmark__68_643372166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sz w:val="16"/>
                <w:szCs w:val="20"/>
                <w:lang w:val="sv-SE"/>
              </w:rPr>
              <w:t>ISO 22000 -standard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69_643372166"/>
            <w:bookmarkStart w:id="95" w:name="__Fieldmark__69_643372166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sz w:val="16"/>
                <w:szCs w:val="20"/>
                <w:lang w:val="sv-SE"/>
              </w:rPr>
              <w:t>FSSC 22000 -</w:t>
            </w:r>
            <w:r>
              <w:rPr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sv-SE"/>
              </w:rPr>
              <w:t>certifieringssystemet för livsmedelssäkerhet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70_643372166"/>
            <w:bookmarkStart w:id="97" w:name="__Fieldmark__70_643372166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sz w:val="16"/>
                <w:szCs w:val="20"/>
                <w:lang w:val="sv-SE"/>
              </w:rPr>
              <w:t xml:space="preserve">Annan, vad? </w:t>
            </w: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sv-SE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sv-SE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sv-S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50"/>
        <w:gridCol w:w="567"/>
        <w:gridCol w:w="4875"/>
      </w:tblGrid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llverkare: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llsatser som tillverkas, vilka:</w:t>
            </w:r>
          </w:p>
        </w:tc>
        <w:tc>
          <w:tcPr>
            <w:tcW w:w="70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oderämnen som tillverkas, vilka:</w:t>
            </w:r>
          </w:p>
        </w:tc>
        <w:tc>
          <w:tcPr>
            <w:tcW w:w="70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ntal av de foderblandningar som tillverkas:</w:t>
            </w:r>
          </w:p>
        </w:tc>
        <w:tc>
          <w:tcPr>
            <w:tcW w:w="70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Uppskattning av de mängder av foder som tillverkas per år, kg:</w:t>
            </w:r>
          </w:p>
        </w:tc>
        <w:tc>
          <w:tcPr>
            <w:tcW w:w="5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llverkning av foder endast för eget bruk?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76_643372166"/>
            <w:bookmarkStart w:id="99" w:name="__Fieldmark__76_643372166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77_643372166"/>
            <w:bookmarkStart w:id="101" w:name="__Fieldmark__77_643372166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llverkar företaget också livsmedel?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78_643372166"/>
            <w:bookmarkStart w:id="103" w:name="__Fieldmark__78_643372166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4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79_643372166"/>
            <w:bookmarkStart w:id="105" w:name="__Fieldmark__79_643372166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llverkningen av foder är endast förpackande?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80_643372166"/>
            <w:bookmarkStart w:id="107" w:name="__Fieldmark__80_643372166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81_643372166"/>
            <w:bookmarkStart w:id="109" w:name="__Fieldmark__81_643372166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j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42"/>
      </w:tblGrid>
      <w:tr>
        <w:trPr/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Importörer från inre marknaden/importörer från tredje länder/exportörer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Uppskattning av fodermängder som importeras från inre marknader per år:</w:t>
            </w:r>
          </w:p>
        </w:tc>
        <w:tc>
          <w:tcPr>
            <w:tcW w:w="5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Uppskattning av fodermängder som importeras från tredje länder per år:</w:t>
            </w:r>
          </w:p>
        </w:tc>
        <w:tc>
          <w:tcPr>
            <w:tcW w:w="5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Uppskattning av fodermängder som exporteras utanför EU per år:</w:t>
            </w:r>
          </w:p>
        </w:tc>
        <w:tc>
          <w:tcPr>
            <w:tcW w:w="5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686"/>
        <w:gridCol w:w="1756"/>
      </w:tblGrid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ransportföretag: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ntal av de transportmedel som transporterar bulkfoder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Antal av de transportmedel som transporterar förpackat foder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Jag intygar att uppgifterna ovan är riktiga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atum och ort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Underskrift och namnförtydligande (företagets chef eller av denne befullmäktigad person)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88"/>
        <w:gridCol w:w="8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Återsändande av blanketten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hu.ilmoitukset@ruokavirasto.fi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smedelsver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Fodersektio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PN 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00027 LIVSMEDELSVER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  <w:lang w:val="sv-SE"/>
        </w:rPr>
      </w:pPr>
      <w:r>
        <w:rPr>
          <w:rFonts w:cs="Arial" w:ascii="Arial" w:hAnsi="Arial"/>
          <w:sz w:val="16"/>
          <w:szCs w:val="18"/>
          <w:lang w:val="sv-SE"/>
        </w:rPr>
        <w:t>IFYLLNADSANVISNINGAR</w:t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709" w:top="765" w:footer="43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4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0554"/>
    </w:tblGrid>
    <w:tr>
      <w:trPr>
        <w:trHeight w:val="330" w:hRule="atLeast"/>
      </w:trPr>
      <w:tc>
        <w:tcPr>
          <w:tcW w:w="10554" w:type="dxa"/>
          <w:tcBorders>
            <w:top w:val="single" w:sz="2" w:space="0" w:color="000000"/>
          </w:tcBorders>
        </w:tcPr>
        <w:tbl>
          <w:tblPr>
            <w:tblW w:w="10338" w:type="dxa"/>
            <w:jc w:val="left"/>
            <w:tblInd w:w="0" w:type="dxa"/>
            <w:tblLayout w:type="fixed"/>
            <w:tblCellMar>
              <w:top w:w="57" w:type="dxa"/>
              <w:left w:w="108" w:type="dxa"/>
              <w:bottom w:w="0" w:type="dxa"/>
              <w:right w:w="108" w:type="dxa"/>
            </w:tblCellMar>
          </w:tblPr>
          <w:tblGrid>
            <w:gridCol w:w="10338"/>
          </w:tblGrid>
          <w:tr>
            <w:trPr>
              <w:trHeight w:val="330" w:hRule="atLeast"/>
            </w:trPr>
            <w:tc>
              <w:tcPr>
                <w:tcW w:w="10338" w:type="dxa"/>
                <w:tcBorders>
                  <w:top w:val="single" w:sz="2" w:space="0" w:color="000000"/>
                </w:tcBorders>
              </w:tcPr>
              <w:p>
                <w:pPr>
                  <w:pStyle w:val="Foo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lang w:val="sv-SE"/>
                  </w:rPr>
                  <w:t>Livsmedelsverket • Fodersektionen • Mustialagatan 3, 00790 Helsingfors • Tfn 029 530 0400 • www.livsmedelsverket.fi</w:t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4"/>
              <w:szCs w:val="14"/>
              <w:lang w:val="sv-SE"/>
            </w:rPr>
          </w:pPr>
          <w:r>
            <w:rPr>
              <w:rFonts w:cs="Arial" w:ascii="Arial" w:hAnsi="Arial"/>
              <w:sz w:val="14"/>
              <w:szCs w:val="14"/>
              <w:lang w:val="sv-SE"/>
            </w:rPr>
          </w:r>
        </w:p>
      </w:tc>
    </w:tr>
  </w:tbl>
  <w:p>
    <w:pPr>
      <w:pStyle w:val="Footer"/>
      <w:rPr>
        <w:rFonts w:ascii="Arial" w:hAnsi="Arial" w:cs="Arial"/>
        <w:sz w:val="12"/>
        <w:szCs w:val="12"/>
        <w:lang w:val="sv-SE"/>
      </w:rPr>
    </w:pPr>
    <w:r>
      <w:rPr>
        <w:rFonts w:cs="Arial" w:ascii="Arial" w:hAnsi="Arial"/>
        <w:sz w:val="12"/>
        <w:szCs w:val="12"/>
        <w:lang w:val="sv-SE"/>
      </w:rPr>
    </w:r>
  </w:p>
  <w:p>
    <w:pPr>
      <w:pStyle w:val="Footer"/>
      <w:tabs>
        <w:tab w:val="clear" w:pos="4819"/>
        <w:tab w:val="clear" w:pos="9638"/>
        <w:tab w:val="left" w:pos="9498" w:leader="none"/>
      </w:tabs>
      <w:ind w:right="-284" w:hanging="0"/>
      <w:rPr/>
    </w:pPr>
    <w:r>
      <w:rPr>
        <w:rFonts w:cs="Arial" w:ascii="Arial" w:hAnsi="Arial"/>
        <w:sz w:val="12"/>
        <w:szCs w:val="12"/>
      </w:rPr>
      <w:t>Livsmedelsverket</w:t>
      <w:tab/>
      <w:t>0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43"/>
      <w:gridCol w:w="975"/>
    </w:tblGrid>
    <w:tr>
      <w:trPr>
        <w:trHeight w:val="191" w:hRule="atLeast"/>
      </w:trPr>
      <w:tc>
        <w:tcPr>
          <w:tcW w:w="5637" w:type="dxa"/>
          <w:vMerge w:val="restart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324860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48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vMerge w:val="restart"/>
          <w:tcBorders/>
        </w:tcPr>
        <w:p>
          <w:pPr>
            <w:pStyle w:val="Header"/>
            <w:rPr>
              <w:rFonts w:ascii="Calibri" w:hAnsi="Calibri" w:cs="Arial"/>
              <w:sz w:val="18"/>
              <w:szCs w:val="20"/>
              <w:lang w:val="sv-SE"/>
            </w:rPr>
          </w:pPr>
          <w:r>
            <w:rPr>
              <w:rFonts w:cs="Arial" w:ascii="Calibri" w:hAnsi="Calibri"/>
              <w:b/>
              <w:szCs w:val="16"/>
              <w:lang w:val="sv-SE"/>
            </w:rPr>
            <w:t>ANMÄLAN FÖR REGISTRERING</w:t>
          </w:r>
          <w:r>
            <w:rPr>
              <w:rFonts w:cs="Arial" w:ascii="Calibri" w:hAnsi="Calibri"/>
              <w:sz w:val="20"/>
              <w:szCs w:val="20"/>
              <w:lang w:val="sv-SE"/>
            </w:rPr>
            <w:br/>
          </w:r>
          <w:r>
            <w:rPr>
              <w:rFonts w:cs="Arial" w:ascii="Calibri" w:hAnsi="Calibri"/>
              <w:sz w:val="18"/>
              <w:szCs w:val="20"/>
              <w:lang w:val="sv-SE"/>
            </w:rPr>
            <w:t>Foderhygienförordningen (EG) nr 183/2005</w:t>
          </w:r>
        </w:p>
        <w:p>
          <w:pPr>
            <w:pStyle w:val="Header"/>
            <w:rPr>
              <w:rFonts w:ascii="Calibri" w:hAnsi="Calibri" w:cs="Arial"/>
              <w:sz w:val="14"/>
              <w:szCs w:val="20"/>
              <w:lang w:val="sv-SE"/>
            </w:rPr>
          </w:pPr>
          <w:r>
            <w:rPr>
              <w:rFonts w:cs="Arial" w:ascii="Calibri" w:hAnsi="Calibri"/>
              <w:sz w:val="18"/>
              <w:szCs w:val="20"/>
              <w:lang w:val="sv-SE"/>
            </w:rPr>
            <w:t>Biproduktförordningen (EG) nr 1069/2009</w:t>
          </w:r>
        </w:p>
      </w:tc>
      <w:tc>
        <w:tcPr>
          <w:tcW w:w="97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Arial"/>
              <w:sz w:val="14"/>
              <w:szCs w:val="16"/>
            </w:rPr>
          </w:pPr>
          <w:r>
            <w:rPr>
              <w:rStyle w:val="PageNumber"/>
              <w:rFonts w:cs="Arial" w:ascii="Calibri" w:hAnsi="Calibri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Calibri" w:hAnsi="Calibri"/>
            </w:rPr>
            <w:t>3</w:t>
          </w:r>
          <w:r>
            <w:rPr>
              <w:rStyle w:val="PageNumber"/>
              <w:sz w:val="14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Calibri" w:hAnsi="Calibri"/>
              <w:sz w:val="14"/>
              <w:szCs w:val="16"/>
            </w:rPr>
            <w:t>(</w:t>
          </w:r>
          <w:r>
            <w:rPr>
              <w:rStyle w:val="PageNumber"/>
              <w:rFonts w:cs="Arial" w:ascii="Calibri" w:hAnsi="Calibri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Calibri" w:hAnsi="Calibri"/>
            </w:rPr>
            <w:t>3</w:t>
          </w:r>
          <w:r>
            <w:rPr>
              <w:rStyle w:val="PageNumber"/>
              <w:sz w:val="14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14"/>
              <w:szCs w:val="16"/>
            </w:rPr>
            <w:t>)</w:t>
          </w:r>
        </w:p>
      </w:tc>
    </w:tr>
    <w:tr>
      <w:trPr>
        <w:trHeight w:val="191" w:hRule="atLeast"/>
      </w:trPr>
      <w:tc>
        <w:tcPr>
          <w:tcW w:w="5637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6"/>
              <w:lang w:val="en-US" w:eastAsia="en-US"/>
            </w:rPr>
          </w:pPr>
          <w:r>
            <w:rPr>
              <w:rFonts w:cs="Arial" w:ascii="Arial" w:hAnsi="Arial"/>
              <w:sz w:val="14"/>
              <w:szCs w:val="16"/>
              <w:lang w:val="en-US" w:eastAsia="en-US"/>
            </w:rPr>
          </w:r>
        </w:p>
      </w:tc>
      <w:tc>
        <w:tcPr>
          <w:tcW w:w="3543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Arial"/>
              <w:sz w:val="20"/>
              <w:szCs w:val="20"/>
              <w:lang w:val="en-US" w:eastAsia="en-US"/>
            </w:rPr>
          </w:pPr>
          <w:r>
            <w:rPr>
              <w:rFonts w:cs="Arial" w:ascii="Calibri" w:hAnsi="Calibri"/>
              <w:sz w:val="20"/>
              <w:szCs w:val="20"/>
              <w:lang w:val="en-US" w:eastAsia="en-US"/>
            </w:rPr>
          </w:r>
        </w:p>
      </w:tc>
      <w:tc>
        <w:tcPr>
          <w:tcW w:w="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right"/>
            <w:rPr>
              <w:rStyle w:val="PageNumber"/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Calibri" w:hAnsi="Calibri"/>
              <w:b/>
              <w:sz w:val="16"/>
              <w:szCs w:val="16"/>
            </w:rPr>
            <w:t>Blankett A</w:t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608" w:hanging="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dot"/>
      </w:tabs>
      <w:ind w:left="130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u.ilmoitukset@ruokavirasto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9:00Z</dcterms:created>
  <dc:creator/>
  <dc:description/>
  <cp:keywords/>
  <dc:language>en-US</dc:language>
  <cp:lastModifiedBy/>
  <dcterms:modified xsi:type="dcterms:W3CDTF">2018-12-19T11:27:00Z</dcterms:modified>
  <cp:revision>1</cp:revision>
  <dc:subject/>
  <dc:title/>
</cp:coreProperties>
</file>