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31"/>
      </w:tblGrid>
      <w:tr>
        <w:trPr/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left" w:pos="1440" w:leader="none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1304"/>
                <w:tab w:val="left" w:pos="1440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ge">
                    <wp:posOffset>198755</wp:posOffset>
                  </wp:positionV>
                  <wp:extent cx="254381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1304"/>
                <w:tab w:val="left" w:pos="1440" w:leader="none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1304"/>
                <w:tab w:val="left" w:pos="1440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right" w:pos="9633" w:leader="none"/>
              </w:tabs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HAKEMUS</w:t>
              <w:br/>
              <w:t xml:space="preserve">Elintarvikelain (297/2021) 11 § 1 mom.:n mukainen toimijan elintarvikehuoneiston hyväksymishakemus. </w:t>
            </w:r>
          </w:p>
          <w:p>
            <w:pPr>
              <w:pStyle w:val="Header"/>
              <w:tabs>
                <w:tab w:val="clear" w:pos="1304"/>
                <w:tab w:val="right" w:pos="9633" w:leader="none"/>
              </w:tabs>
              <w:spacing w:before="60" w:after="40"/>
              <w:rPr/>
            </w:pPr>
            <w:r>
              <w:rPr>
                <w:rFonts w:cs="Arial"/>
                <w:b/>
                <w:sz w:val="16"/>
                <w:szCs w:val="16"/>
              </w:rPr>
              <w:t>Eläimistä saatavia elintarvikkeita ennen vähittäismyyntiä käsittelevä elintarvikehuoneisto:</w:t>
            </w:r>
          </w:p>
          <w:p>
            <w:pPr>
              <w:pStyle w:val="Header"/>
              <w:tabs>
                <w:tab w:val="clear" w:pos="1304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URASTAMO JA SEN YHTEYDESSÄ OLEVA LIHA-ALAN LAITOS</w:t>
            </w:r>
          </w:p>
        </w:tc>
      </w:tr>
      <w:tr>
        <w:trPr>
          <w:trHeight w:val="627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  <w:tab w:val="right" w:pos="9633" w:leader="none"/>
              </w:tabs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1304"/>
                <w:tab w:val="right" w:pos="9633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nro </w:t>
            </w:r>
            <w:r>
              <w:rPr>
                <w:rFonts w:cs="Arial"/>
                <w:sz w:val="16"/>
                <w:szCs w:val="16"/>
              </w:rPr>
              <w:t>(viranomainen täyttää)</w:t>
            </w:r>
          </w:p>
        </w:tc>
      </w:tr>
    </w:tbl>
    <w:p>
      <w:pPr>
        <w:pStyle w:val="Normal"/>
        <w:spacing w:before="120" w:after="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20" w:after="40"/>
        <w:rPr/>
      </w:pPr>
      <w:r>
        <w:rPr>
          <w:rFonts w:cs="Arial"/>
          <w:b/>
          <w:sz w:val="16"/>
          <w:szCs w:val="16"/>
        </w:rPr>
        <w:t>Hakija täyttää soveltuvin osin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40"/>
        <w:outlineLvl w:val="0"/>
        <w:rPr/>
      </w:pPr>
      <w:r>
        <w:rPr>
          <w:rFonts w:cs="Arial"/>
          <w:sz w:val="16"/>
          <w:szCs w:val="16"/>
        </w:rPr>
        <w:t>Hyväksymishakemus</w:t>
      </w:r>
      <w:r>
        <w:rPr>
          <w:rFonts w:cs="Arial"/>
          <w:color w:val="0033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oskee</w:t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0" w:name="__Fieldmark__0_4186290970"/>
      <w:bookmarkStart w:id="1" w:name="__Fieldmark__0_4186290970"/>
      <w:bookmarkEnd w:id="1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aloittamista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2" w:name="__Fieldmark__1_4186290970"/>
      <w:bookmarkStart w:id="3" w:name="__Fieldmark__1_4186290970"/>
      <w:bookmarkEnd w:id="3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toiminnan olennaista muuttamista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before="60" w:after="120"/>
        <w:ind w:left="2600" w:hanging="0"/>
        <w:outlineLvl w:val="0"/>
        <w:rPr>
          <w:rFonts w:cs="Arial"/>
          <w:sz w:val="16"/>
          <w:szCs w:val="16"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/>
        </w:rPr>
        <w:instrText xml:space="preserve"> FORMCHECKBOX </w:instrText>
      </w:r>
      <w:r>
        <w:rPr>
          <w:sz w:val="16"/>
          <w:szCs w:val="16"/>
          <w:rFonts w:cs="Arial"/>
        </w:rPr>
        <w:fldChar w:fldCharType="separate"/>
      </w:r>
      <w:bookmarkStart w:id="4" w:name="__Fieldmark__2_4186290970"/>
      <w:bookmarkStart w:id="5" w:name="__Fieldmark__2_4186290970"/>
      <w:bookmarkEnd w:id="5"/>
      <w:r>
        <w:rPr>
          <w:rFonts w:cs="Arial"/>
          <w:sz w:val="16"/>
          <w:szCs w:val="16"/>
        </w:rPr>
      </w:r>
      <w:r>
        <w:rPr>
          <w:sz w:val="16"/>
          <w:szCs w:val="16"/>
          <w:rFonts w:cs="Arial"/>
        </w:rPr>
        <w:fldChar w:fldCharType="end"/>
      </w:r>
      <w:r>
        <w:rPr>
          <w:rFonts w:cs="Arial"/>
          <w:sz w:val="16"/>
          <w:szCs w:val="16"/>
        </w:rPr>
        <w:t xml:space="preserve"> muuta, mitä? </w:t>
      </w:r>
      <w:r>
        <w:fldChar w:fldCharType="begin">
          <w:ffData>
            <w:name w:val="Unnamed"/>
            <w:enabled/>
            <w:calcOnExit w:val="0"/>
            <w:textInput>
              <w:maxLength w:val="69"/>
            </w:textInput>
          </w:ffData>
        </w:fldChar>
      </w:r>
      <w:r>
        <w:rPr>
          <w:sz w:val="16"/>
          <w:b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/>
          <w:lang w:val="en-US" w:eastAsia="en-US"/>
        </w:rPr>
        <w:fldChar w:fldCharType="separate"/>
      </w:r>
      <w:r>
        <w:rPr>
          <w:rFonts w:cs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/>
          <w:lang w:val="en-US" w:eastAsia="en-US"/>
        </w:rPr>
        <w:fldChar w:fldCharType="end"/>
      </w:r>
      <w:r>
        <w:rPr>
          <w:rFonts w:cs="Arial"/>
          <w:b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74"/>
        <w:gridCol w:w="611"/>
        <w:gridCol w:w="1465"/>
        <w:gridCol w:w="236"/>
        <w:gridCol w:w="184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Toimij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imijan nim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oite ja postitoimipaikka</w:t>
            </w:r>
          </w:p>
        </w:tc>
        <w:tc>
          <w:tcPr>
            <w:tcW w:w="1701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ikunta</w:t>
            </w:r>
          </w:p>
        </w:tc>
        <w:tc>
          <w:tcPr>
            <w:tcW w:w="1843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5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4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Vastuuhenkilö</w:t>
            </w:r>
          </w:p>
        </w:tc>
        <w:tc>
          <w:tcPr>
            <w:tcW w:w="1843" w:type="dxa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486" w:type="dxa"/>
            <w:gridSpan w:val="4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kutusosoite (jos eri kuin toimijan osoite) / Verkkolaskuosoite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Y-tunnus (tai henkilötunnus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3. Toimipaikk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1305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ksen nimi ja yhteyshenkilö (jos eri kuin toimija)</w:t>
            </w:r>
          </w:p>
        </w:tc>
        <w:tc>
          <w:tcPr>
            <w:tcW w:w="2079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helin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 ja postitoimipaikk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itoksen hyväksymisnumero (jos on kyseessä uusi laitos, Ruokavirasto antaa numero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inteistön omistaja tai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isännöitsijä </w:t>
            </w:r>
          </w:p>
        </w:tc>
        <w:tc>
          <w:tcPr>
            <w:tcW w:w="2079" w:type="dxa"/>
            <w:gridSpan w:val="2"/>
            <w:tcBorders>
              <w:top w:val="single" w:sz="4" w:space="0" w:color="339966"/>
              <w:left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50" w:type="dxa"/>
            <w:gridSpan w:val="3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gridSpan w:val="2"/>
            <w:tcBorders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itos sijaitsee 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0_4186290970"/>
            <w:bookmarkStart w:id="7" w:name="__Fieldmark__20_4186290970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kekiinteistössä</w:t>
            </w:r>
          </w:p>
          <w:p>
            <w:pPr>
              <w:pStyle w:val="Normal"/>
              <w:spacing w:lineRule="auto" w:line="360"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1_4186290970"/>
            <w:bookmarkStart w:id="9" w:name="__Fieldmark__21_4186290970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ollisuuskiinteistössä</w:t>
            </w:r>
          </w:p>
        </w:tc>
        <w:tc>
          <w:tcPr>
            <w:tcW w:w="4155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2_4186290970"/>
            <w:bookmarkStart w:id="11" w:name="__Fieldmark__22_4186290970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suinkiinteistössä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3_4186290970"/>
            <w:bookmarkStart w:id="13" w:name="__Fieldmark__23_4186290970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alla, missä?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Käyttötarkoitus</w:t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lojen rakennusluvan mukainen käyttötarkoitus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Omavalvonta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atimis-/ päivityspäivämäärä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nan vastuuhenkilö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avalvontanäytteitä tutkiva(t) laboratorio(t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25"/>
        <w:gridCol w:w="1055"/>
        <w:gridCol w:w="1274"/>
        <w:gridCol w:w="416"/>
        <w:gridCol w:w="833"/>
        <w:gridCol w:w="1256"/>
        <w:gridCol w:w="1250"/>
        <w:gridCol w:w="777"/>
      </w:tblGrid>
      <w:tr>
        <w:trPr>
          <w:trHeight w:val="977" w:hRule="atLeast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6.1. Harjoitettava toiminta ja sen arvioitu laajuus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URASTAMO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9_4186290970"/>
            <w:bookmarkStart w:id="15" w:name="__Fieldmark__29_4186290970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urastamo</w:t>
            </w:r>
          </w:p>
          <w:p>
            <w:pPr>
              <w:pStyle w:val="Normal"/>
              <w:autoSpaceDE w:val="false"/>
              <w:spacing w:before="60" w:after="120"/>
              <w:rPr>
                <w:rFonts w:cs="Arial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0_4186290970"/>
            <w:bookmarkStart w:id="17" w:name="__Fieldmark__30_4186290970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ienteurastamo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1_4186290970"/>
            <w:bookmarkStart w:id="19" w:name="__Fieldmark__31_4186290970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iistankäsittelylaitos (luonnonvaraiset maanisäkkäät ja linnu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urastettavat eläinlajit: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2_4186290970"/>
            <w:bookmarkStart w:id="21" w:name="__Fieldmark__32_4186290970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 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33_4186290970"/>
            <w:bookmarkStart w:id="23" w:name="__Fieldmark__33_4186290970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34_4186290970"/>
            <w:bookmarkStart w:id="25" w:name="__Fieldmark__34_4186290970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5_4186290970"/>
            <w:bookmarkStart w:id="27" w:name="__Fieldmark__35_4186290970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6_4186290970"/>
            <w:bookmarkStart w:id="29" w:name="__Fieldmark__36_4186290970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. Teurastettavat lajit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8_4186290970"/>
            <w:bookmarkStart w:id="31" w:name="__Fieldmark__38_4186290970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9_4186290970"/>
            <w:bookmarkStart w:id="33" w:name="__Fieldmark__39_4186290970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. Teurastettavat lajit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41_4186290970"/>
            <w:bookmarkStart w:id="35" w:name="__Fieldmark__41_4186290970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). Teurastettavat lajit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43_4186290970"/>
            <w:bookmarkStart w:id="37" w:name="__Fieldmark__43_4186290970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niseläimet (kani, jänis, jyrsijä)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4_4186290970"/>
            <w:bookmarkStart w:id="39" w:name="__Fieldmark__44_4186290970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urastusmäärä</w:t>
            </w:r>
            <w:r>
              <w:rPr>
                <w:rFonts w:cs="Arial"/>
                <w:sz w:val="16"/>
                <w:szCs w:val="16"/>
              </w:rPr>
              <w:t>: sorkka- ja kavioeläimet, tarhattu riista (pl. jäniseläimet), luonnonvarainen suurri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 / vuosi;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yksikköä / viikko;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läinyksikköä / päiv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untokertoimet: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äysikasvuiset nautaeläimet 1,0 eläinyksikköä (ey); muut nautaeläimet 0,5 ey; hevoseläimet 1,0 ey; siat, joiden elopaino on yli 100 kg 0,20 ey; muut siat 0,15 ey; lampaat ja vuohet 0,05 ey; karitsat, vohlat ja porsaat, joiden elopaino on alle 15 kg 0,05 ey; pienet hirvieläimet (elopaino alle 100 kg) 0,05 ey, muu suurriista 0,2 ey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urastusmäärä</w:t>
            </w:r>
            <w:r>
              <w:rPr>
                <w:rFonts w:cs="Arial"/>
                <w:sz w:val="16"/>
                <w:szCs w:val="16"/>
              </w:rPr>
              <w:t>: siipikarja, jäniseläimet, luonnonvarainen pienri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tä / vuosi;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tä / päivä;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tä / tunti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TSE –riskiaineksen erottaminen teurastamossa: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52_4186290970"/>
            <w:bookmarkStart w:id="41" w:name="__Fieldmark__52_4186290970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 </w:t>
            </w: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53_4186290970"/>
            <w:bookmarkStart w:id="43" w:name="__Fieldmark__53_4186290970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HA-ALAN LAITOS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54_4186290970"/>
            <w:bookmarkStart w:id="45" w:name="__Fieldmark__54_4186290970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eikkaamo 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120"/>
              <w:ind w:firstLine="742"/>
              <w:rPr/>
            </w:pPr>
            <w:r>
              <w:rPr>
                <w:rFonts w:cs="Arial"/>
                <w:sz w:val="16"/>
                <w:szCs w:val="16"/>
              </w:rPr>
              <w:t xml:space="preserve">Leikattavan lihan keskimääräinen tuotantomäärä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tabs>
                <w:tab w:val="clear" w:pos="1304"/>
                <w:tab w:val="left" w:pos="2653" w:leader="none"/>
                <w:tab w:val="left" w:pos="7488" w:leader="none"/>
              </w:tabs>
              <w:spacing w:before="60" w:after="120"/>
              <w:ind w:firstLine="317"/>
              <w:rPr/>
            </w:pPr>
            <w:r>
              <w:rPr>
                <w:rFonts w:cs="Arial"/>
                <w:sz w:val="16"/>
                <w:szCs w:val="16"/>
              </w:rPr>
              <w:t>Leikattavat eläinlajit:</w:t>
            </w:r>
          </w:p>
          <w:p>
            <w:pPr>
              <w:pStyle w:val="Normal"/>
              <w:spacing w:before="60" w:after="60"/>
              <w:ind w:firstLine="742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57_4186290970"/>
            <w:bookmarkStart w:id="47" w:name="__Fieldmark__57_4186290970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taeläimet</w:t>
            </w:r>
          </w:p>
          <w:p>
            <w:pPr>
              <w:pStyle w:val="Normal"/>
              <w:spacing w:before="60" w:after="60"/>
              <w:ind w:firstLine="10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ettavat TSE-hyväksynnät:</w:t>
            </w:r>
          </w:p>
          <w:p>
            <w:pPr>
              <w:pStyle w:val="Normal"/>
              <w:spacing w:before="60" w:after="60"/>
              <w:ind w:left="712" w:firstLine="881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8_4186290970"/>
            <w:bookmarkStart w:id="49" w:name="__Fieldmark__58_4186290970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i 12 kk ikäisen naudan päänlihan erottaminen leikkaamossa</w:t>
            </w:r>
          </w:p>
          <w:p>
            <w:pPr>
              <w:pStyle w:val="Normal"/>
              <w:spacing w:before="60" w:after="120"/>
              <w:ind w:left="714" w:firstLine="454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9_4186290970"/>
            <w:bookmarkStart w:id="51" w:name="__Fieldmark__59_4186290970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udanlihan vapaaehtoinen merkintäjärjestelmä</w:t>
            </w:r>
          </w:p>
          <w:p>
            <w:pPr>
              <w:pStyle w:val="Normal"/>
              <w:spacing w:before="60" w:after="120"/>
              <w:ind w:firstLine="742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60_4186290970"/>
            <w:bookmarkStart w:id="53" w:name="__Fieldmark__60_4186290970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ka </w:t>
            </w:r>
          </w:p>
          <w:p>
            <w:pPr>
              <w:pStyle w:val="Normal"/>
              <w:spacing w:before="60" w:after="60"/>
              <w:ind w:firstLine="7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1_4186290970"/>
            <w:bookmarkStart w:id="55" w:name="__Fieldmark__61_4186290970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mmas/vuohi  </w:t>
            </w:r>
          </w:p>
          <w:p>
            <w:pPr>
              <w:pStyle w:val="Normal"/>
              <w:spacing w:before="60" w:after="60"/>
              <w:ind w:firstLine="102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ettavat TSE-hyväksynnät:</w:t>
            </w:r>
          </w:p>
          <w:p>
            <w:pPr>
              <w:pStyle w:val="Normal"/>
              <w:spacing w:before="60" w:after="120"/>
              <w:ind w:left="712" w:firstLine="881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2_4186290970"/>
            <w:bookmarkStart w:id="57" w:name="__Fieldmark__62_4186290970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i 12 kk ikäisen lampaan ja vuohen selkäytimen poistaminen leikkaamossa</w:t>
            </w:r>
          </w:p>
          <w:p>
            <w:pPr>
              <w:pStyle w:val="Normal"/>
              <w:spacing w:before="60" w:after="120"/>
              <w:ind w:left="74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3_4186290970"/>
            <w:bookmarkStart w:id="59" w:name="__Fieldmark__63_4186290970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vioeläimet</w:t>
            </w:r>
          </w:p>
          <w:p>
            <w:pPr>
              <w:pStyle w:val="Normal"/>
              <w:spacing w:before="60" w:after="120"/>
              <w:ind w:firstLine="742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64_4186290970"/>
            <w:bookmarkStart w:id="61" w:name="__Fieldmark__64_4186290970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pikarja (esim. kalkkuna, broileri, ankka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120"/>
              <w:ind w:firstLine="7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66_4186290970"/>
            <w:bookmarkStart w:id="63" w:name="__Fieldmark__66_4186290970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   </w:t>
            </w:r>
          </w:p>
          <w:p>
            <w:pPr>
              <w:pStyle w:val="Normal"/>
              <w:spacing w:before="60" w:after="120"/>
              <w:ind w:firstLine="7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67_4186290970"/>
            <w:bookmarkStart w:id="65" w:name="__Fieldmark__67_4186290970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rhattu riista, eläinlajit (esim. villisika, strutsi, kani)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ind w:firstLine="742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69_4186290970"/>
            <w:bookmarkStart w:id="67" w:name="__Fieldmark__69_4186290970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uonnonvarainen riista, eläinlajit (esim. hirvi, peura, karhu)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ind w:firstLine="742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1_4186290970"/>
            <w:bookmarkStart w:id="69" w:name="__Fieldmark__71_4186290970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niseläimet (kani, jänis, jyrsijä)</w:t>
            </w:r>
          </w:p>
          <w:p>
            <w:pPr>
              <w:pStyle w:val="Normal"/>
              <w:spacing w:before="60" w:after="120"/>
              <w:ind w:firstLine="742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2_4186290970"/>
            <w:bookmarkStart w:id="71" w:name="__Fieldmark__72_4186290970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.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HA-ALAN LAITOS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74_4186290970"/>
            <w:bookmarkStart w:id="73" w:name="__Fieldmark__74_4186290970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auhelihan valmistus</w:t>
            </w:r>
          </w:p>
          <w:p>
            <w:pPr>
              <w:pStyle w:val="Normal"/>
              <w:spacing w:before="60" w:after="40"/>
              <w:ind w:firstLine="742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77_4186290970"/>
            <w:bookmarkStart w:id="75" w:name="__Fieldmark__77_4186290970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lihavalmisteiden valmistus</w:t>
            </w:r>
          </w:p>
          <w:p>
            <w:pPr>
              <w:pStyle w:val="Normal"/>
              <w:spacing w:before="60" w:after="40"/>
              <w:ind w:firstLine="7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40"/>
              <w:ind w:left="567" w:firstLine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uettelo raakalihavalmisteista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2_4186290970"/>
            <w:bookmarkStart w:id="77" w:name="__Fieldmark__82_4186290970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havalmisteiden valmistus</w:t>
            </w:r>
          </w:p>
          <w:p>
            <w:pPr>
              <w:pStyle w:val="Normal"/>
              <w:spacing w:before="60" w:after="120"/>
              <w:ind w:left="567" w:firstLine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5_4186290970"/>
            <w:bookmarkStart w:id="79" w:name="__Fieldmark__85_4186290970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umentaminen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86_4186290970"/>
            <w:bookmarkStart w:id="81" w:name="__Fieldmark__86_4186290970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mäsavustus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87_4186290970"/>
            <w:bookmarkStart w:id="83" w:name="__Fieldmark__87_4186290970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minsavustus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88_4186290970"/>
            <w:bookmarkStart w:id="85" w:name="__Fieldmark__88_4186290970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äyssäilykkeiden valmistus 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89_4186290970"/>
            <w:bookmarkStart w:id="87" w:name="__Fieldmark__89_4186290970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ivaaminen</w:t>
            </w:r>
          </w:p>
          <w:p>
            <w:pPr>
              <w:pStyle w:val="Normal"/>
              <w:autoSpaceDE w:val="false"/>
              <w:spacing w:before="60" w:after="120"/>
              <w:ind w:left="1304" w:hanging="136"/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90_4186290970"/>
            <w:bookmarkStart w:id="89" w:name="__Fieldmark__90_4186290970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lmakuivaus (esimerkiksi kinkku)</w:t>
            </w:r>
          </w:p>
          <w:p>
            <w:pPr>
              <w:pStyle w:val="Normal"/>
              <w:spacing w:before="60" w:after="120"/>
              <w:ind w:left="1304" w:hanging="136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91_4186290970"/>
            <w:bookmarkStart w:id="91" w:name="__Fieldmark__91_4186290970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 kuivalihan valmistus</w:t>
            </w:r>
          </w:p>
          <w:p>
            <w:pPr>
              <w:pStyle w:val="Normal"/>
              <w:spacing w:before="60" w:after="120"/>
              <w:ind w:left="2608" w:hanging="1015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92_4186290970"/>
            <w:bookmarkStart w:id="93" w:name="__Fieldmark__92_4186290970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laitoksen yhteydessä </w:t>
            </w:r>
          </w:p>
          <w:p>
            <w:pPr>
              <w:pStyle w:val="Normal"/>
              <w:spacing w:before="60" w:after="120"/>
              <w:ind w:left="2608" w:hanging="1015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93_4186290970"/>
            <w:bookmarkStart w:id="95" w:name="__Fieldmark__93_4186290970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oronlihan ulkokuivatushäkki sijaitsee toisella paikkakunnalla, missä?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567" w:firstLine="175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95_4186290970"/>
            <w:bookmarkStart w:id="97" w:name="__Fieldmark__95_4186290970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estomakkaran valmistus</w:t>
            </w:r>
          </w:p>
          <w:p>
            <w:pPr>
              <w:pStyle w:val="Normal"/>
              <w:spacing w:before="60" w:after="120"/>
              <w:ind w:left="567" w:firstLine="175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96_4186290970"/>
            <w:bookmarkStart w:id="99" w:name="__Fieldmark__96_4186290970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Raakamakkaran valmistus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97_4186290970"/>
            <w:bookmarkStart w:id="101" w:name="__Fieldmark__97_4186290970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ipalointi, siivutus</w:t>
            </w:r>
          </w:p>
          <w:p>
            <w:pPr>
              <w:pStyle w:val="Normal"/>
              <w:spacing w:before="60" w:after="120"/>
              <w:ind w:left="567" w:firstLine="175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98_4186290970"/>
            <w:bookmarkStart w:id="103" w:name="__Fieldmark__98_4186290970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säaineiden, aromien (ml. savuaromi) tai/ja entsyymien käyttö </w:t>
            </w:r>
          </w:p>
          <w:p>
            <w:pPr>
              <w:pStyle w:val="Normal"/>
              <w:spacing w:before="60" w:after="120"/>
              <w:ind w:firstLine="742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99_4186290970"/>
            <w:bookmarkStart w:id="105" w:name="__Fieldmark__99_4186290970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00_4186290970"/>
            <w:bookmarkStart w:id="107" w:name="__Fieldmark__100_4186290970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ekaaninen lihan erottaminen</w:t>
            </w:r>
          </w:p>
          <w:p>
            <w:pPr>
              <w:pStyle w:val="Normal"/>
              <w:spacing w:lineRule="auto" w:line="360" w:before="60" w:after="40"/>
              <w:ind w:left="3436" w:hanging="269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Default"/>
              <w:spacing w:before="60" w:after="40"/>
              <w:rPr>
                <w:color w:val="000000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8" w:name="__Fieldmark__103_4186290970"/>
            <w:bookmarkStart w:id="109" w:name="__Fieldmark__103_4186290970"/>
            <w:bookmarkEnd w:id="10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u liha-alan valmistus</w:t>
            </w:r>
          </w:p>
          <w:p>
            <w:pPr>
              <w:pStyle w:val="Normal"/>
              <w:spacing w:before="60" w:after="120"/>
              <w:ind w:left="567" w:firstLine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otantomäärä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120"/>
              <w:ind w:left="567" w:firstLine="17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06_4186290970"/>
            <w:bookmarkStart w:id="111" w:name="__Fieldmark__106_4186290970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Gelatiinin ja/tai kollageenin valmistus</w:t>
            </w:r>
          </w:p>
          <w:p>
            <w:pPr>
              <w:pStyle w:val="Normal"/>
              <w:spacing w:lineRule="auto" w:line="360" w:before="60" w:after="120"/>
              <w:ind w:left="3436" w:hanging="3436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07_4186290970"/>
            <w:bookmarkStart w:id="113" w:name="__Fieldmark__107_4186290970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hojen, virtsarakkojen ja/tai suolten käsittely</w:t>
            </w:r>
          </w:p>
          <w:p>
            <w:pPr>
              <w:pStyle w:val="Default"/>
              <w:spacing w:before="60" w:after="12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14" w:name="__Fieldmark__108_4186290970"/>
            <w:bookmarkStart w:id="115" w:name="__Fieldmark__108_4186290970"/>
            <w:bookmarkEnd w:id="1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Pakastus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6" w:name="__Fieldmark__109_4186290970"/>
            <w:bookmarkStart w:id="117" w:name="__Fieldmark__109_4186290970"/>
            <w:bookmarkEnd w:id="1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dyttäminen</w:t>
            </w:r>
          </w:p>
        </w:tc>
      </w:tr>
      <w:tr>
        <w:trPr>
          <w:trHeight w:val="78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Muut laitoksessa valmistettavat elintarvikkeet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uettelo muista elintarvikkeista, joita laitoksessa valmistetaan: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Sisämarkkinakauppa ja maahantuonti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8" w:name="__Fieldmark__111_4186290970"/>
            <w:bookmarkStart w:id="119" w:name="__Fieldmark__111_4186290970"/>
            <w:bookmarkEnd w:id="1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inperäisten elintarvikkeiden sisämarkkinatuontia eli vastaanottamista muista EU:n jäsenvaltioista (toiminnasta ilmoitettava Ruokavirastoon)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0" w:name="__Fieldmark__112_4186290970"/>
            <w:bookmarkStart w:id="121" w:name="__Fieldmark__112_4186290970"/>
            <w:bookmarkEnd w:id="1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lmasmaatuontia</w:t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 Myymälätoiminta 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2" w:name="__Fieldmark__113_4186290970"/>
            <w:bookmarkStart w:id="123" w:name="__Fieldmark__113_4186290970"/>
            <w:bookmarkEnd w:id="1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yhteydessä on myymälätoimintaa (hyväksyttävä erikseen elintarvikehuoneistoksi)</w:t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Elintarvikkeiden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114_4186290970"/>
            <w:bookmarkStart w:id="125" w:name="__Fieldmark__114_4186290970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mat kuljetusajoneuvot ja -laitteet, mitkä?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116_4186290970"/>
            <w:bookmarkStart w:id="127" w:name="__Fieldmark__116_4186290970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ostopalveluna, toimijan nimi?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118_4186290970"/>
            <w:bookmarkStart w:id="129" w:name="__Fieldmark__118_4186290970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astekuljetus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119_4186290970"/>
            <w:bookmarkStart w:id="131" w:name="__Fieldmark__119_4186290970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jäähdytettynä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120_4186290970"/>
            <w:bookmarkStart w:id="133" w:name="__Fieldmark__120_4186290970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kuumana   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4" w:name="__Fieldmark__121_4186290970"/>
            <w:bookmarkStart w:id="135" w:name="__Fieldmark__121_4186290970"/>
            <w:bookmarkEnd w:id="1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 huoneenlämpötilassa</w:t>
            </w:r>
          </w:p>
        </w:tc>
      </w:tr>
      <w:tr>
        <w:trPr>
          <w:trHeight w:val="197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 Lyhyt kuvaus suunnitellusta toiminnasta ja arvioitu toiminnan aloittamispäivä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 Selvitys mahdollisesta tilojen käytön erityisjärjestelyistä elintarvikehygienian varmistamiseksi (esimerkiksi toimintojen ajallinen erottaminen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3. Pinta-ala 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itoksen kokonaispinta-ala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(pinta-ala, jota haetaan hyväksyttäväksi)</w:t>
            </w:r>
          </w:p>
        </w:tc>
      </w:tr>
      <w:tr>
        <w:trPr>
          <w:trHeight w:val="28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4. Henkilökunnan määrä  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/>
                <w:sz w:val="16"/>
                <w:szCs w:val="16"/>
              </w:rPr>
              <w:t xml:space="preserve">Vakituisia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ääräaikaisia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 Kylmäsäilytys- ja jäähdytyslaitteet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6" w:name="__Fieldmark__127_4186290970"/>
            <w:bookmarkStart w:id="137" w:name="__Fieldmark__127_4186290970"/>
            <w:bookmarkEnd w:id="1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rillinen laiteluettelo ja kalustepiirustus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8" w:name="__Fieldmark__128_4186290970"/>
            <w:bookmarkStart w:id="139" w:name="__Fieldmark__128_4186290970"/>
            <w:bookmarkEnd w:id="1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allentava lämpötilanseurantalaitteisto jäähdytetyissä tiloissa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0" w:name="__Fieldmark__129_4186290970"/>
            <w:bookmarkStart w:id="141" w:name="__Fieldmark__129_4186290970"/>
            <w:bookmarkEnd w:id="1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älyttävä lämpötilanseurantalaitteisto jäähdytetyissä tiloissa 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906" w:leader="none"/>
              </w:tabs>
              <w:spacing w:before="60" w:after="40"/>
              <w:rPr/>
            </w:pPr>
            <w:r>
              <w:fldChar w:fldCharType="begin">
                <w:ffData>
                  <w:name w:val="Valinta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2" w:name="__Fieldmark__130_4186290970"/>
            <w:bookmarkStart w:id="143" w:name="__Fieldmark__130_4186290970"/>
            <w:bookmarkEnd w:id="1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tilojen käsin kirjaus jäähdytetyissä tiloissa </w:t>
            </w:r>
          </w:p>
        </w:tc>
      </w:tr>
      <w:tr>
        <w:trPr>
          <w:trHeight w:val="901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4" w:name="__Fieldmark__131_4186290970"/>
            <w:bookmarkStart w:id="145" w:name="__Fieldmark__131_4186290970"/>
            <w:bookmarkEnd w:id="1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svaraston lämpötilan mittaus- ja tallennusvälineet ovat standardin mukaisi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tausvälineiden on oltava standardien EN 12830 ja EN 13485 mukaiset ja niiden toiminta on varmistettava standardin EN 13486 mukaisesti, jos varastossa säilytetään pakasteina myytäviä tai muuten luovutettavia elintarvikkeita.</w:t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6" w:name="__Fieldmark__132_4186290970"/>
            <w:bookmarkStart w:id="147" w:name="__Fieldmark__132_4186290970"/>
            <w:bookmarkEnd w:id="1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n ulkopuolella on kylmäsäilytys- ja/tai varastotila, missä?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firstLine="31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ä säilytetään?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ind w:firstLine="317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16. Varastotilat</w:t>
            </w:r>
          </w:p>
        </w:tc>
        <w:tc>
          <w:tcPr>
            <w:tcW w:w="81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8" w:name="__Fieldmark__135_4186290970"/>
            <w:bookmarkStart w:id="149" w:name="__Fieldmark__135_4186290970"/>
            <w:bookmarkEnd w:id="1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uoneenlämpötilassa säilytettävien kuiva-aineiden ja muiden valmistuksessa käytettävien elintarvikkeiden säilytystila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0" w:name="__Fieldmark__136_4186290970"/>
            <w:bookmarkStart w:id="151" w:name="__Fieldmark__136_4186290970"/>
            <w:bookmarkEnd w:id="1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</w:t>
            </w:r>
            <w:r>
              <w:rPr>
                <w:rFonts w:cs="Arial"/>
                <w:i/>
                <w:sz w:val="16"/>
                <w:szCs w:val="16"/>
              </w:rPr>
              <w:t xml:space="preserve">– </w:t>
            </w:r>
            <w:r>
              <w:rPr>
                <w:rFonts w:cs="Arial"/>
                <w:sz w:val="16"/>
                <w:szCs w:val="16"/>
              </w:rPr>
              <w:t>tuleva tavar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2" w:name="__Fieldmark__137_4186290970"/>
            <w:bookmarkStart w:id="153" w:name="__Fieldmark__137_4186290970"/>
            <w:bookmarkEnd w:id="1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intarvikekuljetuslaatikoiden säilytystila – lähtevä tavara</w:t>
            </w:r>
          </w:p>
          <w:p>
            <w:pPr>
              <w:pStyle w:val="Norm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4" w:name="__Fieldmark__138_4186290970"/>
            <w:bookmarkStart w:id="155" w:name="__Fieldmark__138_4186290970"/>
            <w:bookmarkEnd w:id="1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kkausmateriaalien säilytystila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6" w:name="__Fieldmark__139_4186290970"/>
            <w:bookmarkStart w:id="157" w:name="__Fieldmark__139_4186290970"/>
            <w:bookmarkEnd w:id="1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uljetusvälineiden säilytystila (esim. rullakot, lavat)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7. Käsienpesupisteet </w:t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äsienpesupisteet tuotantotilassa </w:t>
            </w:r>
          </w:p>
          <w:p>
            <w:pPr>
              <w:pStyle w:val="Normal"/>
              <w:spacing w:before="60" w:after="12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8" w:name="__Fieldmark__140_4186290970"/>
            <w:bookmarkStart w:id="159" w:name="__Fieldmark__140_4186290970"/>
            <w:bookmarkEnd w:id="1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0" w:name="__Fieldmark__142_4186290970"/>
            <w:bookmarkStart w:id="161" w:name="__Fieldmark__142_4186290970"/>
            <w:bookmarkEnd w:id="1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sketusvapaa hana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2"/>
                <w:szCs w:val="16"/>
              </w:rPr>
            </w:pPr>
            <w:r>
              <w:rPr>
                <w:rFonts w:cs="Arial"/>
                <w:sz w:val="2"/>
                <w:szCs w:val="16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2" w:name="__Fieldmark__143_4186290970"/>
            <w:bookmarkStart w:id="163" w:name="__Fieldmark__143_4186290970"/>
            <w:bookmarkEnd w:id="1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kuivausmahdollisuus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4" w:name="__Fieldmark__144_4186290970"/>
            <w:bookmarkStart w:id="165" w:name="__Fieldmark__144_4186290970"/>
            <w:bookmarkEnd w:id="1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lineRule="auto" w:line="360"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6" w:name="__Fieldmark__145_4186290970"/>
            <w:bookmarkStart w:id="167" w:name="__Fieldmark__145_4186290970"/>
            <w:bookmarkEnd w:id="1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sinfiointiaineannostelija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8. Ilmanvaiht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aitoksen ilmanvaihto: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8" w:name="__Fieldmark__146_4186290970"/>
            <w:bookmarkStart w:id="169" w:name="__Fieldmark__146_4186290970"/>
            <w:bookmarkEnd w:id="1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tulo ja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0" w:name="__Fieldmark__147_4186290970"/>
            <w:bookmarkStart w:id="171" w:name="__Fieldmark__147_4186290970"/>
            <w:bookmarkEnd w:id="1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poisto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2" w:name="__Fieldmark__148_4186290970"/>
            <w:bookmarkStart w:id="173" w:name="__Fieldmark__148_4186290970"/>
            <w:bookmarkEnd w:id="1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</w:t>
            </w: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4" w:name="__Fieldmark__149_4186290970"/>
            <w:bookmarkStart w:id="175" w:name="__Fieldmark__149_4186290970"/>
            <w:bookmarkEnd w:id="1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 kohdepoisto, mikä?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19. Talousveden hankinta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6" w:name="__Fieldmark__151_4186290970"/>
            <w:bookmarkStart w:id="177" w:name="__Fieldmark__151_4186290970"/>
            <w:bookmarkEnd w:id="1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itetty yleiseen vesijohtoverkostoon 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8" w:name="__Fieldmark__152_4186290970"/>
            <w:bookmarkStart w:id="179" w:name="__Fieldmark__152_4186290970"/>
            <w:bookmarkEnd w:id="1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?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0" w:name="__Fieldmark__154_4186290970"/>
            <w:bookmarkStart w:id="181" w:name="__Fieldmark__154_4186290970"/>
            <w:bookmarkEnd w:id="1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 tutkittu, milloin?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2" w:name="__Fieldmark__156_4186290970"/>
            <w:bookmarkStart w:id="183" w:name="__Fieldmark__156_4186290970"/>
            <w:bookmarkEnd w:id="1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utkimustodistus liitteenä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20. Jätevedet ja viemäröinti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4" w:name="__Fieldmark__157_4186290970"/>
            <w:bookmarkStart w:id="185" w:name="__Fieldmark__157_4186290970"/>
            <w:bookmarkEnd w:id="1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rasvanerotuskaivolla </w:t>
            </w:r>
          </w:p>
          <w:p>
            <w:pPr>
              <w:pStyle w:val="Normal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6" w:name="__Fieldmark__158_4186290970"/>
            <w:bookmarkStart w:id="187" w:name="__Fieldmark__158_4186290970"/>
            <w:bookmarkEnd w:id="1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iemäri varustettu hiekanerotuskaivolla</w:t>
            </w:r>
            <w:r>
              <w:rPr>
                <w:rFonts w:cs="Arial"/>
                <w:strike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8" w:name="__Fieldmark__159_4186290970"/>
            <w:bookmarkStart w:id="189" w:name="__Fieldmark__159_4186290970"/>
            <w:bookmarkEnd w:id="1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i 0˚C:ssa tiloissa, joissa käsitellään tai säilytetään pakkaamattomia elintarvikkeita, on lattiakaivo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0" w:name="__Fieldmark__160_4186290970"/>
            <w:bookmarkStart w:id="191" w:name="__Fieldmark__160_4186290970"/>
            <w:bookmarkEnd w:id="1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iloissa, joissa erotetaan TSE-riskiainesta, on siivilä, jonka silmäkoko on korkeintaan kuusi (6) mm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21. Jätehuolto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2" w:name="__Fieldmark__161_4186290970"/>
            <w:bookmarkStart w:id="193" w:name="__Fieldmark__161_4186290970"/>
            <w:bookmarkEnd w:id="1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 liittynyt järjestettyyn jätehuoltoo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4" w:name="__Fieldmark__162_4186290970"/>
            <w:bookmarkStart w:id="195" w:name="__Fieldmark__162_4186290970"/>
            <w:bookmarkEnd w:id="1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ljettavat jäteastiat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elmajätteiden varastointi, käsittely ja kuljet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6" w:name="__Fieldmark__164_4186290970"/>
            <w:bookmarkStart w:id="197" w:name="__Fieldmark__164_4186290970"/>
            <w:bookmarkEnd w:id="1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kato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98" w:name="__Fieldmark__165_4186290970"/>
            <w:bookmarkStart w:id="199" w:name="__Fieldmark__165_4186290970"/>
            <w:bookmarkEnd w:id="1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tehuone   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0" w:name="__Fieldmark__166_4186290970"/>
            <w:bookmarkStart w:id="201" w:name="__Fieldmark__166_4186290970"/>
            <w:bookmarkEnd w:id="2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 jätehuone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ätevedet johdetaan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2" w:name="__Fieldmark__167_4186290970"/>
            <w:bookmarkStart w:id="203" w:name="__Fieldmark__167_4186290970"/>
            <w:bookmarkEnd w:id="2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leiseen viemäriin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4" w:name="__Fieldmark__168_4186290970"/>
            <w:bookmarkStart w:id="205" w:name="__Fieldmark__168_4186290970"/>
            <w:bookmarkEnd w:id="2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iinteistökohtaiseen järjestelmään</w:t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 Sivutuotteet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yhyt kuvaus sivutuotteiden varastoinnista, käsittelystä ja kuljetuksesta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6" w:name="__Fieldmark__170_4186290970"/>
            <w:bookmarkStart w:id="207" w:name="__Fieldmark__170_4186290970"/>
            <w:bookmarkEnd w:id="2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itoksessa syntyy sivutuotteita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g/vuosi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vutuotteiden luokka (1, 2 ja 3) </w:t>
            </w:r>
          </w:p>
          <w:p>
            <w:pPr>
              <w:pStyle w:val="Normal"/>
              <w:spacing w:before="60" w:after="120"/>
              <w:ind w:left="28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8" w:name="__Fieldmark__172_4186290970"/>
            <w:bookmarkStart w:id="209" w:name="__Fieldmark__172_4186290970"/>
            <w:bookmarkEnd w:id="2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vutuotteiden luokka 1,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120"/>
              <w:ind w:left="28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0" w:name="__Fieldmark__174_4186290970"/>
            <w:bookmarkStart w:id="211" w:name="__Fieldmark__174_4186290970"/>
            <w:bookmarkEnd w:id="2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vutuotteiden luokka 2,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  <w:p>
            <w:pPr>
              <w:pStyle w:val="Normal"/>
              <w:spacing w:before="60" w:after="120"/>
              <w:ind w:left="284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2" w:name="__Fieldmark__176_4186290970"/>
            <w:bookmarkStart w:id="213" w:name="__Fieldmark__176_4186290970"/>
            <w:bookmarkEnd w:id="2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vutuotteiden luokka 3,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g/vuosi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 Kuvaus tuotanto, varasto-, siivous- ja kuljetustilojen sekä henkilöstön sosiaalitilojen pinta-aloista ja pintamateriaaleist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lojen pinta-alat ja -materiaalit (tarvittaessa erillinen liite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onetila</w:t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nta-ala, m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huonekorkeus, m</w:t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lattiapinnoite</w:t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näpinnoite</w:t>
            </w:r>
          </w:p>
        </w:tc>
        <w:tc>
          <w:tcPr>
            <w:tcW w:w="1250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topinnoite</w:t>
            </w:r>
          </w:p>
        </w:tc>
        <w:tc>
          <w:tcPr>
            <w:tcW w:w="777" w:type="dxa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tasot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lineRule="auto" w:line="360"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 Pihan päällystemateriaali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 xml:space="preserve">25. Pesu- ja siivoustilat </w:t>
            </w:r>
          </w:p>
          <w:p>
            <w:pPr>
              <w:pStyle w:val="Normal"/>
              <w:spacing w:before="60" w:after="40"/>
              <w:rPr>
                <w:rFonts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esu- ja siivoustilat varustettu seuraavasti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4" w:name="__Fieldmark__228_4186290970"/>
            <w:bookmarkStart w:id="215" w:name="__Fieldmark__228_4186290970"/>
            <w:bookmarkEnd w:id="2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aatoallas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6" w:name="__Fieldmark__229_4186290970"/>
            <w:bookmarkStart w:id="217" w:name="__Fieldmark__229_4186290970"/>
            <w:bookmarkEnd w:id="2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18" w:name="__Fieldmark__230_4186290970"/>
            <w:bookmarkStart w:id="219" w:name="__Fieldmark__230_4186290970"/>
            <w:bookmarkEnd w:id="2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kaivo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0" w:name="__Fieldmark__231_4186290970"/>
            <w:bookmarkStart w:id="221" w:name="__Fieldmark__231_4186290970"/>
            <w:bookmarkEnd w:id="2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ämpökuivaus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2" w:name="__Fieldmark__232_4186290970"/>
            <w:bookmarkStart w:id="223" w:name="__Fieldmark__232_4186290970"/>
            <w:bookmarkEnd w:id="2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yllyt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4" w:name="__Fieldmark__233_4186290970"/>
            <w:bookmarkStart w:id="225" w:name="__Fieldmark__233_4186290970"/>
            <w:bookmarkEnd w:id="2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eline varrellisille siivousvälineille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6" w:name="__Fieldmark__234_4186290970"/>
            <w:bookmarkStart w:id="227" w:name="__Fieldmark__234_4186290970"/>
            <w:bookmarkEnd w:id="2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neellinen ilmanvaihto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8" w:name="__Fieldmark__235_4186290970"/>
            <w:bookmarkStart w:id="229" w:name="__Fieldmark__235_4186290970"/>
            <w:bookmarkEnd w:id="2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inovoimainen ilmanvaihto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0" w:name="__Fieldmark__236_4186290970"/>
            <w:bookmarkStart w:id="231" w:name="__Fieldmark__236_4186290970"/>
            <w:bookmarkEnd w:id="2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ttianpesulaite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2" w:name="__Fieldmark__237_4186290970"/>
            <w:bookmarkStart w:id="233" w:name="__Fieldmark__237_4186290970"/>
            <w:bookmarkEnd w:id="2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iivousliinojen pesukone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uinka monta asianmukaisesti varustettua siivousvälinetilaa on tuotantotiloja varten? 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4" w:name="__Fieldmark__239_4186290970"/>
            <w:bookmarkStart w:id="235" w:name="__Fieldmark__239_4186290970"/>
            <w:bookmarkEnd w:id="2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orkean hygienian alueille on erillinen siivousvälinetila/ siivousvälineet 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6" w:name="__Fieldmark__240_4186290970"/>
            <w:bookmarkStart w:id="237" w:name="__Fieldmark__240_4186290970"/>
            <w:bookmarkEnd w:id="2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työvälineille, laatikoille ja laitteille on erillinen pesutila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38" w:name="__Fieldmark__241_4186290970"/>
            <w:bookmarkStart w:id="239" w:name="__Fieldmark__241_4186290970"/>
            <w:bookmarkEnd w:id="2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aatikot pestään laitoksen ulkopuolella, missä?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 Työvaatteiden pesu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en työvaatteiden pesu on järjestetty? 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339966"/>
              <w:bottom w:val="single" w:sz="4" w:space="0" w:color="000000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7. Henkilökunnan sosiaalitilat ja käymälät </w:t>
            </w:r>
          </w:p>
          <w:p>
            <w:pPr>
              <w:pStyle w:val="Normal"/>
              <w:spacing w:before="60" w:after="4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kuhuoneet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0" w:name="__Fieldmark__244_4186290970"/>
            <w:bookmarkStart w:id="241" w:name="__Fieldmark__244_4186290970"/>
            <w:bookmarkEnd w:id="2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aiset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2" w:name="__Fieldmark__246_4186290970"/>
            <w:bookmarkStart w:id="243" w:name="__Fieldmark__246_4186290970"/>
            <w:bookmarkEnd w:id="2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iehet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henkilöä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4" w:name="__Fieldmark__248_4186290970"/>
            <w:bookmarkStart w:id="245" w:name="__Fieldmark__248_4186290970"/>
            <w:bookmarkEnd w:id="2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yhteiset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henkilöä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6" w:name="__Fieldmark__250_4186290970"/>
            <w:bookmarkStart w:id="247" w:name="__Fieldmark__250_4186290970"/>
            <w:bookmarkEnd w:id="2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 pukuhuonetta, vain pukukaapit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kpl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8" w:name="__Fieldmark__252_4186290970"/>
            <w:bookmarkStart w:id="249" w:name="__Fieldmark__252_4186290970"/>
            <w:bookmarkEnd w:id="2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ukutilat sijaitsevat laitoksen ulkopuolella, missä?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0" w:name="__Fieldmark__254_4186290970"/>
            <w:bookmarkStart w:id="251" w:name="__Fieldmark__254_4186290970"/>
            <w:bookmarkEnd w:id="2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pesupiste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2" w:name="__Fieldmark__255_4186290970"/>
            <w:bookmarkStart w:id="253" w:name="__Fieldmark__255_4186290970"/>
            <w:bookmarkEnd w:id="2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uihku(t)</w:t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mälät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4" w:name="__Fieldmark__256_4186290970"/>
            <w:bookmarkStart w:id="255" w:name="__Fieldmark__256_4186290970"/>
            <w:bookmarkEnd w:id="2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pl wc:itä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6" w:name="__Fieldmark__258_4186290970"/>
            <w:bookmarkStart w:id="257" w:name="__Fieldmark__258_4186290970"/>
            <w:bookmarkEnd w:id="2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-istuin kahden oven takana elintarviketiloist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58" w:name="__Fieldmark__259_4186290970"/>
            <w:bookmarkStart w:id="259" w:name="__Fieldmark__259_4186290970"/>
            <w:bookmarkEnd w:id="2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t sijaitsevat laitoksen ulkopuolella, missä? 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0" w:name="__Fieldmark__261_4186290970"/>
            <w:bookmarkStart w:id="261" w:name="__Fieldmark__261_4186290970"/>
            <w:bookmarkEnd w:id="2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wc:n käsienpesupisteessä kosketusvapaa han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2" w:name="__Fieldmark__262_4186290970"/>
            <w:bookmarkStart w:id="263" w:name="__Fieldmark__262_4186290970"/>
            <w:bookmarkEnd w:id="2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nestesaippua-annostelij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4" w:name="__Fieldmark__263_4186290970"/>
            <w:bookmarkStart w:id="265" w:name="__Fieldmark__263_4186290970"/>
            <w:bookmarkEnd w:id="2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desinfiointiaineannostelija</w:t>
            </w:r>
          </w:p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6" w:name="__Fieldmark__264_4186290970"/>
            <w:bookmarkStart w:id="267" w:name="__Fieldmark__264_4186290970"/>
            <w:bookmarkEnd w:id="2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äsien kuivausmahdollisuu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30" w:leader="none"/>
              </w:tabs>
              <w:spacing w:before="60" w:after="40"/>
              <w:ind w:right="-95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 Lisätiedot</w:t>
            </w:r>
          </w:p>
        </w:tc>
        <w:tc>
          <w:tcPr>
            <w:tcW w:w="8186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 Toimijan allekirjoitus</w:t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ikka ja pvm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 ja nimenselvennys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3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ITTEET</w:t>
            </w:r>
          </w:p>
        </w:tc>
        <w:tc>
          <w:tcPr>
            <w:tcW w:w="4070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12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8" w:name="__Fieldmark__268_4186290970"/>
            <w:bookmarkStart w:id="269" w:name="__Fieldmark__268_4186290970"/>
            <w:bookmarkEnd w:id="2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1) laitoksen asema-, pohja- ja LVI-piirustukset, joista ilmenee laitoksen tuotantotilat, tilojen käyttötarkoitus sekä laitteiden ja kalusteiden sijoittelu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rPr>
                <w:rFonts w:cs="Arial"/>
                <w:sz w:val="16"/>
                <w:szCs w:val="16"/>
              </w:rPr>
              <w:t>Pohjapiirroksesta käy ilmi: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0" w:name="__Fieldmark__269_4186290970"/>
            <w:bookmarkStart w:id="271" w:name="__Fieldmark__269_4186290970"/>
            <w:bookmarkEnd w:id="2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lävien eläinten, raaka-aineiden, valmistusaineiden ja valmiiden elintarvikkeiden, pakkaustarvikkeiden, sivutuotteiden ja jätteiden kuljetusreitit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2" w:name="__Fieldmark__270_4186290970"/>
            <w:bookmarkStart w:id="273" w:name="__Fieldmark__270_4186290970"/>
            <w:bookmarkEnd w:id="2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henkilökunnan, mukaan lukien kunnossapito-, kuljetus- ja siivoustyöntekijät, kulkureitit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4" w:name="__Fieldmark__271_4186290970"/>
            <w:bookmarkStart w:id="275" w:name="__Fieldmark__271_4186290970"/>
            <w:bookmarkEnd w:id="2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sipisteiden sekä pesu- ja desinfioimispaikkojen ja lattiakaivojen sijoittelu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6" w:name="__Fieldmark__272_4186290970"/>
            <w:bookmarkStart w:id="277" w:name="__Fieldmark__272_4186290970"/>
            <w:bookmarkEnd w:id="2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jäähdytettyjen tilojen lämpötilat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sz w:val="6"/>
                <w:szCs w:val="16"/>
              </w:rPr>
            </w:pPr>
            <w:r>
              <w:rPr>
                <w:rFonts w:cs="Arial"/>
                <w:sz w:val="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hjapiirros on toimitettava kahtena kappaleena</w:t>
            </w:r>
          </w:p>
          <w:p>
            <w:pPr>
              <w:pStyle w:val="Normal"/>
              <w:tabs>
                <w:tab w:val="clear" w:pos="1304"/>
                <w:tab w:val="left" w:pos="2692" w:leader="none"/>
              </w:tabs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78" w:name="__Fieldmark__273_4186290970"/>
            <w:bookmarkStart w:id="279" w:name="__Fieldmark__273_4186290970"/>
            <w:bookmarkEnd w:id="2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2) Tieto rakennusvalvontaviranomaisen hyväksymän pääpiirustuksen mukaisesta tilan käyttötarkoituksesta ja mahdollisesti vireillä olevista luvista – esim. rakennuslupa, ympäristölupa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0" w:name="__Fieldmark__274_4186290970"/>
            <w:bookmarkStart w:id="281" w:name="__Fieldmark__274_4186290970"/>
            <w:bookmarkEnd w:id="2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3) Omavalvontasuunnitelma (jos kirjallisena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2" w:name="__Fieldmark__275_4186290970"/>
            <w:bookmarkStart w:id="283" w:name="__Fieldmark__275_4186290970"/>
            <w:bookmarkEnd w:id="2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4) Näytteenottosuunnitelma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4" w:name="__Fieldmark__276_4186290970"/>
            <w:bookmarkStart w:id="285" w:name="__Fieldmark__276_4186290970"/>
            <w:bookmarkEnd w:id="2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5) Lopetusasetuksen (EY) N:o 1099/2009 6 artiklan mukainen toimintaohjeisto</w:t>
            </w:r>
          </w:p>
          <w:p>
            <w:pPr>
              <w:pStyle w:val="Normal"/>
              <w:tabs>
                <w:tab w:val="clear" w:pos="1304"/>
                <w:tab w:val="left" w:pos="292" w:leader="none"/>
              </w:tabs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6" w:name="__Fieldmark__277_4186290970"/>
            <w:bookmarkStart w:id="287" w:name="__Fieldmark__277_4186290970"/>
            <w:bookmarkEnd w:id="2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Veden tutkimustodistus tarvittaessa (vain jos on oma vedenottamo)</w:t>
            </w:r>
          </w:p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8" w:name="__Fieldmark__278_4186290970"/>
            <w:bookmarkStart w:id="289" w:name="__Fieldmark__278_4186290970"/>
            <w:bookmarkEnd w:id="2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60" w:after="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akemus toimitetaan liitteineen Ruokavirastoon osoitteella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uokavirasto / lihantarkastusyksikkö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 10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0027 RUOKAVIRASTO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 sähköisesti Ruokaviraston kirjaamoon</w:t>
            </w:r>
            <w:r>
              <w:rPr>
                <w:rFonts w:cs="Arial"/>
                <w:b/>
                <w:sz w:val="16"/>
                <w:szCs w:val="16"/>
              </w:rPr>
              <w:t xml:space="preserve"> kirjaamo@ruokavirasto.fi</w:t>
            </w:r>
          </w:p>
          <w:p>
            <w:pPr>
              <w:pStyle w:val="Normal"/>
              <w:spacing w:before="60" w:after="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567" w:footer="403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4536"/>
    </w:tblGrid>
    <w:tr>
      <w:trPr/>
      <w:tc>
        <w:tcPr>
          <w:tcW w:w="2977" w:type="dxa"/>
          <w:tcBorders/>
        </w:tcPr>
        <w:p>
          <w:pPr>
            <w:pStyle w:val="Normal"/>
            <w:rPr>
              <w:rFonts w:ascii="Calibri" w:hAnsi="Calibri" w:cs="Arial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4"/>
            </w:rPr>
            <w:t>Ruokavirasto</w:t>
            <w:br/>
          </w:r>
          <w:r>
            <w:rPr>
              <w:rFonts w:cs="Calibri" w:ascii="Calibri" w:hAnsi="Calibri"/>
              <w:color w:val="000000"/>
              <w:sz w:val="16"/>
              <w:szCs w:val="14"/>
            </w:rPr>
            <w:t>PL 100, 00027 RUOKAVIRASTO</w:t>
            <w:br/>
            <w:t xml:space="preserve">Puh. 029 530 0400 </w:t>
          </w:r>
          <w:r>
            <w:rPr>
              <w:rFonts w:cs="Arial" w:ascii="Calibri" w:hAnsi="Calibri"/>
              <w:color w:val="000000"/>
              <w:sz w:val="16"/>
              <w:szCs w:val="14"/>
            </w:rPr>
            <w:t>(vaihde)</w:t>
          </w:r>
          <w:r>
            <w:rPr>
              <w:rFonts w:cs="Calibri" w:ascii="Calibri" w:hAnsi="Calibri"/>
              <w:color w:val="000000"/>
              <w:sz w:val="16"/>
              <w:szCs w:val="14"/>
            </w:rPr>
            <w:br/>
            <w:t>ruokavirasto.fi</w:t>
            <w:br/>
            <w:t>Y-tunnus: 2911686-7</w:t>
          </w:r>
        </w:p>
      </w:tc>
      <w:tc>
        <w:tcPr>
          <w:tcW w:w="3119" w:type="dxa"/>
          <w:tcBorders/>
        </w:tcPr>
        <w:p>
          <w:pPr>
            <w:pStyle w:val="Normal"/>
            <w:rPr>
              <w:rFonts w:ascii="Calibri" w:hAnsi="Calibri" w:cs="Arial"/>
              <w:sz w:val="14"/>
              <w:szCs w:val="14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4"/>
              <w:lang w:val="sv-FI"/>
            </w:rPr>
            <w:t>Livsmedelsverket</w:t>
            <w:br/>
          </w:r>
          <w:r>
            <w:rPr>
              <w:rFonts w:cs="Calibri" w:ascii="Calibri" w:hAnsi="Calibri"/>
              <w:color w:val="000000"/>
              <w:sz w:val="16"/>
              <w:szCs w:val="14"/>
              <w:lang w:val="sv-FI"/>
            </w:rPr>
            <w:t>PB 100, 00027 LIVSMEDELSVERKET</w:t>
            <w:br/>
            <w:t xml:space="preserve">Tfn 029 530 0400 </w:t>
          </w:r>
          <w:r>
            <w:rPr>
              <w:rFonts w:cs="Arial" w:ascii="Calibri" w:hAnsi="Calibri"/>
              <w:color w:val="000000"/>
              <w:sz w:val="16"/>
              <w:szCs w:val="14"/>
              <w:lang w:val="sv-FI"/>
            </w:rPr>
            <w:t>(växel)</w:t>
          </w:r>
          <w:r>
            <w:rPr>
              <w:rFonts w:cs="Calibri" w:ascii="Calibri" w:hAnsi="Calibri"/>
              <w:color w:val="000000"/>
              <w:sz w:val="16"/>
              <w:szCs w:val="14"/>
              <w:lang w:val="sv-FI"/>
            </w:rPr>
            <w:br/>
          </w:r>
          <w:r>
            <w:rPr>
              <w:rFonts w:cs="Calibri" w:ascii="Calibri" w:hAnsi="Calibri"/>
              <w:color w:val="000000"/>
              <w:sz w:val="16"/>
              <w:szCs w:val="14"/>
              <w:lang w:val="sv-SE"/>
            </w:rPr>
            <w:t>livsmedelsverket.fi</w:t>
            <w:br/>
            <w:t>FO-nummer: 2911686-7</w:t>
          </w:r>
        </w:p>
      </w:tc>
      <w:tc>
        <w:tcPr>
          <w:tcW w:w="4536" w:type="dxa"/>
          <w:tcBorders/>
        </w:tcPr>
        <w:p>
          <w:pPr>
            <w:pStyle w:val="Normal"/>
            <w:rPr>
              <w:rFonts w:ascii="Calibri" w:hAnsi="Calibri" w:cs="Arial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4"/>
              <w:lang w:val="en-GB"/>
            </w:rPr>
            <w:t xml:space="preserve">Finnish Food Authority </w:t>
            <w:br/>
          </w:r>
          <w:r>
            <w:rPr>
              <w:rFonts w:cs="Calibri" w:ascii="Calibri" w:hAnsi="Calibri"/>
              <w:color w:val="000000"/>
              <w:sz w:val="16"/>
              <w:szCs w:val="14"/>
              <w:lang w:val="en-GB"/>
            </w:rPr>
            <w:t xml:space="preserve">P.O. Box 100, </w:t>
          </w:r>
          <w:r>
            <w:rPr>
              <w:rFonts w:cs="Calibri" w:ascii="Calibri" w:hAnsi="Calibri"/>
              <w:color w:val="000000"/>
              <w:sz w:val="16"/>
              <w:szCs w:val="14"/>
              <w:lang w:val="en-US"/>
            </w:rPr>
            <w:t>FI-00027 FINNISH FOOD AUTHORITY, FINLAND</w:t>
            <w:br/>
            <w:t xml:space="preserve">Tel. </w:t>
          </w:r>
          <w:r>
            <w:rPr>
              <w:rFonts w:cs="Calibri" w:ascii="Calibri" w:hAnsi="Calibri"/>
              <w:color w:val="000000"/>
              <w:sz w:val="16"/>
              <w:szCs w:val="14"/>
              <w:lang w:val="sv-FI"/>
            </w:rPr>
            <w:t xml:space="preserve">+358 </w:t>
          </w:r>
          <w:r>
            <w:rPr>
              <w:rFonts w:cs="Calibri" w:ascii="Calibri" w:hAnsi="Calibri"/>
              <w:color w:val="000000"/>
              <w:sz w:val="16"/>
              <w:szCs w:val="14"/>
              <w:lang w:val="en-US"/>
            </w:rPr>
            <w:t xml:space="preserve">29 530 0400 </w:t>
          </w:r>
          <w:r>
            <w:rPr>
              <w:rFonts w:cs="Arial" w:ascii="Calibri" w:hAnsi="Calibri"/>
              <w:color w:val="000000"/>
              <w:sz w:val="16"/>
              <w:szCs w:val="14"/>
              <w:lang w:val="sv-FI"/>
            </w:rPr>
            <w:t>(switchboard)</w:t>
          </w:r>
          <w:r>
            <w:rPr>
              <w:rFonts w:cs="Calibri" w:ascii="Calibri" w:hAnsi="Calibri"/>
              <w:color w:val="000000"/>
              <w:sz w:val="16"/>
              <w:szCs w:val="14"/>
              <w:lang w:val="sv-FI"/>
            </w:rPr>
            <w:br/>
            <w:t>foodauthority.fi</w:t>
            <w:br/>
            <w:t>Business ID: 2911686-7</w:t>
          </w:r>
        </w:p>
      </w:tc>
    </w:tr>
  </w:tbl>
  <w:p>
    <w:pPr>
      <w:pStyle w:val="Footer"/>
      <w:tabs>
        <w:tab w:val="clear" w:pos="1304"/>
        <w:tab w:val="left" w:pos="600" w:leader="none"/>
      </w:tabs>
      <w:jc w:val="both"/>
      <w:rPr>
        <w:sz w:val="16"/>
        <w:szCs w:val="16"/>
        <w:lang w:val="en-US"/>
      </w:rPr>
    </w:pPr>
    <w:r>
      <w:rPr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>(6)</w:t>
    </w:r>
  </w:p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AlatunnisteChar">
    <w:name w:val="Alatunniste Char"/>
    <w:qFormat/>
    <w:rPr>
      <w:rFonts w:ascii="Arial" w:hAnsi="Arial" w:cs="Arial"/>
      <w:sz w:val="22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4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Leipteksti2">
    <w:name w:val="Leipäteksti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eipteksti21">
    <w:name w:val="Leipäteksti 21"/>
    <w:basedOn w:val="Normal"/>
    <w:qFormat/>
    <w:pPr>
      <w:overflowPunct w:val="false"/>
      <w:autoSpaceDE w:val="false"/>
      <w:ind w:left="1304" w:hanging="0"/>
      <w:jc w:val="both"/>
      <w:textAlignment w:val="baseline"/>
    </w:pPr>
    <w:rPr/>
  </w:style>
  <w:style w:type="paragraph" w:styleId="Leipteksti3">
    <w:name w:val="Leipäteksti 3"/>
    <w:basedOn w:val="Normal"/>
    <w:qFormat/>
    <w:pPr>
      <w:jc w:val="both"/>
    </w:pPr>
    <w:rPr>
      <w:rFonts w:cs="Arial"/>
      <w:i/>
      <w:iCs/>
    </w:rPr>
  </w:style>
  <w:style w:type="paragraph" w:styleId="Potsikko">
    <w:name w:val="Pääotsikko"/>
    <w:basedOn w:val="Normal"/>
    <w:qFormat/>
    <w:pPr>
      <w:outlineLvl w:val="0"/>
    </w:pPr>
    <w:rPr>
      <w:rFonts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cs="Arial"/>
      <w:b/>
      <w:szCs w:val="22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Cs w:val="24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Default"/>
    <w:next w:val="Default"/>
    <w:qFormat/>
    <w:pPr/>
    <w:rPr>
      <w:rFonts w:cs="Times New Roman"/>
      <w:color w:val="00000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inotsikko">
    <w:name w:val="Kommentin otsikko"/>
    <w:basedOn w:val="Kommentinteksti"/>
    <w:next w:val="Kommentinteksti"/>
    <w:qFormat/>
    <w:pPr>
      <w:autoSpaceDE w:val="true"/>
    </w:pPr>
    <w:rPr>
      <w:rFonts w:ascii="Century Gothic" w:hAnsi="Century Gothic" w:cs="Century Gothic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5:00Z</dcterms:created>
  <dc:creator>Tiina Huhtala</dc:creator>
  <dc:description/>
  <cp:keywords/>
  <dc:language>en-US</dc:language>
  <cp:lastModifiedBy>Noora Salin</cp:lastModifiedBy>
  <cp:lastPrinted>2013-08-27T12:09:00Z</cp:lastPrinted>
  <dcterms:modified xsi:type="dcterms:W3CDTF">2024-05-22T05:50:00Z</dcterms:modified>
  <cp:revision>4</cp:revision>
  <dc:subject/>
  <dc:title>Liha-alan laitos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mscore,PageContentType_TargetToField_DisplayName;">
    <vt:lpwstr/>
  </property>
  <property fmtid="{D5CDD505-2E9C-101B-9397-08002B2CF9AE}" pid="3" name="Evira_ArticleType">
    <vt:lpwstr>448;#Lausuntopyyntö|fba0c0b2-ec4d-48c7-958c-fc65e530a53d</vt:lpwstr>
  </property>
  <property fmtid="{D5CDD505-2E9C-101B-9397-08002B2CF9AE}" pid="4" name="Evira_ArticleTypeTaxHTField0">
    <vt:lpwstr>Lausuntopyyntö|fba0c0b2-ec4d-48c7-958c-fc65e530a53d</vt:lpwstr>
  </property>
  <property fmtid="{D5CDD505-2E9C-101B-9397-08002B2CF9AE}" pid="5" name="Evira_DocumentCreator">
    <vt:lpwstr>30</vt:lpwstr>
  </property>
  <property fmtid="{D5CDD505-2E9C-101B-9397-08002B2CF9AE}" pid="6" name="Evira_Owner">
    <vt:lpwstr/>
  </property>
  <property fmtid="{D5CDD505-2E9C-101B-9397-08002B2CF9AE}" pid="7" name="Evira_Status">
    <vt:lpwstr/>
  </property>
  <property fmtid="{D5CDD505-2E9C-101B-9397-08002B2CF9AE}" pid="8" name="Language">
    <vt:lpwstr>Suomi</vt:lpwstr>
  </property>
  <property fmtid="{D5CDD505-2E9C-101B-9397-08002B2CF9AE}" pid="9" name="TaxCatchAll">
    <vt:lpwstr>448;#Lausuntopyyntö|fba0c0b2-ec4d-48c7-958c-fc65e530a53d</vt:lpwstr>
  </property>
  <property fmtid="{D5CDD505-2E9C-101B-9397-08002B2CF9AE}" pid="10" name="TwebKey">
    <vt:lpwstr>f73f28e15e2d37d8119fd54e879b6ac#diari1.evira.local!/TWeb/toaxfront!8080!0</vt:lpwstr>
  </property>
  <property fmtid="{D5CDD505-2E9C-101B-9397-08002B2CF9AE}" pid="11" name="_Identifier">
    <vt:lpwstr/>
  </property>
  <property fmtid="{D5CDD505-2E9C-101B-9397-08002B2CF9AE}" pid="12" name="_Publisher">
    <vt:lpwstr/>
  </property>
  <property fmtid="{D5CDD505-2E9C-101B-9397-08002B2CF9AE}" pid="13" name="display_urn:schemas-microsoft-com:office:office#Evira_DocumentCreator">
    <vt:lpwstr>Karhunen Auli</vt:lpwstr>
  </property>
  <property fmtid="{D5CDD505-2E9C-101B-9397-08002B2CF9AE}" pid="14" name="tweb_doc_accepted">
    <vt:lpwstr/>
  </property>
  <property fmtid="{D5CDD505-2E9C-101B-9397-08002B2CF9AE}" pid="15" name="tweb_doc_acquired">
    <vt:lpwstr/>
  </property>
  <property fmtid="{D5CDD505-2E9C-101B-9397-08002B2CF9AE}" pid="16" name="tweb_doc_available">
    <vt:lpwstr/>
  </property>
  <property fmtid="{D5CDD505-2E9C-101B-9397-08002B2CF9AE}" pid="17" name="tweb_doc_contributor">
    <vt:lpwstr/>
  </property>
  <property fmtid="{D5CDD505-2E9C-101B-9397-08002B2CF9AE}" pid="18" name="tweb_doc_copyright">
    <vt:lpwstr/>
  </property>
  <property fmtid="{D5CDD505-2E9C-101B-9397-08002B2CF9AE}" pid="19" name="tweb_doc_created">
    <vt:lpwstr>15.10.2009</vt:lpwstr>
  </property>
  <property fmtid="{D5CDD505-2E9C-101B-9397-08002B2CF9AE}" pid="20" name="tweb_doc_creator">
    <vt:lpwstr>Kirjavainen Niina</vt:lpwstr>
  </property>
  <property fmtid="{D5CDD505-2E9C-101B-9397-08002B2CF9AE}" pid="21" name="tweb_doc_decisionnumber">
    <vt:lpwstr/>
  </property>
  <property fmtid="{D5CDD505-2E9C-101B-9397-08002B2CF9AE}" pid="22" name="tweb_doc_decisionyear">
    <vt:lpwstr>0</vt:lpwstr>
  </property>
  <property fmtid="{D5CDD505-2E9C-101B-9397-08002B2CF9AE}" pid="23" name="tweb_doc_description">
    <vt:lpwstr>laitoshakemus saate</vt:lpwstr>
  </property>
  <property fmtid="{D5CDD505-2E9C-101B-9397-08002B2CF9AE}" pid="24" name="tweb_doc_fileextension">
    <vt:lpwstr>DOC</vt:lpwstr>
  </property>
  <property fmtid="{D5CDD505-2E9C-101B-9397-08002B2CF9AE}" pid="25" name="tweb_doc_id">
    <vt:lpwstr>178971</vt:lpwstr>
  </property>
  <property fmtid="{D5CDD505-2E9C-101B-9397-08002B2CF9AE}" pid="26" name="tweb_doc_identifier">
    <vt:lpwstr/>
  </property>
  <property fmtid="{D5CDD505-2E9C-101B-9397-08002B2CF9AE}" pid="27" name="tweb_doc_issued">
    <vt:lpwstr/>
  </property>
  <property fmtid="{D5CDD505-2E9C-101B-9397-08002B2CF9AE}" pid="28" name="tweb_doc_language">
    <vt:lpwstr>suomi</vt:lpwstr>
  </property>
  <property fmtid="{D5CDD505-2E9C-101B-9397-08002B2CF9AE}" pid="29" name="tweb_doc_modified">
    <vt:lpwstr>05.02.2010</vt:lpwstr>
  </property>
  <property fmtid="{D5CDD505-2E9C-101B-9397-08002B2CF9AE}" pid="30" name="tweb_doc_owner">
    <vt:lpwstr>Fieandt Eeva</vt:lpwstr>
  </property>
  <property fmtid="{D5CDD505-2E9C-101B-9397-08002B2CF9AE}" pid="31" name="tweb_doc_protectionclass">
    <vt:lpwstr>Ei suojeluluokiteltu</vt:lpwstr>
  </property>
  <property fmtid="{D5CDD505-2E9C-101B-9397-08002B2CF9AE}" pid="32" name="tweb_doc_publicationid">
    <vt:lpwstr/>
  </property>
  <property fmtid="{D5CDD505-2E9C-101B-9397-08002B2CF9AE}" pid="33" name="tweb_doc_publicityclass">
    <vt:lpwstr/>
  </property>
  <property fmtid="{D5CDD505-2E9C-101B-9397-08002B2CF9AE}" pid="34" name="tweb_doc_publisher">
    <vt:lpwstr>Elintarviketurvallisuusvirasto/Valvontaosasto/Valvonnan kehittämisyksikkö</vt:lpwstr>
  </property>
  <property fmtid="{D5CDD505-2E9C-101B-9397-08002B2CF9AE}" pid="35" name="tweb_doc_retentionperiodend">
    <vt:lpwstr/>
  </property>
  <property fmtid="{D5CDD505-2E9C-101B-9397-08002B2CF9AE}" pid="36" name="tweb_doc_retentionperiodstart">
    <vt:lpwstr/>
  </property>
  <property fmtid="{D5CDD505-2E9C-101B-9397-08002B2CF9AE}" pid="37" name="tweb_doc_securityclass">
    <vt:lpwstr>Ei turvaluokiteltu</vt:lpwstr>
  </property>
  <property fmtid="{D5CDD505-2E9C-101B-9397-08002B2CF9AE}" pid="38" name="tweb_doc_securityperiod">
    <vt:lpwstr>0</vt:lpwstr>
  </property>
  <property fmtid="{D5CDD505-2E9C-101B-9397-08002B2CF9AE}" pid="39" name="tweb_doc_securityperiodend">
    <vt:lpwstr/>
  </property>
  <property fmtid="{D5CDD505-2E9C-101B-9397-08002B2CF9AE}" pid="40" name="tweb_doc_securityperiodstart">
    <vt:lpwstr/>
  </property>
  <property fmtid="{D5CDD505-2E9C-101B-9397-08002B2CF9AE}" pid="41" name="tweb_doc_securityreason">
    <vt:lpwstr/>
  </property>
  <property fmtid="{D5CDD505-2E9C-101B-9397-08002B2CF9AE}" pid="42" name="tweb_doc_status">
    <vt:lpwstr>Luonnos</vt:lpwstr>
  </property>
  <property fmtid="{D5CDD505-2E9C-101B-9397-08002B2CF9AE}" pid="43" name="tweb_doc_storagelocation">
    <vt:lpwstr>kirjaamo</vt:lpwstr>
  </property>
  <property fmtid="{D5CDD505-2E9C-101B-9397-08002B2CF9AE}" pid="44" name="tweb_doc_title">
    <vt:lpwstr>10106/1 Elintarvikealan toimijan hakemus elintarvikehuoneiston ja/tai omavalvontasuunnitelman hyväksymisestä - eläimistä saatavia elintarvikkeita ennen vähittäismyyntiä käsittelevä elintarvikehuoneisto (laitos)</vt:lpwstr>
  </property>
  <property fmtid="{D5CDD505-2E9C-101B-9397-08002B2CF9AE}" pid="45" name="tweb_doc_typecode">
    <vt:lpwstr>00810.02</vt:lpwstr>
  </property>
  <property fmtid="{D5CDD505-2E9C-101B-9397-08002B2CF9AE}" pid="46" name="tweb_doc_typename">
    <vt:lpwstr>Valvonnan yhteiset 10000 - 10299</vt:lpwstr>
  </property>
  <property fmtid="{D5CDD505-2E9C-101B-9397-08002B2CF9AE}" pid="47" name="tweb_doc_validfrom">
    <vt:lpwstr/>
  </property>
  <property fmtid="{D5CDD505-2E9C-101B-9397-08002B2CF9AE}" pid="48" name="tweb_doc_validto">
    <vt:lpwstr/>
  </property>
  <property fmtid="{D5CDD505-2E9C-101B-9397-08002B2CF9AE}" pid="49" name="tweb_doc_version">
    <vt:lpwstr>30</vt:lpwstr>
  </property>
  <property fmtid="{D5CDD505-2E9C-101B-9397-08002B2CF9AE}" pid="50" name="tweb_doc_xsubjectlist">
    <vt:lpwstr/>
  </property>
  <property fmtid="{D5CDD505-2E9C-101B-9397-08002B2CF9AE}" pid="51" name="tweb_user_department">
    <vt:lpwstr>Valvontaosasto</vt:lpwstr>
  </property>
  <property fmtid="{D5CDD505-2E9C-101B-9397-08002B2CF9AE}" pid="52" name="tweb_user_facsimiletelephonenumber">
    <vt:lpwstr/>
  </property>
  <property fmtid="{D5CDD505-2E9C-101B-9397-08002B2CF9AE}" pid="53" name="tweb_user_givenname">
    <vt:lpwstr>Niina</vt:lpwstr>
  </property>
  <property fmtid="{D5CDD505-2E9C-101B-9397-08002B2CF9AE}" pid="54" name="tweb_user_group">
    <vt:lpwstr>Valvonnan kehittämisyksikkö</vt:lpwstr>
  </property>
  <property fmtid="{D5CDD505-2E9C-101B-9397-08002B2CF9AE}" pid="55" name="tweb_user_name">
    <vt:lpwstr>Kirjavainen Niina</vt:lpwstr>
  </property>
  <property fmtid="{D5CDD505-2E9C-101B-9397-08002B2CF9AE}" pid="56" name="tweb_user_organization">
    <vt:lpwstr>Elintarviketurvallisuusvirasto</vt:lpwstr>
  </property>
  <property fmtid="{D5CDD505-2E9C-101B-9397-08002B2CF9AE}" pid="57" name="tweb_user_postaladdress">
    <vt:lpwstr>Mustialankatu 3</vt:lpwstr>
  </property>
  <property fmtid="{D5CDD505-2E9C-101B-9397-08002B2CF9AE}" pid="58" name="tweb_user_postalcode">
    <vt:lpwstr>00790 HELSINKI</vt:lpwstr>
  </property>
  <property fmtid="{D5CDD505-2E9C-101B-9397-08002B2CF9AE}" pid="59" name="tweb_user_rfc822mailbox">
    <vt:lpwstr>niina.kirjavainen@evira.fi</vt:lpwstr>
  </property>
  <property fmtid="{D5CDD505-2E9C-101B-9397-08002B2CF9AE}" pid="60" name="tweb_user_roomnumber">
    <vt:lpwstr/>
  </property>
  <property fmtid="{D5CDD505-2E9C-101B-9397-08002B2CF9AE}" pid="61" name="tweb_user_surname">
    <vt:lpwstr>Kirjavainen</vt:lpwstr>
  </property>
  <property fmtid="{D5CDD505-2E9C-101B-9397-08002B2CF9AE}" pid="62" name="tweb_user_telephonenumber">
    <vt:lpwstr>0207725051</vt:lpwstr>
  </property>
  <property fmtid="{D5CDD505-2E9C-101B-9397-08002B2CF9AE}" pid="63" name="tweb_user_title">
    <vt:lpwstr>sihteeri</vt:lpwstr>
  </property>
</Properties>
</file>