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981"/>
      </w:tblGrid>
      <w:tr>
        <w:trPr>
          <w:trHeight w:val="460" w:hRule="atLeast"/>
          <w:cantSplit w:val="true"/>
        </w:trPr>
        <w:tc>
          <w:tcPr>
            <w:tcW w:w="5192" w:type="dxa"/>
            <w:vMerge w:val="restart"/>
            <w:tcBorders/>
          </w:tcPr>
          <w:p>
            <w:pPr>
              <w:pStyle w:val="Header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NOTIFICATION OF THE RECALL OF A FOOD CONTACT MATERIAL </w:t>
            </w:r>
          </w:p>
        </w:tc>
      </w:tr>
      <w:tr>
        <w:trPr>
          <w:cantSplit w:val="true"/>
        </w:trPr>
        <w:tc>
          <w:tcPr>
            <w:tcW w:w="5192" w:type="dxa"/>
            <w:vMerge w:val="continue"/>
            <w:tcBorders/>
          </w:tcPr>
          <w:p>
            <w:pPr>
              <w:pStyle w:val="Header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75565</wp:posOffset>
            </wp:positionH>
            <wp:positionV relativeFrom="page">
              <wp:posOffset>589280</wp:posOffset>
            </wp:positionV>
            <wp:extent cx="2520315" cy="476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operator submitting the notification completes this form in its entirety. See the guide on how to complete the form for further instructions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. NOTIFICATION DETAILS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The notification applies to 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26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0" w:name="__Fieldmark__0_737719837"/>
            <w:bookmarkStart w:id="1" w:name="__Fieldmark__0_737719837"/>
            <w:bookmarkEnd w:id="1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A material or article intended to come into contact with food</w:t>
            </w:r>
          </w:p>
        </w:tc>
      </w:tr>
    </w:tbl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  <w:vertAlign w:val="superscript"/>
          <w:lang w:val="en-GB"/>
        </w:rPr>
      </w:pPr>
      <w:r>
        <w:rPr>
          <w:b/>
          <w:bCs/>
          <w:sz w:val="22"/>
          <w:szCs w:val="22"/>
          <w:vertAlign w:val="superscript"/>
          <w:lang w:val="en-GB"/>
        </w:rPr>
        <w:t>Notification has been submitted to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888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" w:name="__Fieldmark__1_737719837"/>
            <w:bookmarkStart w:id="3" w:name="__Fieldmark__1_737719837"/>
            <w:bookmarkEnd w:id="3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local food control authority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ate </w:t>
            </w: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 at. </w:t>
            </w: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 Name of control authority </w:t>
            </w: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and email </w:t>
            </w:r>
            <w:r>
              <w:fldChar w:fldCharType="begin">
                <w:ffData>
                  <w:name w:val="Teksti4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836" w:hRule="atLeast"/>
        </w:trPr>
        <w:tc>
          <w:tcPr>
            <w:tcW w:w="101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4" w:name="__Fieldmark__6_737719837"/>
            <w:bookmarkStart w:id="5" w:name="__Fieldmark__6_737719837"/>
            <w:bookmarkEnd w:id="5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Finnish Food Authority at </w:t>
            </w:r>
            <w:hyperlink r:id="rId3">
              <w:r>
                <w:rPr>
                  <w:rStyle w:val="InternetLink"/>
                  <w:sz w:val="22"/>
                  <w:szCs w:val="22"/>
                  <w:lang w:val="en-GB"/>
                </w:rPr>
                <w:t>takaisinvedot@ruokavirasto.fi</w:t>
              </w:r>
            </w:hyperlink>
            <w:r>
              <w:rPr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ate </w:t>
            </w:r>
            <w:r>
              <w:fldChar w:fldCharType="begin">
                <w:ffData>
                  <w:name w:val="Teksti4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 at </w:t>
            </w:r>
            <w:r>
              <w:fldChar w:fldCharType="begin">
                <w:ffData>
                  <w:name w:val="Teksti4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2. DETAILS OF THE COMPANY REPONSIBLE FOR THE RECALL 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2977"/>
      </w:tblGrid>
      <w:tr>
        <w:trPr>
          <w:trHeight w:val="454" w:hRule="atLeast"/>
        </w:trPr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mpany details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mpany nam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lephon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ddress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Business ID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Email </w:t>
            </w:r>
            <w:r>
              <w:fldChar w:fldCharType="begin">
                <w:ffData>
                  <w:name w:val="Teksti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700" w:hRule="atLeast"/>
        </w:trPr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ype of company operations </w:t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6" w:name="__Fieldmark__14_737719837"/>
            <w:bookmarkStart w:id="7" w:name="__Fieldmark__14_737719837"/>
            <w:bookmarkEnd w:id="7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Manufacturer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8" w:name="__Fieldmark__15_737719837"/>
            <w:bookmarkStart w:id="9" w:name="__Fieldmark__15_737719837"/>
            <w:bookmarkEnd w:id="9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Importer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700" w:hRule="atLeast"/>
        </w:trPr>
        <w:tc>
          <w:tcPr>
            <w:tcW w:w="322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ntact person regarding recall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1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lephon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1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700" w:hRule="atLeast"/>
        </w:trPr>
        <w:tc>
          <w:tcPr>
            <w:tcW w:w="32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ddres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1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mai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700" w:hRule="atLeast"/>
        </w:trPr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supplier's contact information in the EU or in a third country</w:t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1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700" w:hRule="atLeast"/>
        </w:trPr>
        <w:tc>
          <w:tcPr>
            <w:tcW w:w="32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ddres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1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>Country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1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3. PRODUCT DETAILS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102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69"/>
      </w:tblGrid>
      <w:tr>
        <w:trPr>
          <w:trHeight w:val="340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rade name of food contact material</w:t>
            </w:r>
          </w:p>
        </w:tc>
        <w:tc>
          <w:tcPr>
            <w:tcW w:w="6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eneral name of food contact material*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ype of food contact material**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ckage size or sizes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atch cod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duct description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0" w:name="__Fieldmark__28_737719837"/>
            <w:bookmarkStart w:id="11" w:name="__Fieldmark__28_737719837"/>
            <w:bookmarkEnd w:id="11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Attachment   Internet link </w:t>
            </w: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nufactured by</w:t>
            </w:r>
          </w:p>
        </w:tc>
        <w:tc>
          <w:tcPr>
            <w:tcW w:w="6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untry of manufacture</w:t>
            </w:r>
          </w:p>
        </w:tc>
        <w:tc>
          <w:tcPr>
            <w:tcW w:w="6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2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 of operator who had the product manufactured for it</w:t>
            </w:r>
          </w:p>
        </w:tc>
        <w:tc>
          <w:tcPr>
            <w:tcW w:w="6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2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ntact information of the Finnish importer, if different from the data of the recall company</w:t>
            </w:r>
          </w:p>
        </w:tc>
        <w:tc>
          <w:tcPr>
            <w:tcW w:w="626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2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rketed by</w:t>
            </w:r>
          </w:p>
        </w:tc>
        <w:tc>
          <w:tcPr>
            <w:tcW w:w="6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2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*The food contact material’s general name and packaging material, serving dishes, tableware, kitchenware, production equipment, etc.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**Type of contact material, e.g. plastic, ceramic, metal, paper and board, etc.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4. DEFECT RESULTING IN RECALL OF THE PRODUCT ANY POTENTIAL CONSUMER COMPLAINTS</w:t>
      </w:r>
    </w:p>
    <w:tbl>
      <w:tblPr>
        <w:tblW w:w="102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>
          <w:trHeight w:val="1134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scription of defect</w:t>
            </w:r>
          </w:p>
        </w:tc>
        <w:tc>
          <w:tcPr>
            <w:tcW w:w="7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2" w:name="__Fieldmark__35_737719837"/>
            <w:bookmarkStart w:id="13" w:name="__Fieldmark__35_737719837"/>
            <w:bookmarkEnd w:id="13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Exceeds the specific migration lim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which substance migrates? </w:t>
            </w: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>***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4" w:name="__Fieldmark__37_737719837"/>
            <w:bookmarkStart w:id="15" w:name="__Fieldmark__37_737719837"/>
            <w:bookmarkEnd w:id="15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The substances that migrate are suspected to be harmful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6" w:name="__Fieldmark__38_737719837"/>
            <w:bookmarkStart w:id="17" w:name="__Fieldmark__38_737719837"/>
            <w:bookmarkEnd w:id="17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Contains an unauthorised subst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which substance? </w:t>
            </w: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>***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8" w:name="__Fieldmark__40_737719837"/>
            <w:bookmarkStart w:id="19" w:name="__Fieldmark__40_737719837"/>
            <w:bookmarkEnd w:id="19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Quantity of ingredient used exceeds the specific lim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which substance? </w:t>
            </w: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>***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0" w:name="__Fieldmark__42_737719837"/>
            <w:bookmarkStart w:id="21" w:name="__Fieldmark__42_737719837"/>
            <w:bookmarkEnd w:id="21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Ingredient is suspected to cause colour, taste or odour nuisance in foo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2" w:name="__Fieldmark__43_737719837"/>
            <w:bookmarkStart w:id="23" w:name="__Fieldmark__43_737719837"/>
            <w:bookmarkEnd w:id="23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Misleading marke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what claims have been used in marketing? </w:t>
            </w: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4" w:name="__Fieldmark__45_737719837"/>
            <w:bookmarkStart w:id="25" w:name="__Fieldmark__45_737719837"/>
            <w:bookmarkEnd w:id="25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Incorrect labelling on the packaging (consumer product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which defect? </w:t>
            </w: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6" w:name="__Fieldmark__47_737719837"/>
            <w:bookmarkStart w:id="27" w:name="__Fieldmark__47_737719837"/>
            <w:bookmarkEnd w:id="27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Other defect, please state? </w:t>
            </w: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ow was the defect detected?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8" w:name="__Fieldmark__49_737719837"/>
            <w:bookmarkStart w:id="29" w:name="__Fieldmark__49_737719837"/>
            <w:bookmarkEnd w:id="29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Regulatory control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30" w:name="__Fieldmark__50_737719837"/>
            <w:bookmarkStart w:id="31" w:name="__Fieldmark__50_737719837"/>
            <w:bookmarkEnd w:id="31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RASFF notification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32" w:name="__Fieldmark__51_737719837"/>
            <w:bookmarkStart w:id="33" w:name="__Fieldmark__51_737719837"/>
            <w:bookmarkEnd w:id="33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In-house control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34" w:name="__Fieldmark__52_737719837"/>
            <w:bookmarkStart w:id="35" w:name="__Fieldmark__52_737719837"/>
            <w:bookmarkEnd w:id="35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Information from another operator (e.g. from manufacturer to importer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36" w:name="__Fieldmark__53_737719837"/>
            <w:bookmarkStart w:id="37" w:name="__Fieldmark__53_737719837"/>
            <w:bookmarkEnd w:id="37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Consumer or customer complai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38" w:name="__Fieldmark__54_737719837"/>
            <w:bookmarkStart w:id="39" w:name="__Fieldmark__54_737719837"/>
            <w:bookmarkEnd w:id="39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Other reason, please state? </w:t>
            </w: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Have complaints about the product been received when the defect was detected or previously?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40" w:name="__Fieldmark__56_737719837"/>
            <w:bookmarkStart w:id="41" w:name="__Fieldmark__56_737719837"/>
            <w:bookmarkEnd w:id="41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Yes. When and how many? </w:t>
            </w: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42" w:name="__Fieldmark__58_737719837"/>
            <w:bookmarkStart w:id="43" w:name="__Fieldmark__58_737719837"/>
            <w:bookmarkEnd w:id="43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No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02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69"/>
      </w:tblGrid>
      <w:tr>
        <w:trPr>
          <w:trHeight w:val="823" w:hRule="atLeast"/>
        </w:trPr>
        <w:tc>
          <w:tcPr>
            <w:tcW w:w="39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alysis result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(attached) </w:t>
            </w:r>
          </w:p>
        </w:tc>
        <w:tc>
          <w:tcPr>
            <w:tcW w:w="6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results must indicate at least the following: who took the samples, what was analysed, the results?</w:t>
            </w:r>
          </w:p>
        </w:tc>
      </w:tr>
      <w:tr>
        <w:trPr>
          <w:trHeight w:val="938" w:hRule="atLeast"/>
        </w:trPr>
        <w:tc>
          <w:tcPr>
            <w:tcW w:w="393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ending analysis results will be submitted to</w:t>
            </w:r>
          </w:p>
        </w:tc>
        <w:tc>
          <w:tcPr>
            <w:tcW w:w="6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44" w:name="__Fieldmark__59_737719837"/>
            <w:bookmarkStart w:id="45" w:name="__Fieldmark__59_737719837"/>
            <w:bookmarkEnd w:id="45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GB"/>
              </w:rPr>
              <w:t xml:space="preserve"> Local food control authority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GB"/>
              </w:rPr>
            </w:r>
            <w:r>
              <w:rPr>
                <w:sz w:val="22"/>
                <w:u w:val="single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GB"/>
              </w:rPr>
              <w:t>     </w:t>
            </w:r>
            <w:r>
              <w:rPr>
                <w:sz w:val="22"/>
                <w:szCs w:val="22"/>
                <w:u w:val="single"/>
                <w:lang w:val="en-GB"/>
              </w:rPr>
            </w:r>
            <w:r>
              <w:rPr>
                <w:sz w:val="22"/>
                <w:u w:val="single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>/</w:t>
            </w: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GB"/>
              </w:rPr>
            </w:r>
            <w:r>
              <w:rPr>
                <w:sz w:val="22"/>
                <w:u w:val="single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GB"/>
              </w:rPr>
              <w:t>     </w:t>
            </w:r>
            <w:r>
              <w:rPr>
                <w:sz w:val="22"/>
                <w:szCs w:val="22"/>
                <w:u w:val="single"/>
                <w:lang w:val="en-GB"/>
              </w:rPr>
            </w:r>
            <w:r>
              <w:rPr>
                <w:sz w:val="22"/>
                <w:u w:val="single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20</w:t>
            </w: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GB"/>
              </w:rPr>
            </w:r>
            <w:r>
              <w:rPr>
                <w:sz w:val="22"/>
                <w:u w:val="single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GB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u w:val="single"/>
                <w:lang w:val="en-GB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46" w:name="__Fieldmark__63_737719837"/>
            <w:bookmarkStart w:id="47" w:name="__Fieldmark__63_737719837"/>
            <w:bookmarkEnd w:id="47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Finnish Food Authority</w:t>
            </w:r>
          </w:p>
        </w:tc>
      </w:tr>
      <w:tr>
        <w:trPr>
          <w:trHeight w:val="329" w:hRule="atLeast"/>
        </w:trPr>
        <w:tc>
          <w:tcPr>
            <w:tcW w:w="393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GB"/>
              </w:rPr>
            </w:r>
            <w:r>
              <w:rPr>
                <w:sz w:val="22"/>
                <w:u w:val="single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GB"/>
              </w:rPr>
              <w:t>     </w:t>
            </w:r>
            <w:r>
              <w:rPr>
                <w:sz w:val="22"/>
                <w:szCs w:val="22"/>
                <w:u w:val="single"/>
                <w:lang w:val="en-GB"/>
              </w:rPr>
            </w:r>
            <w:r>
              <w:rPr>
                <w:sz w:val="22"/>
                <w:u w:val="single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>/</w:t>
            </w: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GB"/>
              </w:rPr>
            </w:r>
            <w:r>
              <w:rPr>
                <w:sz w:val="22"/>
                <w:u w:val="single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GB"/>
              </w:rPr>
              <w:t>     </w:t>
            </w:r>
            <w:r>
              <w:rPr>
                <w:sz w:val="22"/>
                <w:szCs w:val="22"/>
                <w:u w:val="single"/>
                <w:lang w:val="en-GB"/>
              </w:rPr>
            </w:r>
            <w:r>
              <w:rPr>
                <w:sz w:val="22"/>
                <w:u w:val="single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20</w:t>
            </w: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GB"/>
              </w:rPr>
            </w:r>
            <w:r>
              <w:rPr>
                <w:sz w:val="22"/>
                <w:u w:val="single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GB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u w:val="single"/>
                <w:lang w:val="en-GB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***to be stated if known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5. DETAILS OF THE SALE AND CIRCULATION OF THE DEFECTIVE PRODUCT</w:t>
      </w:r>
    </w:p>
    <w:p>
      <w:pPr>
        <w:pStyle w:val="Normal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102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69"/>
      </w:tblGrid>
      <w:tr>
        <w:trPr>
          <w:trHeight w:val="862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here have the products been on sale in Finland?****</w:t>
            </w:r>
          </w:p>
        </w:tc>
        <w:tc>
          <w:tcPr>
            <w:tcW w:w="6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862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f the product has been on sale in an online store, who administers the online platform?</w:t>
            </w:r>
          </w:p>
        </w:tc>
        <w:tc>
          <w:tcPr>
            <w:tcW w:w="6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862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r how long has the defective product been on the market?</w:t>
            </w:r>
          </w:p>
        </w:tc>
        <w:tc>
          <w:tcPr>
            <w:tcW w:w="6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843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ow much of the defective product has been manufactured/imported?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841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ow much of the defective product is estimated to still be on the market?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198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s the defective batch / Are the defective batches on the market in other EU countries?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48" w:name="__Fieldmark__72_737719837"/>
            <w:bookmarkStart w:id="49" w:name="__Fieldmark__72_737719837"/>
            <w:bookmarkEnd w:id="49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GB"/>
              </w:rPr>
              <w:t>Yes, in which country / countries</w:t>
            </w:r>
            <w:r>
              <w:rPr>
                <w:sz w:val="22"/>
                <w:szCs w:val="22"/>
                <w:lang w:val="en-GB"/>
              </w:rPr>
              <w:t xml:space="preserve">? </w:t>
            </w: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50" w:name="__Fieldmark__74_737719837"/>
            <w:bookmarkStart w:id="51" w:name="__Fieldmark__74_737719837"/>
            <w:bookmarkEnd w:id="51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GB"/>
              </w:rPr>
              <w:t xml:space="preserve"> No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52" w:name="__Fieldmark__75_737719837"/>
            <w:bookmarkStart w:id="53" w:name="__Fieldmark__75_737719837"/>
            <w:bookmarkEnd w:id="53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Not known</w:t>
            </w:r>
          </w:p>
        </w:tc>
      </w:tr>
      <w:tr>
        <w:trPr>
          <w:trHeight w:val="1170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s the defective batch / Are the defective batches of the product on the market in third countries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54" w:name="__Fieldmark__76_737719837"/>
            <w:bookmarkStart w:id="55" w:name="__Fieldmark__76_737719837"/>
            <w:bookmarkEnd w:id="55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GB"/>
              </w:rPr>
              <w:t xml:space="preserve"> Yes, in which country / countries?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56" w:name="__Fieldmark__78_737719837"/>
            <w:bookmarkStart w:id="57" w:name="__Fieldmark__78_737719837"/>
            <w:bookmarkEnd w:id="57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GB"/>
              </w:rPr>
              <w:t xml:space="preserve"> No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58" w:name="__Fieldmark__79_737719837"/>
            <w:bookmarkStart w:id="59" w:name="__Fieldmark__79_737719837"/>
            <w:bookmarkEnd w:id="59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Not known</w:t>
            </w:r>
          </w:p>
        </w:tc>
      </w:tr>
    </w:tbl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****please state, for example, the address of the online store or the name of the stores to which the product has been supplied for sale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6. RECALL ACTION AND COMMUNICATIN</w:t>
      </w:r>
    </w:p>
    <w:tbl>
      <w:tblPr>
        <w:tblW w:w="102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69"/>
      </w:tblGrid>
      <w:tr>
        <w:trPr>
          <w:trHeight w:val="1246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call action taken or planned (who, what, when?)</w:t>
            </w:r>
          </w:p>
        </w:tc>
        <w:tc>
          <w:tcPr>
            <w:tcW w:w="6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274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mmunication done or planned to consumers (newspapers, press releases, etc.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hat will happen to the recalled products?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60" w:name="__Fieldmark__82_737719837"/>
            <w:bookmarkStart w:id="61" w:name="__Fieldmark__82_737719837"/>
            <w:bookmarkEnd w:id="61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They will be disposed of, how? </w:t>
            </w:r>
            <w:r>
              <w:fldChar w:fldCharType="begin">
                <w:ffData>
                  <w:name w:val="Teksti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62" w:name="__Fieldmark__84_737719837"/>
            <w:bookmarkStart w:id="63" w:name="__Fieldmark__84_737719837"/>
            <w:bookmarkEnd w:id="63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They will be brought to merchantable condition by e.g. re-labelling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64" w:name="__Fieldmark__85_737719837"/>
            <w:bookmarkStart w:id="65" w:name="__Fieldmark__85_737719837"/>
            <w:bookmarkEnd w:id="65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They will be returned to the seller / manufacturer in the country of origi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66" w:name="__Fieldmark__86_737719837"/>
            <w:bookmarkStart w:id="67" w:name="__Fieldmark__86_737719837"/>
            <w:bookmarkEnd w:id="67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Other, please state? </w:t>
            </w: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ther information relating to the product and recal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424" w:gutter="0" w:header="709" w:top="765" w:footer="36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14.6.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2" w:hanging="0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Normal"/>
      <w:ind w:right="-142" w:hanging="0"/>
      <w:rPr>
        <w:rFonts w:cs="Arial"/>
        <w:sz w:val="14"/>
        <w:szCs w:val="14"/>
      </w:rPr>
    </w:pPr>
    <w:r>
      <w:rPr>
        <w:rFonts w:cs="Arial"/>
        <w:sz w:val="14"/>
        <w:szCs w:val="14"/>
      </w:rPr>
      <w:t>17053/1</w:t>
    </w:r>
  </w:p>
  <w:p>
    <w:pPr>
      <w:pStyle w:val="Normal"/>
      <w:ind w:right="-142" w:hanging="0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Normal"/>
      <w:ind w:right="-142" w:hanging="0"/>
      <w:rPr/>
    </w:pPr>
    <w:r>
      <w:rPr>
        <w:rFonts w:cs="Arial"/>
        <w:sz w:val="14"/>
        <w:szCs w:val="14"/>
      </w:rPr>
      <w:t xml:space="preserve">Ruokavirasto </w:t>
    </w:r>
    <w:r>
      <w:rPr>
        <w:sz w:val="14"/>
        <w:szCs w:val="14"/>
      </w:rPr>
      <w:t xml:space="preserve">● Elintarviketurvallisuusosasto ● </w:t>
    </w:r>
    <w:r>
      <w:rPr>
        <w:rFonts w:cs="Arial"/>
        <w:sz w:val="14"/>
        <w:szCs w:val="14"/>
      </w:rPr>
      <w:t xml:space="preserve">Mustialankatu 3, 00790 HELSINKI </w:t>
    </w:r>
    <w:r>
      <w:rPr>
        <w:sz w:val="14"/>
        <w:szCs w:val="14"/>
      </w:rPr>
      <w:t>● Puh. 029 530 0400 ● www.ruokavirasto.fi ● etunimi.sukunimi@ruokavirasto.fi</w:t>
    </w:r>
  </w:p>
  <w:p>
    <w:pPr>
      <w:pStyle w:val="Normal"/>
      <w:ind w:right="-142" w:hanging="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92"/>
      <w:gridCol w:w="4414"/>
      <w:gridCol w:w="567"/>
      <w:gridCol w:w="3847"/>
      <w:gridCol w:w="567"/>
      <w:gridCol w:w="567"/>
    </w:tblGrid>
    <w:tr>
      <w:trPr>
        <w:trHeight w:val="460" w:hRule="atLeast"/>
        <w:cantSplit w:val="true"/>
      </w:trPr>
      <w:tc>
        <w:tcPr>
          <w:tcW w:w="5192" w:type="dxa"/>
          <w:vMerge w:val="restart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66040</wp:posOffset>
                </wp:positionH>
                <wp:positionV relativeFrom="page">
                  <wp:posOffset>-3810</wp:posOffset>
                </wp:positionV>
                <wp:extent cx="2520315" cy="47688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031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14" w:type="dxa"/>
          <w:tcBorders/>
          <w:vAlign w:val="bottom"/>
        </w:tcPr>
        <w:p>
          <w:pPr>
            <w:pStyle w:val="Normal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  <w:lang w:val="en-GB"/>
            </w:rPr>
            <w:t xml:space="preserve">NOTIFICATION OF THE RECALL OF </w:t>
          </w:r>
        </w:p>
      </w:tc>
      <w:tc>
        <w:tcPr>
          <w:tcW w:w="4414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  <w:lang w:val="en-GB"/>
            </w:rPr>
          </w:r>
        </w:p>
      </w:tc>
      <w:tc>
        <w:tcPr>
          <w:tcW w:w="567" w:type="dxa"/>
          <w:tcBorders/>
          <w:vAlign w:val="bottom"/>
        </w:tcPr>
        <w:p>
          <w:pPr>
            <w:pStyle w:val="Normal"/>
            <w:rPr>
              <w:sz w:val="22"/>
              <w:szCs w:val="22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4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rFonts w:eastAsia="Arial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t>(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4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)</w:t>
          </w:r>
        </w:p>
      </w:tc>
      <w:tc>
        <w:tcPr>
          <w:tcW w:w="5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5192" w:type="dxa"/>
          <w:vMerge w:val="continue"/>
          <w:tcBorders/>
        </w:tcPr>
        <w:p>
          <w:pPr>
            <w:pStyle w:val="Header"/>
            <w:snapToGrid w:val="false"/>
            <w:rPr>
              <w:sz w:val="16"/>
              <w:szCs w:val="16"/>
              <w:lang w:val="sv-FI"/>
            </w:rPr>
          </w:pPr>
          <w:r>
            <w:rPr>
              <w:sz w:val="16"/>
              <w:szCs w:val="16"/>
              <w:lang w:val="sv-FI"/>
            </w:rPr>
          </w:r>
        </w:p>
      </w:tc>
      <w:tc>
        <w:tcPr>
          <w:tcW w:w="4981" w:type="dxa"/>
          <w:gridSpan w:val="2"/>
          <w:tcBorders/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  <w:lang w:val="en-GB"/>
            </w:rPr>
            <w:t xml:space="preserve">A FOOD CONTACT MATERIAL </w:t>
          </w:r>
        </w:p>
      </w:tc>
      <w:tc>
        <w:tcPr>
          <w:tcW w:w="4981" w:type="dxa"/>
          <w:gridSpan w:val="3"/>
          <w:tcBorders/>
          <w:vAlign w:val="center"/>
        </w:tcPr>
        <w:p>
          <w:pPr>
            <w:pStyle w:val="Normal"/>
            <w:snapToGrid w:val="false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</w:r>
        </w:p>
      </w:tc>
    </w:tr>
  </w:tbl>
  <w:p>
    <w:pPr>
      <w:pStyle w:val="Header"/>
      <w:rPr>
        <w:sz w:val="20"/>
        <w:lang w:val="en-GB"/>
      </w:rPr>
    </w:pPr>
    <w:r>
      <w:rPr>
        <w:sz w:val="20"/>
        <w:lang w:val="en-GB"/>
      </w:rPr>
    </w:r>
  </w:p>
  <w:p>
    <w:pPr>
      <w:pStyle w:val="Header"/>
      <w:rPr>
        <w:sz w:val="20"/>
        <w:lang w:val="en-GB"/>
      </w:rPr>
    </w:pPr>
    <w:r>
      <w:rPr>
        <w:sz w:val="20"/>
        <w:lang w:val="en-GB"/>
      </w:rPr>
    </w:r>
  </w:p>
  <w:p>
    <w:pPr>
      <w:pStyle w:val="Header"/>
      <w:rPr>
        <w:sz w:val="20"/>
        <w:lang w:val="en-GB"/>
      </w:rPr>
    </w:pPr>
    <w:r>
      <w:rPr>
        <w:sz w:val="20"/>
        <w:lang w:val="en-GB"/>
      </w:rPr>
    </w:r>
  </w:p>
  <w:p>
    <w:pPr>
      <w:pStyle w:val="Header"/>
      <w:rPr>
        <w:sz w:val="20"/>
        <w:lang w:val="en-GB"/>
      </w:rPr>
    </w:pPr>
    <w:r>
      <w:rPr>
        <w:sz w:val="2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eastAsia="Arial"/>
        <w:sz w:val="16"/>
        <w:szCs w:val="16"/>
      </w:rPr>
      <w:t xml:space="preserve"> </w:t>
    </w:r>
    <w:r>
      <w:rPr>
        <w:rStyle w:val="PageNumber"/>
        <w:sz w:val="16"/>
        <w:szCs w:val="16"/>
      </w:rPr>
      <w:t>(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rFonts w:ascii="Arial" w:hAnsi="Arial" w:cs="Arial"/>
    </w:rPr>
  </w:style>
  <w:style w:type="character" w:styleId="KommentinotsikkoChar">
    <w:name w:val="Kommentin otsikko Char"/>
    <w:qFormat/>
    <w:rPr>
      <w:rFonts w:ascii="Arial" w:hAnsi="Arial" w:cs="Arial"/>
      <w:b/>
      <w:bCs/>
    </w:rPr>
  </w:style>
  <w:style w:type="character" w:styleId="AlatunnisteChar">
    <w:name w:val="Alatunniste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Kommentinteksti">
    <w:name w:val="Kommentin teksti"/>
    <w:basedOn w:val="Normal"/>
    <w:qFormat/>
    <w:pPr/>
    <w:rPr>
      <w:sz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kaisinvedot@ruokavirasto.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49:00Z</dcterms:created>
  <dc:creator>Evira</dc:creator>
  <dc:description/>
  <cp:keywords/>
  <dc:language>en-US</dc:language>
  <cp:lastModifiedBy>Virtanen Merja (Ruokavirasto)</cp:lastModifiedBy>
  <cp:lastPrinted>2021-07-07T10:15:00Z</cp:lastPrinted>
  <dcterms:modified xsi:type="dcterms:W3CDTF">2021-08-25T05:33:00Z</dcterms:modified>
  <cp:revision>3</cp:revision>
  <dc:subject/>
  <dc:title/>
</cp:coreProperties>
</file>