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5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17"/>
      </w:tblGrid>
      <w:tr>
        <w:trPr>
          <w:trHeight w:val="227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uokavirasto täyttää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apumispvm</w:t>
            </w:r>
          </w:p>
        </w:tc>
        <w:tc>
          <w:tcPr>
            <w:tcW w:w="2717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nr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TIEDOT LAJIKKEESTA</w:t>
      </w:r>
    </w:p>
    <w:tbl>
      <w:tblPr>
        <w:tblW w:w="1031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126"/>
        <w:gridCol w:w="1134"/>
        <w:gridCol w:w="1134"/>
        <w:gridCol w:w="2047"/>
        <w:gridCol w:w="2371"/>
      </w:tblGrid>
      <w:tr>
        <w:trPr>
          <w:trHeight w:val="170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jikkeen nimi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jikkeen alkuperämaa</w:t>
            </w:r>
          </w:p>
        </w:tc>
      </w:tr>
      <w:tr>
        <w:trPr>
          <w:trHeight w:val="936" w:hRule="atLeast"/>
        </w:trPr>
        <w:tc>
          <w:tcPr>
            <w:tcW w:w="793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40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40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Lajikkeen kanta (alkuperäpaikkakunta tms.), josta lajikekuvaus on tehty </w:t>
            </w:r>
          </w:p>
        </w:tc>
      </w:tr>
      <w:tr>
        <w:trPr>
          <w:trHeight w:val="340" w:hRule="atLeast"/>
        </w:trPr>
        <w:tc>
          <w:tcPr>
            <w:tcW w:w="1031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 alkuperäpaikasta (tarvittaessa erillisellä liitteellä)</w:t>
            </w:r>
          </w:p>
        </w:tc>
      </w:tr>
      <w:tr>
        <w:trPr>
          <w:trHeight w:val="907" w:hRule="atLeast"/>
        </w:trPr>
        <w:tc>
          <w:tcPr>
            <w:tcW w:w="1031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>
                    <w:maxLength w:val="24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ko lajike peräisin siementaimesta?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1_3172471923"/>
            <w:bookmarkStart w:id="1" w:name="__Fieldmark__41_317247192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yllä</w:t>
            </w:r>
          </w:p>
        </w:tc>
        <w:tc>
          <w:tcPr>
            <w:tcW w:w="8812" w:type="dxa"/>
            <w:gridSpan w:val="5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2_3172471923"/>
            <w:bookmarkStart w:id="3" w:name="__Fieldmark__42_317247192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i</w:t>
            </w:r>
          </w:p>
        </w:tc>
      </w:tr>
      <w:tr>
        <w:trPr>
          <w:trHeight w:val="170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nko lajiketta markkinoitu ennen 30.9.2012?</w:t>
            </w:r>
          </w:p>
        </w:tc>
      </w:tr>
      <w:tr>
        <w:trPr>
          <w:trHeight w:val="454" w:hRule="atLeast"/>
        </w:trPr>
        <w:tc>
          <w:tcPr>
            <w:tcW w:w="4758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43_3172471923"/>
            <w:bookmarkStart w:id="5" w:name="__Fieldmark__43_3172471923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Kyllä. Lajike on ollut viljelyssä / tunnettu vuodes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ähtien.</w:t>
            </w:r>
          </w:p>
        </w:tc>
      </w:tr>
      <w:tr>
        <w:trPr>
          <w:trHeight w:val="454" w:hRule="atLeast"/>
        </w:trPr>
        <w:tc>
          <w:tcPr>
            <w:tcW w:w="3624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45_3172471923"/>
            <w:bookmarkStart w:id="7" w:name="__Fieldmark__45_3172471923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i. Lajikkeen markkinointi aloitetaan</w:t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ksti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ksti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18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päivä, kuukausi, vuosi)</w:t>
            </w:r>
          </w:p>
        </w:tc>
      </w:tr>
      <w:tr>
        <w:trPr>
          <w:trHeight w:val="170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 lajikkeen alkuperästä ja historiasta (tarvittaessa erillisellä liitteellä)</w:t>
            </w:r>
          </w:p>
        </w:tc>
      </w:tr>
      <w:tr>
        <w:trPr>
          <w:trHeight w:val="2268" w:hRule="atLeast"/>
        </w:trPr>
        <w:tc>
          <w:tcPr>
            <w:tcW w:w="103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6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LAJIKKEEN OMINAISUUDET</w:t>
      </w:r>
      <w:r>
        <w:rPr>
          <w:rFonts w:cs="Arial" w:ascii="Arial" w:hAnsi="Arial"/>
          <w:b/>
          <w:sz w:val="18"/>
          <w:szCs w:val="16"/>
          <w:vertAlign w:val="superscript"/>
        </w:rPr>
        <w:t>1)</w:t>
      </w:r>
    </w:p>
    <w:tbl>
      <w:tblPr>
        <w:tblW w:w="1033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47"/>
        <w:gridCol w:w="964"/>
        <w:gridCol w:w="1247"/>
        <w:gridCol w:w="964"/>
        <w:gridCol w:w="1247"/>
        <w:gridCol w:w="964"/>
        <w:gridCol w:w="1247"/>
        <w:gridCol w:w="964"/>
        <w:gridCol w:w="1494"/>
      </w:tblGrid>
      <w:tr>
        <w:trPr/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arja: koko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50_3172471923"/>
            <w:bookmarkStart w:id="9" w:name="__Fieldmark__50_3172471923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1_3172471923"/>
            <w:bookmarkStart w:id="11" w:name="__Fieldmark__51_3172471923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52_3172471923"/>
            <w:bookmarkStart w:id="13" w:name="__Fieldmark__52_3172471923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53_3172471923"/>
            <w:bookmarkStart w:id="15" w:name="__Fieldmark__53_3172471923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54_3172471923"/>
            <w:bookmarkStart w:id="17" w:name="__Fieldmark__54_3172471923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55_3172471923"/>
            <w:bookmarkStart w:id="19" w:name="__Fieldmark__55_3172471923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56_3172471923"/>
            <w:bookmarkStart w:id="21" w:name="__Fieldmark__56_3172471923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57_3172471923"/>
            <w:bookmarkStart w:id="23" w:name="__Fieldmark__57_3172471923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58_3172471923"/>
            <w:bookmarkStart w:id="25" w:name="__Fieldmark__58_3172471923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96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124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96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124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96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  <w:tc>
          <w:tcPr>
            <w:tcW w:w="124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  <w:tc>
          <w:tcPr>
            <w:tcW w:w="96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)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vin</w:t>
              <w:br/>
              <w:t>pieni</w:t>
            </w:r>
          </w:p>
        </w:tc>
        <w:tc>
          <w:tcPr>
            <w:tcW w:w="9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ni</w:t>
              <w:br/>
              <w:br/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(100 marjan paino n. </w:t>
              <w:br/>
              <w:t>30 g)</w:t>
            </w:r>
          </w:p>
        </w:tc>
        <w:tc>
          <w:tcPr>
            <w:tcW w:w="9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ki-</w:t>
              <w:br/>
              <w:t>kokoinen</w:t>
              <w:br/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(100 marjan paino n. </w:t>
              <w:br/>
              <w:t>50 g)</w:t>
            </w:r>
          </w:p>
        </w:tc>
        <w:tc>
          <w:tcPr>
            <w:tcW w:w="9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uri</w:t>
              <w:br/>
              <w:br/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(100 marjan paino n. </w:t>
              <w:br/>
              <w:t>70 g)</w:t>
            </w:r>
          </w:p>
        </w:tc>
        <w:tc>
          <w:tcPr>
            <w:tcW w:w="9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vin</w:t>
              <w:br/>
              <w:t>suuri</w:t>
            </w:r>
          </w:p>
        </w:tc>
      </w:tr>
      <w:tr>
        <w:trPr>
          <w:trHeight w:val="227" w:hRule="exact"/>
        </w:trPr>
        <w:tc>
          <w:tcPr>
            <w:tcW w:w="10338" w:type="dxa"/>
            <w:gridSpan w:val="9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Lisätietoja</w:t>
            </w:r>
          </w:p>
        </w:tc>
      </w:tr>
      <w:tr>
        <w:trPr>
          <w:trHeight w:val="1134" w:hRule="atLeast"/>
        </w:trPr>
        <w:tc>
          <w:tcPr>
            <w:tcW w:w="1033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4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tbl>
      <w:tblPr>
        <w:tblW w:w="10338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46"/>
        <w:gridCol w:w="2923"/>
        <w:gridCol w:w="446"/>
        <w:gridCol w:w="2977"/>
        <w:gridCol w:w="446"/>
        <w:gridCol w:w="3100"/>
      </w:tblGrid>
      <w:tr>
        <w:trPr>
          <w:trHeight w:val="170" w:hRule="atLeast"/>
        </w:trPr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arja: väri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6" w:name="__Fieldmark__60_3172471923"/>
            <w:bookmarkStart w:id="27" w:name="__Fieldmark__60_3172471923"/>
            <w:bookmarkEnd w:id="27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923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1) valkoinen</w:t>
            </w:r>
          </w:p>
        </w:tc>
        <w:tc>
          <w:tcPr>
            <w:tcW w:w="4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8" w:name="__Fieldmark__61_3172471923"/>
            <w:bookmarkStart w:id="29" w:name="__Fieldmark__61_3172471923"/>
            <w:bookmarkEnd w:id="29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97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2) vaaleanpunainen</w:t>
            </w:r>
          </w:p>
        </w:tc>
        <w:tc>
          <w:tcPr>
            <w:tcW w:w="4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0" w:name="__Fieldmark__62_3172471923"/>
            <w:bookmarkStart w:id="31" w:name="__Fieldmark__62_3172471923"/>
            <w:bookmarkEnd w:id="31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3) vaaleahkon punainen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2" w:name="__Fieldmark__63_3172471923"/>
            <w:bookmarkStart w:id="33" w:name="__Fieldmark__63_3172471923"/>
            <w:bookmarkEnd w:id="33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923" w:type="dxa"/>
            <w:tcBorders/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4) keskipunainen</w:t>
            </w:r>
          </w:p>
        </w:tc>
        <w:tc>
          <w:tcPr>
            <w:tcW w:w="4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4" w:name="__Fieldmark__64_3172471923"/>
            <w:bookmarkStart w:id="35" w:name="__Fieldmark__64_3172471923"/>
            <w:bookmarkEnd w:id="35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97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9) tummanpunainen</w:t>
            </w:r>
          </w:p>
        </w:tc>
        <w:tc>
          <w:tcPr>
            <w:tcW w:w="4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338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Lisätietoja</w:t>
            </w:r>
          </w:p>
        </w:tc>
      </w:tr>
      <w:tr>
        <w:trPr>
          <w:trHeight w:val="794" w:hRule="atLeast"/>
        </w:trPr>
        <w:tc>
          <w:tcPr>
            <w:tcW w:w="1033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4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38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46"/>
        <w:gridCol w:w="3348"/>
        <w:gridCol w:w="6544"/>
      </w:tblGrid>
      <w:tr>
        <w:trPr>
          <w:trHeight w:val="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Tertun pituus ilman yläosan ruotia</w:t>
            </w:r>
          </w:p>
        </w:tc>
        <w:tc>
          <w:tcPr>
            <w:tcW w:w="6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drawing>
                <wp:inline distT="0" distB="0" distL="0" distR="0">
                  <wp:extent cx="2156460" cy="293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293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6" w:name="__Fieldmark__66_3172471923"/>
            <w:bookmarkStart w:id="37" w:name="__Fieldmark__66_3172471923"/>
            <w:bookmarkEnd w:id="37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48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1) hyvin lyhyt</w:t>
            </w:r>
          </w:p>
        </w:tc>
        <w:tc>
          <w:tcPr>
            <w:tcW w:w="6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8" w:name="__Fieldmark__67_3172471923"/>
            <w:bookmarkStart w:id="39" w:name="__Fieldmark__67_3172471923"/>
            <w:bookmarkEnd w:id="39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48" w:type="dxa"/>
            <w:tcBorders/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2)</w:t>
            </w:r>
          </w:p>
        </w:tc>
        <w:tc>
          <w:tcPr>
            <w:tcW w:w="6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0" w:name="__Fieldmark__68_3172471923"/>
            <w:bookmarkStart w:id="41" w:name="__Fieldmark__68_3172471923"/>
            <w:bookmarkEnd w:id="41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48" w:type="dxa"/>
            <w:tcBorders/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3) lyhyt</w:t>
            </w:r>
          </w:p>
        </w:tc>
        <w:tc>
          <w:tcPr>
            <w:tcW w:w="6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2" w:name="__Fieldmark__69_3172471923"/>
            <w:bookmarkStart w:id="43" w:name="__Fieldmark__69_3172471923"/>
            <w:bookmarkEnd w:id="43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48" w:type="dxa"/>
            <w:tcBorders/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4)</w:t>
            </w:r>
          </w:p>
        </w:tc>
        <w:tc>
          <w:tcPr>
            <w:tcW w:w="6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4" w:name="__Fieldmark__70_3172471923"/>
            <w:bookmarkStart w:id="45" w:name="__Fieldmark__70_3172471923"/>
            <w:bookmarkEnd w:id="45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48" w:type="dxa"/>
            <w:tcBorders/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5) keskinkertaisen pitkä</w:t>
            </w:r>
          </w:p>
        </w:tc>
        <w:tc>
          <w:tcPr>
            <w:tcW w:w="6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top w:w="6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6" w:name="__Fieldmark__71_3172471923"/>
            <w:bookmarkStart w:id="47" w:name="__Fieldmark__71_3172471923"/>
            <w:bookmarkEnd w:id="47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48" w:type="dxa"/>
            <w:tcBorders/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6)</w:t>
            </w:r>
          </w:p>
        </w:tc>
        <w:tc>
          <w:tcPr>
            <w:tcW w:w="6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top w:w="6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8" w:name="__Fieldmark__72_3172471923"/>
            <w:bookmarkStart w:id="49" w:name="__Fieldmark__72_3172471923"/>
            <w:bookmarkEnd w:id="49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48" w:type="dxa"/>
            <w:tcBorders/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7) pitkä</w:t>
            </w:r>
          </w:p>
        </w:tc>
        <w:tc>
          <w:tcPr>
            <w:tcW w:w="6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top w:w="6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0" w:name="__Fieldmark__73_3172471923"/>
            <w:bookmarkStart w:id="51" w:name="__Fieldmark__73_3172471923"/>
            <w:bookmarkEnd w:id="51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48" w:type="dxa"/>
            <w:tcBorders/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8)</w:t>
            </w:r>
          </w:p>
        </w:tc>
        <w:tc>
          <w:tcPr>
            <w:tcW w:w="6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top w:w="6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2" w:name="__Fieldmark__74_3172471923"/>
            <w:bookmarkStart w:id="53" w:name="__Fieldmark__74_3172471923"/>
            <w:bookmarkEnd w:id="53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48" w:type="dxa"/>
            <w:tcBorders/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9) hyvin pitkä</w:t>
            </w:r>
          </w:p>
        </w:tc>
        <w:tc>
          <w:tcPr>
            <w:tcW w:w="6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3794" w:type="dxa"/>
            <w:gridSpan w:val="2"/>
            <w:tcBorders>
              <w:left w:val="single" w:sz="4" w:space="0" w:color="000000"/>
            </w:tcBorders>
            <w:tcMar>
              <w:top w:w="6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338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Lisätietoja</w:t>
            </w:r>
          </w:p>
        </w:tc>
      </w:tr>
      <w:tr>
        <w:trPr>
          <w:trHeight w:val="794" w:hRule="atLeast"/>
        </w:trPr>
        <w:tc>
          <w:tcPr>
            <w:tcW w:w="103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4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3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61"/>
        <w:gridCol w:w="850"/>
        <w:gridCol w:w="1361"/>
        <w:gridCol w:w="850"/>
        <w:gridCol w:w="1361"/>
        <w:gridCol w:w="850"/>
        <w:gridCol w:w="1361"/>
        <w:gridCol w:w="850"/>
        <w:gridCol w:w="1494"/>
      </w:tblGrid>
      <w:tr>
        <w:trPr/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Sadon kypsymisen alun aikaisuus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Arial" w:ascii="Arial" w:hAnsi="Arial"/>
              </w:rPr>
              <w:fldChar w:fldCharType="separate"/>
            </w:r>
            <w:bookmarkStart w:id="54" w:name="__Fieldmark__76_3172471923"/>
            <w:bookmarkStart w:id="55" w:name="__Fieldmark__76_3172471923"/>
            <w:bookmarkEnd w:id="55"/>
            <w:r/>
            <w:r>
              <w:rPr>
                <w:sz w:val="18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Arial" w:ascii="Arial" w:hAnsi="Arial"/>
              </w:rPr>
              <w:fldChar w:fldCharType="separate"/>
            </w:r>
            <w:bookmarkStart w:id="56" w:name="__Fieldmark__77_3172471923"/>
            <w:bookmarkStart w:id="57" w:name="__Fieldmark__77_3172471923"/>
            <w:bookmarkEnd w:id="57"/>
            <w:r/>
            <w:r>
              <w:rPr>
                <w:sz w:val="18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6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Arial" w:ascii="Arial" w:hAnsi="Arial"/>
              </w:rPr>
              <w:fldChar w:fldCharType="separate"/>
            </w:r>
            <w:bookmarkStart w:id="58" w:name="__Fieldmark__78_3172471923"/>
            <w:bookmarkStart w:id="59" w:name="__Fieldmark__78_3172471923"/>
            <w:bookmarkEnd w:id="59"/>
            <w:r/>
            <w:r>
              <w:rPr>
                <w:sz w:val="18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Arial" w:ascii="Arial" w:hAnsi="Arial"/>
              </w:rPr>
              <w:fldChar w:fldCharType="separate"/>
            </w:r>
            <w:bookmarkStart w:id="60" w:name="__Fieldmark__79_3172471923"/>
            <w:bookmarkStart w:id="61" w:name="__Fieldmark__79_3172471923"/>
            <w:bookmarkEnd w:id="61"/>
            <w:r/>
            <w:r>
              <w:rPr>
                <w:sz w:val="18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6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Arial" w:ascii="Arial" w:hAnsi="Arial"/>
              </w:rPr>
              <w:fldChar w:fldCharType="separate"/>
            </w:r>
            <w:bookmarkStart w:id="62" w:name="__Fieldmark__80_3172471923"/>
            <w:bookmarkStart w:id="63" w:name="__Fieldmark__80_3172471923"/>
            <w:bookmarkEnd w:id="63"/>
            <w:r/>
            <w:r>
              <w:rPr>
                <w:sz w:val="18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Arial" w:ascii="Arial" w:hAnsi="Arial"/>
              </w:rPr>
              <w:fldChar w:fldCharType="separate"/>
            </w:r>
            <w:bookmarkStart w:id="64" w:name="__Fieldmark__81_3172471923"/>
            <w:bookmarkStart w:id="65" w:name="__Fieldmark__81_3172471923"/>
            <w:bookmarkEnd w:id="65"/>
            <w:r/>
            <w:r>
              <w:rPr>
                <w:sz w:val="18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6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Arial" w:ascii="Arial" w:hAnsi="Arial"/>
              </w:rPr>
              <w:fldChar w:fldCharType="separate"/>
            </w:r>
            <w:bookmarkStart w:id="66" w:name="__Fieldmark__82_3172471923"/>
            <w:bookmarkStart w:id="67" w:name="__Fieldmark__82_3172471923"/>
            <w:bookmarkEnd w:id="67"/>
            <w:r/>
            <w:r>
              <w:rPr>
                <w:sz w:val="18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Arial" w:ascii="Arial" w:hAnsi="Arial"/>
              </w:rPr>
              <w:fldChar w:fldCharType="separate"/>
            </w:r>
            <w:bookmarkStart w:id="68" w:name="__Fieldmark__83_3172471923"/>
            <w:bookmarkStart w:id="69" w:name="__Fieldmark__83_3172471923"/>
            <w:bookmarkEnd w:id="69"/>
            <w:r/>
            <w:r>
              <w:rPr>
                <w:sz w:val="18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94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Arial" w:ascii="Arial" w:hAnsi="Arial"/>
              </w:rPr>
              <w:fldChar w:fldCharType="separate"/>
            </w:r>
            <w:bookmarkStart w:id="70" w:name="__Fieldmark__84_3172471923"/>
            <w:bookmarkStart w:id="71" w:name="__Fieldmark__84_3172471923"/>
            <w:bookmarkEnd w:id="71"/>
            <w:r/>
            <w:r>
              <w:rPr>
                <w:sz w:val="18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1)</w:t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2)</w:t>
            </w:r>
          </w:p>
        </w:tc>
        <w:tc>
          <w:tcPr>
            <w:tcW w:w="136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3)</w:t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4)</w:t>
            </w:r>
          </w:p>
        </w:tc>
        <w:tc>
          <w:tcPr>
            <w:tcW w:w="136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5)</w:t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6)</w:t>
            </w:r>
          </w:p>
        </w:tc>
        <w:tc>
          <w:tcPr>
            <w:tcW w:w="136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7)</w:t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8)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9)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yvin</w:t>
              <w:br/>
              <w:t>aikainen</w:t>
              <w:br/>
            </w:r>
            <w:r>
              <w:rPr>
                <w:rFonts w:cs="Arial" w:ascii="Arial" w:hAnsi="Arial"/>
                <w:color w:val="808080"/>
                <w:sz w:val="18"/>
                <w:szCs w:val="16"/>
              </w:rPr>
              <w:t>(Jonkheer van Tets)</w:t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ikainen</w:t>
              <w:br/>
              <w:br/>
            </w:r>
            <w:r>
              <w:rPr>
                <w:rFonts w:cs="Arial" w:ascii="Arial" w:hAnsi="Arial"/>
                <w:color w:val="808080"/>
                <w:sz w:val="18"/>
                <w:szCs w:val="16"/>
              </w:rPr>
              <w:t>(Red Lake)</w:t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keski-</w:t>
              <w:br/>
              <w:t>kautinen</w:t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yöhäinen</w:t>
              <w:br/>
              <w:br/>
            </w:r>
            <w:r>
              <w:rPr>
                <w:rFonts w:cs="Arial" w:ascii="Arial" w:hAnsi="Arial"/>
                <w:color w:val="808080"/>
                <w:sz w:val="18"/>
                <w:szCs w:val="16"/>
              </w:rPr>
              <w:t>(Punainen Hollantilainen)</w:t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94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yvin</w:t>
              <w:br/>
              <w:t>myöhäinen</w:t>
              <w:br/>
            </w:r>
            <w:r>
              <w:rPr>
                <w:rFonts w:cs="Arial" w:ascii="Arial" w:hAnsi="Arial"/>
                <w:color w:val="808080"/>
                <w:sz w:val="18"/>
                <w:szCs w:val="16"/>
              </w:rPr>
              <w:t>(Heinemanns Rote Spätlese</w:t>
            </w:r>
            <w:r>
              <w:rPr>
                <w:rFonts w:cs="Arial" w:ascii="Arial" w:hAnsi="Arial"/>
                <w:sz w:val="18"/>
                <w:szCs w:val="16"/>
                <w:shd w:fill="F2F2F2" w:val="clear"/>
              </w:rPr>
              <w:t>)</w:t>
            </w:r>
          </w:p>
        </w:tc>
      </w:tr>
      <w:tr>
        <w:trPr>
          <w:trHeight w:val="227" w:hRule="exact"/>
        </w:trPr>
        <w:tc>
          <w:tcPr>
            <w:tcW w:w="10338" w:type="dxa"/>
            <w:gridSpan w:val="9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Lisätietoja</w:t>
            </w:r>
          </w:p>
        </w:tc>
      </w:tr>
      <w:tr>
        <w:trPr>
          <w:trHeight w:val="794" w:hRule="atLeast"/>
        </w:trPr>
        <w:tc>
          <w:tcPr>
            <w:tcW w:w="1033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4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380" w:hRule="atLeast"/>
        </w:trPr>
        <w:tc>
          <w:tcPr>
            <w:tcW w:w="10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edot lajikkeelle tehdyistä kokeista ja tutkimuksista sekä erikoisominaisuuksista</w:t>
            </w:r>
            <w:r>
              <w:rPr>
                <w:rFonts w:cs="Arial" w:ascii="Arial" w:hAnsi="Arial"/>
                <w:sz w:val="18"/>
                <w:szCs w:val="16"/>
              </w:rPr>
              <w:t xml:space="preserve"> (esim. kasvutapa, taudin- ja tuholaiskestävyydet, menestymistiedot ym.). Tarvittaessa erillisellä liitteellä.</w:t>
            </w:r>
          </w:p>
        </w:tc>
      </w:tr>
      <w:tr>
        <w:trPr>
          <w:trHeight w:val="1134" w:hRule="atLeast"/>
        </w:trPr>
        <w:tc>
          <w:tcPr>
            <w:tcW w:w="10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br w:type="page"/>
      </w:r>
      <w:r>
        <w:rPr>
          <w:rFonts w:cs="Arial" w:ascii="Arial" w:hAnsi="Arial"/>
          <w:sz w:val="18"/>
          <w:szCs w:val="16"/>
        </w:rPr>
      </w:r>
    </w:p>
    <w:tbl>
      <w:tblPr>
        <w:tblW w:w="10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560"/>
      </w:tblGrid>
      <w:tr>
        <w:trPr>
          <w:trHeight w:val="170" w:hRule="atLeast"/>
        </w:trPr>
        <w:tc>
          <w:tcPr>
            <w:tcW w:w="10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na-näyte lajikkeesta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87_3172471923"/>
            <w:bookmarkStart w:id="73" w:name="__Fieldmark__87_3172471923"/>
            <w:bookmarkEnd w:id="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n jo toimitettu Ruokavirastolle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88_3172471923"/>
            <w:bookmarkStart w:id="75" w:name="__Fieldmark__88_3172471923"/>
            <w:bookmarkEnd w:id="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ullaan toimittamaan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uunniteltu ajankoht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31"/>
        <w:gridCol w:w="3497"/>
      </w:tblGrid>
      <w:tr>
        <w:trPr>
          <w:trHeight w:val="170" w:hRule="atLeast"/>
        </w:trPr>
        <w:tc>
          <w:tcPr>
            <w:tcW w:w="10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iitteet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6" w:name="__Fieldmark__90_3172471923"/>
            <w:bookmarkStart w:id="77" w:name="__Fieldmark__90_3172471923"/>
            <w:bookmarkEnd w:id="7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Kuva hedelmästä (suositeltava)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8" w:name="__Fieldmark__91_3172471923"/>
            <w:bookmarkStart w:id="79" w:name="__Fieldmark__91_3172471923"/>
            <w:bookmarkEnd w:id="7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  <w:tc>
          <w:tcPr>
            <w:tcW w:w="34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0" w:name="__Fieldmark__93_3172471923"/>
            <w:bookmarkStart w:id="81" w:name="__Fieldmark__93_3172471923"/>
            <w:bookmarkEnd w:id="8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2" w:name="__Fieldmark__95_3172471923"/>
            <w:bookmarkStart w:id="83" w:name="__Fieldmark__95_3172471923"/>
            <w:bookmarkEnd w:id="8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  <w:tc>
          <w:tcPr>
            <w:tcW w:w="33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4" w:name="__Fieldmark__97_3172471923"/>
            <w:bookmarkStart w:id="85" w:name="__Fieldmark__97_3172471923"/>
            <w:bookmarkEnd w:id="8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  <w:tc>
          <w:tcPr>
            <w:tcW w:w="3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6" w:name="__Fieldmark__99_3172471923"/>
            <w:bookmarkStart w:id="87" w:name="__Fieldmark__99_3172471923"/>
            <w:bookmarkEnd w:id="8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LAJIKEKUVAUKSEN TEKIJÄ</w:t>
      </w:r>
    </w:p>
    <w:tbl>
      <w:tblPr>
        <w:tblW w:w="10338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077"/>
        <w:gridCol w:w="6261"/>
      </w:tblGrid>
      <w:tr>
        <w:trPr>
          <w:trHeight w:val="17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i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ritys / organisaatio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soite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ähköposti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uhelin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HAKIJA</w:t>
      </w:r>
    </w:p>
    <w:tbl>
      <w:tblPr>
        <w:tblW w:w="10338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077"/>
        <w:gridCol w:w="6261"/>
      </w:tblGrid>
      <w:tr>
        <w:trPr>
          <w:trHeight w:val="17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i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ritys / organisaatio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soite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ähköposti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uhelin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ALLEKIRJOITUS</w:t>
      </w:r>
    </w:p>
    <w:tbl>
      <w:tblPr>
        <w:tblW w:w="10338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817"/>
        <w:gridCol w:w="2591"/>
        <w:gridCol w:w="1540"/>
        <w:gridCol w:w="2420"/>
        <w:gridCol w:w="2970"/>
      </w:tblGrid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en</w:t>
            </w:r>
          </w:p>
        </w:tc>
        <w:tc>
          <w:tcPr>
            <w:tcW w:w="25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jikkeen</w:t>
            </w:r>
          </w:p>
        </w:tc>
        <w:tc>
          <w:tcPr>
            <w:tcW w:w="24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nan virallista tunnustamist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10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36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ika ja paikka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Hakijan allekirjoitus </w:t>
            </w:r>
          </w:p>
        </w:tc>
      </w:tr>
      <w:tr>
        <w:trPr>
          <w:trHeight w:val="567" w:hRule="atLeast"/>
        </w:trPr>
        <w:tc>
          <w:tcPr>
            <w:tcW w:w="2802" w:type="dxa"/>
            <w:vMerge w:val="restart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enselvennys</w:t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akemus lähetetään osoitteella:</w:t>
            </w:r>
          </w:p>
        </w:tc>
        <w:tc>
          <w:tcPr>
            <w:tcW w:w="7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Ruokavirasto</w:t>
              <w:br/>
              <w:t>Kasvinjalostajanoikeus</w:t>
              <w:br/>
              <w:t>Tampereentie 51, PL 111, 32201 Loima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  <w:r>
        <w:br w:type="page"/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Virallisesti tunnustettavan lajikekuvauksen laatiminen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Yleisiä ohjeita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6"/>
        </w:rPr>
        <w:t>Virallisesti tunnustettu lajikekuvaus voi olla hedelmä- tai marjakasvilla joka on ollut Suomessa tai muussa EU-maassa markkinoilla ennen 30.9.2012. Sen jälkeen markkinoille tulevalla lajikkeella voi olla virallisesti tunnustettu kuvaus, jos lajikkeella ei ole varsinaista merkitystä kaupallisen hedelmän- ja marjantuotannon kannalta ja lajiketta markkinoidaan vain Suomessa ja vain CAC-aineistona (tavallisena eli ei-varmennettuna taimiaineistona)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6"/>
        </w:rPr>
        <w:t>Lajikekuvaus tehdään Ruokaviraston kasvilajikohtaisella lomakkeella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6"/>
        </w:rPr>
        <w:t>Kuvattavasta lajikkeesta annetaan mahdollisimman tarkat tiedot</w:t>
      </w:r>
      <w:r>
        <w:rPr>
          <w:rFonts w:cs="Arial" w:ascii="Arial" w:hAnsi="Arial"/>
          <w:b/>
          <w:sz w:val="18"/>
          <w:szCs w:val="16"/>
        </w:rPr>
        <w:t>. Pakollisia tietoja ovat lajikkeen nimi, kanta, lajike-kuvauksen tekijä sekä hakija.</w:t>
      </w:r>
      <w:r>
        <w:rPr>
          <w:rFonts w:cs="Arial" w:ascii="Arial" w:hAnsi="Arial"/>
          <w:sz w:val="18"/>
          <w:szCs w:val="16"/>
        </w:rPr>
        <w:t xml:space="preserve"> Tarkemmat tiedot voi antaa tarvittaessa erillisellä liitteellä. Kuvaukseen voi liittää myös valokuvia ja piirroksia. Valokuvat hedelmistä ovat suositeltavia. </w:t>
      </w:r>
      <w:r>
        <w:rPr>
          <w:rFonts w:cs="Arial" w:ascii="Arial" w:hAnsi="Arial"/>
          <w:b/>
          <w:sz w:val="18"/>
          <w:szCs w:val="16"/>
        </w:rPr>
        <w:t>Pakollisten tietojen lisäksi hakijan tulee toimittaa Ruokavirastolle myös DNA-näyte kasviaineistosta, josta lajikekuvaus tehdään.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 xml:space="preserve">Lajikkeiden nimeäminen 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Hakijan tulee huolehtia siitä, että lajikkeen nimi ilmoitetaan oikein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keen kaikki nimen osat kirjoitetaan isolla alkukirjaimella, esim. ”Lepaan Liereä”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Ulkomaisista lajikkeista käytetään alkuperäisiä nimiä, nimiä ei suomenneta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Venäjänkielisten nimien translitteroinnissa noudatetaan Kotimaisten kielten keskuksen ohjeita, jotka löytyvät keskuksen internet-sivuilta </w:t>
      </w:r>
      <w:hyperlink r:id="rId3">
        <w:r>
          <w:rPr>
            <w:rStyle w:val="InternetLink"/>
            <w:rFonts w:cs="Arial" w:ascii="Arial" w:hAnsi="Arial"/>
            <w:sz w:val="18"/>
            <w:szCs w:val="16"/>
          </w:rPr>
          <w:t>http://www.kotus.fi/index.phtml?s=2554</w:t>
        </w:r>
      </w:hyperlink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Islantilaiset kirjaimet Đđ, Þþ ja Ææ voi korvat aakkostamista koskevan standardi SFS 4600:n mukaisesti merkeillä d, th ja ae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DNA-näytteen keräämien ja lähettäminen Ruokavirastolle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NA-näytteen keräämisessä vältetään vieraan DNA joutumista näytteeseen. Näyte kerätään keväällä tai alkukesästä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>
          <w:rFonts w:cs="Arial" w:ascii="Arial" w:hAnsi="Arial"/>
          <w:sz w:val="18"/>
          <w:szCs w:val="16"/>
        </w:rPr>
        <w:t xml:space="preserve">Kerätään 20 - 30 kpl 1-2 cm: pituisia juuri puhjenneita lehtiä.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ehdet irrotetaan kasvista ehyinä, niin että lehtiruotia tulee mukaan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Jos samanaikaisesti kerätään useita DNA-näytteitä, näytteenkeruussa käytetyt työkalut (sakset, pinsetit tms.) tulee huolellisesti puhdistaa ennen seuraavaa näytettä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ehdet kerätään muoviseen salpapussiin, joka suljetaan huolellisesti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Näytepussiin merkitään: 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e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Kanta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ekuvauksen tekijän/ kuvauksen virallisen tunnustamisen hakijan nimi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äivämäärä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Näytteet kerätään ja lähetetään alkuviikosta (maanantai – keskiviikko) niin että ne ehtivät postissa Ruokavirastoon vielä samalla viikolla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>
          <w:rFonts w:cs="Arial" w:ascii="Arial" w:hAnsi="Arial"/>
          <w:sz w:val="18"/>
          <w:szCs w:val="16"/>
        </w:rPr>
        <w:t xml:space="preserve">Näytteet lähetetään keräyspäivänä </w:t>
      </w:r>
      <w:r>
        <w:rPr>
          <w:rFonts w:cs="Arial" w:ascii="Arial" w:hAnsi="Arial"/>
          <w:b/>
          <w:sz w:val="18"/>
          <w:szCs w:val="16"/>
        </w:rPr>
        <w:t>1 lk:n postina</w:t>
      </w:r>
      <w:r>
        <w:rPr>
          <w:rFonts w:cs="Arial" w:ascii="Arial" w:hAnsi="Arial"/>
          <w:sz w:val="18"/>
          <w:szCs w:val="16"/>
        </w:rPr>
        <w:t xml:space="preserve"> osoitteella:</w:t>
        <w:br/>
        <w:t>Ruokavirasto, Siementarkastusyksikkö, Kasvinjalostajanoikeus, ”Lehtinäyte”, Tampereentie 51, PL 111, 32201 Loimaa.</w:t>
      </w:r>
    </w:p>
    <w:sectPr>
      <w:headerReference w:type="default" r:id="rId4"/>
      <w:footerReference w:type="default" r:id="rId5"/>
      <w:type w:val="continuous"/>
      <w:pgSz w:w="11906" w:h="16838"/>
      <w:pgMar w:left="1134" w:right="567" w:gutter="0" w:header="709" w:top="765" w:footer="38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8"/>
    </w:tblGrid>
    <w:tr>
      <w:trPr/>
      <w:tc>
        <w:tcPr>
          <w:tcW w:w="10228" w:type="dxa"/>
          <w:tcBorders>
            <w:top w:val="single" w:sz="2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pacing w:val="-2"/>
              <w:sz w:val="14"/>
              <w:szCs w:val="14"/>
            </w:rPr>
            <w:t>Ruokavirasto • Kasvinjalostajanoikeus • PL 111 (Tampereentie 51), 32201 Loimaa • Puhelin 029 530 0400 • Faksi 029 530 5317 • www.ruokavirasto.fi</w:t>
          </w:r>
        </w:p>
      </w:tc>
    </w:tr>
    <w:tr>
      <w:trPr/>
      <w:tc>
        <w:tcPr>
          <w:tcW w:w="1022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pacing w:val="-2"/>
              <w:sz w:val="14"/>
              <w:szCs w:val="14"/>
            </w:rPr>
          </w:pPr>
          <w:r>
            <w:rPr>
              <w:rFonts w:cs="Arial" w:ascii="Arial" w:hAnsi="Arial"/>
              <w:spacing w:val="-2"/>
              <w:sz w:val="14"/>
              <w:szCs w:val="14"/>
            </w:rPr>
          </w:r>
        </w:p>
      </w:tc>
    </w:tr>
  </w:tbl>
  <w:p>
    <w:pPr>
      <w:pStyle w:val="Footer"/>
      <w:rPr/>
    </w:pPr>
    <w:r>
      <w:rPr>
        <w:rFonts w:cs="Arial" w:ascii="Arial" w:hAnsi="Arial"/>
        <w:sz w:val="12"/>
        <w:szCs w:val="12"/>
      </w:rPr>
      <w:t>Evira 510573</w:t>
      <w:tab/>
      <w:tab/>
      <w:t>02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111"/>
      <w:gridCol w:w="874"/>
    </w:tblGrid>
    <w:tr>
      <w:trPr>
        <w:trHeight w:val="567" w:hRule="atLeast"/>
      </w:trPr>
      <w:tc>
        <w:tcPr>
          <w:tcW w:w="5353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524760" cy="475615"/>
                <wp:effectExtent l="0" t="0" r="0" b="0"/>
                <wp:docPr id="2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5" r="-1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476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HAKEMUS</w:t>
            <w:br/>
          </w:r>
          <w:r>
            <w:rPr>
              <w:rFonts w:cs="Arial" w:ascii="Arial" w:hAnsi="Arial"/>
              <w:sz w:val="18"/>
              <w:szCs w:val="22"/>
            </w:rPr>
            <w:t>lajikekuvauksen virallista tunnustamista varten</w:t>
          </w:r>
        </w:p>
      </w:tc>
      <w:tc>
        <w:tcPr>
          <w:tcW w:w="874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4"/>
              <w:szCs w:val="16"/>
            </w:rPr>
          </w:pPr>
          <w:r>
            <w:rPr>
              <w:rStyle w:val="PageNumber"/>
              <w:rFonts w:cs="Arial" w:ascii="Arial" w:hAnsi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4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4"/>
              <w:szCs w:val="16"/>
            </w:rPr>
            <w:t>(</w:t>
          </w:r>
          <w:r>
            <w:rPr>
              <w:rStyle w:val="PageNumber"/>
              <w:rFonts w:cs="Arial" w:ascii="Arial" w:hAnsi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6"/>
            </w:rPr>
            <w:t>)</w:t>
          </w:r>
        </w:p>
      </w:tc>
    </w:tr>
    <w:tr>
      <w:trPr>
        <w:trHeight w:val="454" w:hRule="atLeast"/>
      </w:trPr>
      <w:tc>
        <w:tcPr>
          <w:tcW w:w="5353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49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pacing w:val="-4"/>
              <w:sz w:val="21"/>
              <w:szCs w:val="21"/>
            </w:rPr>
            <w:t>Puna- ja valkoherukka (Ribes rubrum), marjalajikkeet</w:t>
          </w:r>
        </w:p>
      </w:tc>
    </w:tr>
  </w:tbl>
  <w:p>
    <w:pPr>
      <w:pStyle w:val="Header"/>
      <w:rPr>
        <w:rStyle w:val="PageNumber"/>
        <w:rFonts w:ascii="Arial" w:hAnsi="Arial" w:cs="Arial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tus.fi/index.phtml?s=255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00:00Z</dcterms:created>
  <dc:creator/>
  <dc:description/>
  <cp:keywords/>
  <dc:language>en-US</dc:language>
  <cp:lastModifiedBy/>
  <dcterms:modified xsi:type="dcterms:W3CDTF">2019-01-23T08:34:00Z</dcterms:modified>
  <cp:revision>1</cp:revision>
  <dc:subject/>
  <dc:title/>
</cp:coreProperties>
</file>