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>
          <w:trHeight w:val="2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122" w:type="dxa"/>
        <w:jc w:val="left"/>
        <w:tblInd w:w="-64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134"/>
        <w:gridCol w:w="2268"/>
        <w:gridCol w:w="2076"/>
      </w:tblGrid>
      <w:tr>
        <w:trPr>
          <w:trHeight w:val="170" w:hRule="atLeast"/>
        </w:trPr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804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kanta (alkuperäpaikkakunta tms.), josta lajikekuvaus on tehty</w:t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</w:t>
            </w:r>
          </w:p>
        </w:tc>
      </w:tr>
      <w:tr>
        <w:trPr>
          <w:trHeight w:val="1134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9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3_1222753387"/>
            <w:bookmarkStart w:id="1" w:name="__Fieldmark__43_12227533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738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1222753387"/>
            <w:bookmarkStart w:id="3" w:name="__Fieldmark__44_12227533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5_1222753387"/>
            <w:bookmarkStart w:id="5" w:name="__Fieldmark__45_122275338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7_1222753387"/>
            <w:bookmarkStart w:id="7" w:name="__Fieldmark__47_122275338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 liitteellä)</w:t>
            </w:r>
          </w:p>
        </w:tc>
      </w:tr>
      <w:tr>
        <w:trPr>
          <w:trHeight w:val="2557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8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2977"/>
        <w:gridCol w:w="425"/>
        <w:gridCol w:w="2977"/>
      </w:tblGrid>
      <w:tr>
        <w:trPr>
          <w:trHeight w:val="17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vi: kasvutap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havainnoidaan talvilevon aikana)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2_1222753387"/>
            <w:bookmarkStart w:id="9" w:name="__Fieldmark__52_122275338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pysty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3_1222753387"/>
            <w:bookmarkStart w:id="11" w:name="__Fieldmark__53_122275338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pysty - puolipysty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4_1222753387"/>
            <w:bookmarkStart w:id="13" w:name="__Fieldmark__54_122275338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puolipysty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5_1222753387"/>
            <w:bookmarkStart w:id="15" w:name="__Fieldmark__55_122275338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top w:w="28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puolipysty - lamoava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6_1222753387"/>
            <w:bookmarkStart w:id="17" w:name="__Fieldmark__56_122275338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lamoava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1675" cy="814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89635" cy="8185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15365" cy="642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2695" cy="4432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67576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                                  2                                    3                                   4                                              5</w:t>
            </w:r>
          </w:p>
        </w:tc>
      </w:tr>
      <w:tr>
        <w:trPr>
          <w:trHeight w:val="527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637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potilainen verso: piikit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8_1222753387"/>
            <w:bookmarkStart w:id="19" w:name="__Fieldmark__58_122275338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ei ole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9_1222753387"/>
            <w:bookmarkStart w:id="21" w:name="__Fieldmark__59_122275338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on</w:t>
            </w:r>
          </w:p>
        </w:tc>
      </w:tr>
      <w:tr>
        <w:trPr>
          <w:trHeight w:val="484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236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465"/>
      </w:tblGrid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kinnan aikaisuus edellisvuoden versoissa (jos vertailtavissa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1222753387"/>
            <w:bookmarkStart w:id="23" w:name="__Fieldmark__61_122275338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2_1222753387"/>
            <w:bookmarkStart w:id="25" w:name="__Fieldmark__62_1222753387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3_1222753387"/>
            <w:bookmarkStart w:id="27" w:name="__Fieldmark__63_1222753387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4_1222753387"/>
            <w:bookmarkStart w:id="29" w:name="__Fieldmark__64_1222753387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5_1222753387"/>
            <w:bookmarkStart w:id="31" w:name="__Fieldmark__65_1222753387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6_1222753387"/>
            <w:bookmarkStart w:id="33" w:name="__Fieldmark__66_1222753387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7_1222753387"/>
            <w:bookmarkStart w:id="35" w:name="__Fieldmark__67_1222753387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8_1222753387"/>
            <w:bookmarkStart w:id="37" w:name="__Fieldmark__68_1222753387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9_1222753387"/>
            <w:bookmarkStart w:id="39" w:name="__Fieldmark__69_1222753387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tin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(Sonja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</w:tr>
      <w:tr>
        <w:trPr>
          <w:trHeight w:val="426" w:hRule="atLeast"/>
        </w:trPr>
        <w:tc>
          <w:tcPr>
            <w:tcW w:w="101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2977"/>
        <w:gridCol w:w="425"/>
        <w:gridCol w:w="2977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hti: vallitseva lehdyköiden lukumäärä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71_1222753387"/>
            <w:bookmarkStart w:id="41" w:name="__Fieldmark__71_1222753387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kolme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72_1222753387"/>
            <w:bookmarkStart w:id="43" w:name="__Fieldmark__72_1222753387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viisi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73_1222753387"/>
            <w:bookmarkStart w:id="45" w:name="__Fieldmark__73_1222753387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seitsemän</w:t>
            </w:r>
          </w:p>
        </w:tc>
      </w:tr>
      <w:tr>
        <w:trPr>
          <w:trHeight w:val="474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2977"/>
        <w:gridCol w:w="425"/>
        <w:gridCol w:w="2977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hti: tyyppi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5_1222753387"/>
            <w:bookmarkStart w:id="47" w:name="__Fieldmark__75_1222753387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parilehdykkäinen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6_1222753387"/>
            <w:bookmarkStart w:id="49" w:name="__Fieldmark__76_1222753387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2) välimuoto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7_1222753387"/>
            <w:bookmarkStart w:id="51" w:name="__Fieldmark__77_1222753387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sormiosainen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8330" cy="607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8175" cy="636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17220" cy="61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236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465"/>
      </w:tblGrid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on kypsymisen alun aikaisuus edellisvuoden versoissa (jos vertailtavissa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9_1222753387"/>
            <w:bookmarkStart w:id="53" w:name="__Fieldmark__79_1222753387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80_1222753387"/>
            <w:bookmarkStart w:id="55" w:name="__Fieldmark__80_1222753387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81_1222753387"/>
            <w:bookmarkStart w:id="57" w:name="__Fieldmark__81_1222753387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82_1222753387"/>
            <w:bookmarkStart w:id="59" w:name="__Fieldmark__82_1222753387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83_1222753387"/>
            <w:bookmarkStart w:id="61" w:name="__Fieldmark__83_1222753387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84_1222753387"/>
            <w:bookmarkStart w:id="63" w:name="__Fieldmark__84_1222753387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85_1222753387"/>
            <w:bookmarkStart w:id="65" w:name="__Fieldmark__85_1222753387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6_1222753387"/>
            <w:bookmarkStart w:id="67" w:name="__Fieldmark__86_1222753387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7_1222753387"/>
            <w:bookmarkStart w:id="69" w:name="__Fieldmark__87_1222753387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(Sonja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ti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</w:tr>
      <w:tr>
        <w:trPr>
          <w:trHeight w:val="492" w:hRule="atLeast"/>
        </w:trPr>
        <w:tc>
          <w:tcPr>
            <w:tcW w:w="101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73" w:type="dxa"/>
        <w:jc w:val="left"/>
        <w:tblInd w:w="-11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iedot lajikkeelle tehdyistä kokeista ja tutkimuksista sekä erikoisominaisuuksista </w:t>
            </w:r>
            <w:r>
              <w:rPr>
                <w:rFonts w:cs="Arial" w:ascii="Arial" w:hAnsi="Arial"/>
                <w:sz w:val="18"/>
                <w:szCs w:val="16"/>
              </w:rPr>
              <w:t>(esim. kasvutapa, taudin- ja tuholaiskestävyydet, menestymistiedot ym.). Tarvittaessa erillisellä liitteellä.</w:t>
            </w:r>
          </w:p>
        </w:tc>
      </w:tr>
      <w:tr>
        <w:trPr>
          <w:trHeight w:val="1855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maxLength w:val="555"/>
                  </w:textInput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395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90_1222753387"/>
            <w:bookmarkStart w:id="71" w:name="__Fieldmark__90_1222753387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91_1222753387"/>
            <w:bookmarkStart w:id="73" w:name="__Fieldmark__91_1222753387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332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4" w:name="__Fieldmark__93_1222753387"/>
            <w:bookmarkStart w:id="75" w:name="__Fieldmark__93_1222753387"/>
            <w:bookmarkEnd w:id="7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marjoista (suositeltava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6" w:name="__Fieldmark__94_1222753387"/>
            <w:bookmarkStart w:id="77" w:name="__Fieldmark__94_1222753387"/>
            <w:bookmarkEnd w:id="7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8" w:name="__Fieldmark__96_1222753387"/>
            <w:bookmarkStart w:id="79" w:name="__Fieldmark__96_1222753387"/>
            <w:bookmarkEnd w:id="7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0" w:name="__Fieldmark__98_1222753387"/>
            <w:bookmarkStart w:id="81" w:name="__Fieldmark__98_1222753387"/>
            <w:bookmarkEnd w:id="8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2" w:name="__Fieldmark__100_1222753387"/>
            <w:bookmarkStart w:id="83" w:name="__Fieldmark__100_1222753387"/>
            <w:bookmarkEnd w:id="8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4" w:name="__Fieldmark__102_1222753387"/>
            <w:bookmarkStart w:id="85" w:name="__Fieldmark__102_1222753387"/>
            <w:bookmarkEnd w:id="8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552"/>
        <w:gridCol w:w="2977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10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1304"/>
          <w:tab w:val="left" w:pos="1960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sectPr>
      <w:headerReference w:type="default" r:id="rId11"/>
      <w:footerReference w:type="default" r:id="rId12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511670</w:t>
      <w:tab/>
      <w:tab/>
      <w:t>0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709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7300" cy="475615"/>
                <wp:effectExtent l="0" t="0" r="0" b="0"/>
                <wp:docPr id="9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730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tunnustamiseksi virallisesti</w:t>
          </w:r>
        </w:p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 xml:space="preserve">ja hedelmä-/marjakasvin rekisteröimiseksi kasvilajikeluetteloon  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ind w:right="-250" w:hanging="0"/>
            <w:rPr/>
          </w:pPr>
          <w:r>
            <w:rPr>
              <w:rFonts w:cs="Arial" w:ascii="Arial" w:hAnsi="Arial"/>
              <w:szCs w:val="20"/>
            </w:rPr>
            <w:t>Karhunvattu ja sen hybridit</w:t>
            <w:br/>
            <w:t>(</w:t>
          </w:r>
          <w:r>
            <w:rPr>
              <w:rFonts w:cs="Arial" w:ascii="Arial" w:hAnsi="Arial"/>
              <w:i/>
              <w:szCs w:val="20"/>
            </w:rPr>
            <w:t>Rubus subgenus Eubatus</w:t>
          </w:r>
          <w:r>
            <w:rPr>
              <w:rFonts w:cs="Arial" w:ascii="Arial" w:hAnsi="Arial"/>
              <w:szCs w:val="20"/>
            </w:rPr>
            <w:t xml:space="preserve"> sect. </w:t>
            <w:br/>
            <w:t>Moriferi &amp; Ursini), marjalajikkeet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kotus.fi/index.phtml?s=255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9:00Z</dcterms:created>
  <dc:creator/>
  <dc:description/>
  <cp:keywords/>
  <dc:language>en-US</dc:language>
  <cp:lastModifiedBy/>
  <dcterms:modified xsi:type="dcterms:W3CDTF">2019-01-23T08:48:00Z</dcterms:modified>
  <cp:revision>1</cp:revision>
  <dc:subject/>
  <dc:title/>
</cp:coreProperties>
</file>