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Ruokavirasto 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äyttää</w:t>
            </w: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Livsmedelsverket fyller i</w:t>
            </w: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Finnish Food Authority fills in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sv-FI"/>
              </w:rPr>
            </w:pPr>
            <w:r>
              <w:rPr>
                <w:rFonts w:cs="Arial" w:ascii="Arial" w:hAnsi="Arial"/>
                <w:sz w:val="16"/>
                <w:szCs w:val="22"/>
                <w:lang w:val="sv-FI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sv-FI"/>
              </w:rPr>
            </w:pPr>
            <w:r>
              <w:rPr>
                <w:rFonts w:eastAsia="Arial" w:cs="Arial" w:ascii="Arial" w:hAnsi="Arial"/>
                <w:szCs w:val="22"/>
                <w:lang w:val="sv-FI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Drno:</w:t>
            </w:r>
            <w:r>
              <w:rPr>
                <w:rFonts w:cs="Arial" w:ascii="Arial" w:hAnsi="Arial"/>
                <w:szCs w:val="22"/>
                <w:lang w:val="sv-FI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________  </w:t>
            </w:r>
            <w:r>
              <w:rPr>
                <w:rFonts w:cs="Calibri" w:ascii="Calibri" w:hAnsi="Calibri"/>
                <w:szCs w:val="22"/>
                <w:lang w:val="sv-FI"/>
              </w:rPr>
              <w:t>/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szCs w:val="22"/>
                <w:lang w:val="sv-FI"/>
              </w:rPr>
              <w:t>4.00.04.03/20  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v-FI"/>
        </w:rPr>
      </w:pPr>
      <w:r>
        <w:rPr>
          <w:rFonts w:cs="Arial" w:ascii="Arial" w:hAnsi="Arial"/>
          <w:sz w:val="6"/>
          <w:szCs w:val="6"/>
          <w:lang w:val="sv-F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. HAKIJA | SÖKANDE | APPLICANT  </w:t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24"/>
        <w:gridCol w:w="2463"/>
        <w:gridCol w:w="5103"/>
      </w:tblGrid>
      <w:tr>
        <w:trPr>
          <w:trHeight w:val="1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Nam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Name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oi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Adres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Addres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hteyshenkil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Kontaktpers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Contact person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heli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Telefon </w:t>
            </w:r>
            <w:r>
              <w:rPr>
                <w:rFonts w:cs="Calibri" w:ascii="Calibri" w:hAnsi="Calibri"/>
                <w:sz w:val="16"/>
                <w:szCs w:val="16"/>
              </w:rPr>
              <w:t>– Teleph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Fax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ähköpos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de-AT"/>
              </w:rPr>
              <w:t xml:space="preserve"> E-post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v-FI"/>
        </w:rPr>
      </w:pPr>
      <w:r>
        <w:rPr>
          <w:rFonts w:cs="Calibri" w:ascii="Calibri" w:hAnsi="Calibri"/>
          <w:b/>
          <w:sz w:val="18"/>
          <w:szCs w:val="18"/>
          <w:lang w:val="sv-FI"/>
        </w:rPr>
        <w:t>B. TIEDOT LAJIKKEESTA | UPPGIFTER OM SORTEN | VARIETY INFORMATIO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28" w:type="dxa"/>
          <w:right w:w="0" w:type="dxa"/>
        </w:tblCellMar>
      </w:tblPr>
      <w:tblGrid>
        <w:gridCol w:w="141"/>
        <w:gridCol w:w="141"/>
        <w:gridCol w:w="143"/>
        <w:gridCol w:w="21"/>
        <w:gridCol w:w="404"/>
        <w:gridCol w:w="236"/>
        <w:gridCol w:w="190"/>
        <w:gridCol w:w="1865"/>
        <w:gridCol w:w="970"/>
        <w:gridCol w:w="142"/>
        <w:gridCol w:w="708"/>
        <w:gridCol w:w="424"/>
        <w:gridCol w:w="286"/>
        <w:gridCol w:w="1700"/>
        <w:gridCol w:w="1701"/>
        <w:gridCol w:w="1418"/>
      </w:tblGrid>
      <w:tr>
        <w:trPr>
          <w:trHeight w:val="34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1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 xml:space="preserve">Lajin tieteellinen nim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Växtartens vetenskapliga namn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v-FI"/>
              </w:rPr>
              <w:t>Species, scientific nam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sz w:val="16"/>
                <w:szCs w:val="16"/>
                <w:lang w:val="sv-FI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jin nimi suomek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Växtartens svenska nam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pecies, common name</w:t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</w:r>
            <w:bookmarkStart w:id="0" w:name="Teksti21"/>
            <w:bookmarkStart w:id="1" w:name="Teksti21"/>
            <w:bookmarkEnd w:id="1"/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8790" w:type="dxa"/>
            <w:gridSpan w:val="13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Jalostajan tunnus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Förädlarens beteckning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Breeder’s refer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uomioi isot ja pienet kirjaimet sekä välilyönni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br/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Notera stora och små bokstäver samt mellanslag.</w:t>
              <w:br/>
              <w:br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lease note capital and lower case letters as well as blank characters.</w:t>
            </w:r>
          </w:p>
        </w:tc>
      </w:tr>
      <w:tr>
        <w:trPr>
          <w:trHeight w:val="454" w:hRule="exact"/>
        </w:trPr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. 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Ehdotus lajikenimeksi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Förslag till sortbenämning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Proposal for variety denomin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87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nonyymi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Synonymer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Synonym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8790" w:type="dxa"/>
            <w:gridSpan w:val="13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87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18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i18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6.</w:t>
            </w:r>
          </w:p>
        </w:tc>
        <w:tc>
          <w:tcPr>
            <w:tcW w:w="102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kuperä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Ursprung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– Origin</w:t>
            </w:r>
          </w:p>
        </w:tc>
      </w:tr>
      <w:tr>
        <w:trPr>
          <w:trHeight w:val="284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28_4084904325"/>
            <w:bookmarkStart w:id="3" w:name="__Fieldmark__128_4084904325"/>
            <w:bookmarkEnd w:id="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untematon siementai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Okänd fröplanta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– Seedling of unknown parentage</w:t>
            </w:r>
          </w:p>
        </w:tc>
      </w:tr>
      <w:tr>
        <w:trPr>
          <w:trHeight w:val="284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129_4084904325"/>
            <w:bookmarkStart w:id="5" w:name="__Fieldmark__129_4084904325"/>
            <w:bookmarkEnd w:id="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Kontrolloitu risteytys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Kontrollerad korsning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Controlled pollination</w:t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♀</w:t>
            </w:r>
          </w:p>
        </w:tc>
        <w:tc>
          <w:tcPr>
            <w:tcW w:w="9404" w:type="dxa"/>
            <w:gridSpan w:val="10"/>
            <w:tcBorders>
              <w:right w:val="single" w:sz="4" w:space="0" w:color="000000"/>
            </w:tcBorders>
            <w:tcMar>
              <w:left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isteytysvanhempi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– föräld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ent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♂</w:t>
            </w:r>
          </w:p>
        </w:tc>
        <w:tc>
          <w:tcPr>
            <w:tcW w:w="9404" w:type="dxa"/>
            <w:gridSpan w:val="10"/>
            <w:tcBorders>
              <w:right w:val="single" w:sz="4" w:space="0" w:color="000000"/>
            </w:tcBorders>
            <w:tcMar>
              <w:left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isteytysvanhempi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– föräld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arent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133_4084904325"/>
            <w:bookmarkStart w:id="7" w:name="__Fieldmark__133_4084904325"/>
            <w:bookmarkEnd w:id="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paapölytys. Minkä lajikkeen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Fri pollinering.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Av vilken sort?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Open pollination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Of what variety?</w:t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135_4084904325"/>
            <w:bookmarkStart w:id="9" w:name="__Fieldmark__135_4084904325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utaatio. Mistä lajikkeesta?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utation. Av vilken sort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Mutation.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From which variety?</w:t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122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137_4084904325"/>
            <w:bookmarkStart w:id="11" w:name="__Fieldmark__137_4084904325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pacing w:before="0" w:after="4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öytölajike. Lisätietoja lajikelöydöstä sekä selvitys siitä missä, milloin ja miten lajiketta on edelleen kehitetty erillisellä liitteellä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pacing w:before="0" w:after="40"/>
              <w:rPr>
                <w:rFonts w:ascii="Calibri" w:hAnsi="Calibri" w:cs="Calibri"/>
                <w:sz w:val="4"/>
                <w:szCs w:val="4"/>
                <w:lang w:val="sv-S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Upptäckt växtsort. Ytterligare information om den upptäckta växtsorten samt utredning av var, när och hur växtsorten har vidareutvecklats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i en separat bilaga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pacing w:before="0" w:after="4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covery. Additional information on variety’s discovery along with account of where, when and how the variety has been further developed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on a separate enclosure.</w:t>
            </w:r>
          </w:p>
        </w:tc>
      </w:tr>
      <w:tr>
        <w:trPr>
          <w:trHeight w:val="340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568" w:type="dxa"/>
            <w:gridSpan w:val="3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139_4084904325"/>
            <w:bookmarkStart w:id="13" w:name="__Fieldmark__139_4084904325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u (lisätietoja)</w:t>
            </w: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Annat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(tilläggsinformation)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Other (please provide details)</w:t>
            </w:r>
          </w:p>
        </w:tc>
      </w:tr>
      <w:tr>
        <w:trPr>
          <w:trHeight w:val="567" w:hRule="exact"/>
        </w:trPr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96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20"/>
                <w:szCs w:val="16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7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ajikkeen maantieteellinen alkuperä: maa/alu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Växtsortens geografiska ursprung: land/regio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Geographical origin of the variety: country/regio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8.</w:t>
            </w:r>
          </w:p>
        </w:tc>
        <w:tc>
          <w:tcPr>
            <w:tcW w:w="10065" w:type="dxa"/>
            <w:gridSpan w:val="13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 xml:space="preserve">Tietoja lisäysmenetelmästä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Information av förökningsmetod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Information on propagation </w:t>
            </w:r>
            <w:r>
              <w:rPr>
                <w:rFonts w:cs="Calibri" w:ascii="Calibri" w:hAnsi="Calibri"/>
                <w:bCs/>
                <w:sz w:val="16"/>
                <w:szCs w:val="16"/>
                <w:lang w:val="sv-FI"/>
              </w:rPr>
              <w:t>method</w:t>
            </w:r>
            <w:r>
              <w:rPr>
                <w:rFonts w:cs="Calibri" w:ascii="Calibri" w:hAnsi="Calibri"/>
                <w:bCs/>
                <w:sz w:val="16"/>
                <w:szCs w:val="16"/>
                <w:lang w:val="sv-SE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142_4084904325"/>
            <w:bookmarkStart w:id="15" w:name="__Fieldmark__142_4084904325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Kasvullinen lisäys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Vegetativ förökning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Vegetative propagation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143_4084904325"/>
            <w:bookmarkStart w:id="17" w:name="__Fieldmark__143_4084904325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tokkaat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sticklingar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cuttings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44_4084904325"/>
            <w:bookmarkStart w:id="19" w:name="__Fieldmark__144_4084904325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krolisäys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mikroförökning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micro propagation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45_4084904325"/>
            <w:bookmarkStart w:id="21" w:name="__Fieldmark__145_4084904325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Muu (kerro lisätietoja</w:t>
            </w: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Annan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(ge tilläggsinformation)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Other (provide details)</w:t>
            </w:r>
          </w:p>
        </w:tc>
      </w:tr>
      <w:tr>
        <w:trPr>
          <w:trHeight w:val="1134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47_4084904325"/>
            <w:bookmarkStart w:id="23" w:name="__Fieldmark__147_4084904325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iemen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Fr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Seed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9.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nko lajike muuntogeeninen?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- Är sorten genetiskt modifierad -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Is the variety genetically modified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48_4084904325"/>
            <w:bookmarkStart w:id="25" w:name="__Fieldmark__148_4084904325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Nej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49_4084904325"/>
            <w:bookmarkStart w:id="27" w:name="__Fieldmark__149_4084904325"/>
            <w:bookmarkEnd w:id="2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yllä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Ja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1191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s lajike on GMO, onko lajike geenitekniikkalain (337/1995) tai muuntogeenisistä elintarvikkeista ja rehuista annetun Euroopan parlamentin ja neuvoston asetuksen (EY) N:o 1829/2003 mukaisesti hyväksytty?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Om sorten är GMO, har sorten godkänts i enlighet med gentekniklagen (337/1995) eller Europaparlamentets och rådets förordning (EG) nr 1829/2003 om genmodifierade livsmedel och foder?</w:t>
              <w:br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If the variety is a GMO, has the variety been approved under the Gene Technology Act (337/1995) or Regulation (EC) No 1829/2003 of the European Parliament and the Council of genetically modified food and feed?</w:t>
            </w:r>
          </w:p>
        </w:tc>
      </w:tr>
      <w:tr>
        <w:trPr>
          <w:trHeight w:val="283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50_4084904325"/>
            <w:bookmarkStart w:id="29" w:name="__Fieldmark__150_4084904325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Nej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567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1_4084904325"/>
            <w:bookmarkStart w:id="31" w:name="__Fieldmark__151_4084904325"/>
            <w:bookmarkEnd w:id="3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  <w:tcMar>
              <w:left w:w="2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yllä. Selvitys erillisellä liitteellä.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Ja. Beskrivning i en separat bilaga.</w:t>
              <w:br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Yes. Description on a separate enclosure.</w:t>
            </w:r>
          </w:p>
        </w:tc>
      </w:tr>
      <w:tr>
        <w:trPr>
          <w:trHeight w:val="624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nko lajikkeelle haettu kasvinjalostajanoikeuksia tai sisällyttämistä viralliseen lajikelistaan jossain muussa maassa?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sv-SE" w:eastAsia="en-US"/>
              </w:rPr>
              <w:t>Har ansökan om växtförädlarrätt eller införsel i den nationella sortlistan lämnats in för sorten i något annat land?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sv-SE"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>Are there any other applications filed for Plant Breeder’s Rights or the National List of Plant Varieties in another country?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/>
            <w:tcMar>
              <w:top w:w="28" w:type="dxa"/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152_4084904325"/>
            <w:bookmarkStart w:id="33" w:name="__Fieldmark__152_4084904325"/>
            <w:bookmarkEnd w:id="33"/>
            <w:r/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Ei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  <w:lang w:val="sv-FI" w:eastAsia="en-US"/>
              </w:rPr>
              <w:t xml:space="preserve">Nej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– No</w:t>
            </w:r>
          </w:p>
        </w:tc>
      </w:tr>
      <w:tr>
        <w:trPr>
          <w:trHeight w:val="397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</w:tcBorders>
            <w:tcMar>
              <w:top w:w="28" w:type="dxa"/>
              <w:left w:w="85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v-SE" w:eastAsia="en-US"/>
              </w:rPr>
            </w:r>
          </w:p>
        </w:tc>
        <w:tc>
          <w:tcPr>
            <w:tcW w:w="404" w:type="dxa"/>
            <w:tcBorders/>
            <w:tcMar>
              <w:top w:w="28" w:type="dxa"/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153_4084904325"/>
            <w:bookmarkStart w:id="35" w:name="__Fieldmark__153_4084904325"/>
            <w:bookmarkEnd w:id="35"/>
            <w:r/>
            <w:r>
              <w:rPr>
                <w:sz w:val="16"/>
                <w:szCs w:val="16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0" w:type="dxa"/>
            <w:gridSpan w:val="11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Kyllä, seuraavat hakemukset on jätetty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Ja, följande ansökningar har lämnats 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–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GB" w:eastAsia="en-US"/>
              </w:rPr>
              <w:t>Yes, the following applications have been submitted</w:t>
            </w:r>
          </w:p>
        </w:tc>
      </w:tr>
      <w:tr>
        <w:trPr>
          <w:trHeight w:val="680" w:hRule="exac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äivämäärä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Datum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GB" w:eastAsia="en-US"/>
              </w:rPr>
              <w:t>Date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tio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br/>
              <w:t>Land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GB" w:eastAsia="en-US"/>
              </w:rPr>
              <w:t>Country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Hakemuksen/päätöksen nro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sv-FI" w:eastAsia="en-US"/>
              </w:rPr>
              <w:t>Ansökan/beslut nr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GB" w:eastAsia="en-US"/>
              </w:rPr>
              <w:t>Application/decision no.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v-FI" w:eastAsia="en-US"/>
              </w:rPr>
              <w:t>Lajikenimi, jalostajan tunnus</w:t>
            </w:r>
            <w:r>
              <w:rPr>
                <w:rFonts w:eastAsia="Calibri" w:cs="Calibri" w:ascii="Calibri" w:hAnsi="Calibri"/>
                <w:sz w:val="16"/>
                <w:szCs w:val="16"/>
                <w:lang w:val="sv-SE" w:eastAsia="en-US"/>
              </w:rPr>
              <w:br/>
              <w:t>Sortnamn, förädlarens beteckning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sv-SE"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sv-FI" w:eastAsia="en-US"/>
              </w:rPr>
              <w:t>Variety denomination, breeder’s reference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v-SE" w:eastAsia="en-US"/>
              </w:rPr>
            </w:r>
          </w:p>
        </w:tc>
        <w:tc>
          <w:tcPr>
            <w:tcW w:w="300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1304"/>
                <w:tab w:val="left" w:pos="199" w:leader="none"/>
                <w:tab w:val="left" w:pos="2835" w:leader="none"/>
                <w:tab w:val="left" w:pos="5670" w:leader="none"/>
                <w:tab w:val="left" w:pos="8505" w:leader="none"/>
              </w:tabs>
              <w:ind w:left="199" w:hanging="0"/>
              <w:rPr>
                <w:rFonts w:ascii="Calibri" w:hAnsi="Calibri" w:eastAsia="Calibri" w:cs="Calibri"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v-FI" w:eastAsia="en-US"/>
              </w:rPr>
              <w:t>Kansallinen kasvinjalostajanoikeus</w:t>
            </w:r>
            <w:r>
              <w:rPr>
                <w:rFonts w:eastAsia="Calibri" w:cs="Calibri" w:ascii="Calibri" w:hAnsi="Calibri"/>
                <w:sz w:val="16"/>
                <w:szCs w:val="16"/>
                <w:lang w:val="sv-SE"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sv-FI" w:eastAsia="en-US"/>
              </w:rPr>
              <w:t>Nationell växtförädlarrätt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sv-SE" w:eastAsia="en-US"/>
              </w:rPr>
              <w:br/>
              <w:t>National Plant Breeders Right</w:t>
            </w:r>
          </w:p>
        </w:tc>
        <w:tc>
          <w:tcPr>
            <w:tcW w:w="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1304"/>
                <w:tab w:val="left" w:pos="199" w:leader="none"/>
                <w:tab w:val="left" w:pos="2835" w:leader="none"/>
                <w:tab w:val="left" w:pos="5670" w:leader="none"/>
                <w:tab w:val="left" w:pos="8505" w:leader="none"/>
              </w:tabs>
              <w:ind w:left="199" w:hanging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Yhteisön kasvinjalostajanoikeus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sv-FI" w:eastAsia="en-US"/>
              </w:rPr>
              <w:t>Gemenskapens växtförädlarrätt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br/>
              <w:t>Community Plant Variety Right</w:t>
            </w:r>
          </w:p>
        </w:tc>
        <w:tc>
          <w:tcPr>
            <w:tcW w:w="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fldChar w:fldCharType="begin">
                <w:ffData>
                  <w:name w:val="Teksti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0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1304"/>
                <w:tab w:val="left" w:pos="199" w:leader="none"/>
                <w:tab w:val="left" w:pos="2835" w:leader="none"/>
                <w:tab w:val="left" w:pos="5670" w:leader="none"/>
                <w:tab w:val="left" w:pos="8505" w:leader="none"/>
              </w:tabs>
              <w:ind w:left="199" w:hanging="0"/>
              <w:rPr>
                <w:rFonts w:ascii="Calibri" w:hAnsi="Calibri" w:eastAsia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Kansallinen kasvilajikeluettelo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val="sv-SE" w:eastAsia="en-US"/>
              </w:rPr>
              <w:t>Nationell sortlist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sv-SE" w:eastAsia="en-US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GB" w:eastAsia="en-US"/>
              </w:rPr>
              <w:t>National List of Plant Varieties</w:t>
            </w:r>
          </w:p>
        </w:tc>
        <w:tc>
          <w:tcPr>
            <w:tcW w:w="97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ksti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  <w:t>     </w:t>
            </w:r>
            <w:r/>
            <w:r>
              <w:rPr>
                <w:sz w:val="18"/>
                <w:szCs w:val="16"/>
                <w:rFonts w:eastAsia="Calibri" w:cs="Calibri" w:ascii="Calibri" w:hAnsi="Calibri"/>
                <w:lang w:val="sv-SE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6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sv-FI"/>
        </w:rPr>
      </w:pPr>
      <w:r>
        <w:rPr>
          <w:rFonts w:cs="Calibri" w:ascii="Calibri" w:hAnsi="Calibri"/>
          <w:b/>
          <w:sz w:val="18"/>
          <w:szCs w:val="18"/>
          <w:u w:val="single"/>
          <w:lang w:val="sv-FI"/>
        </w:rPr>
        <w:t>C. LAJIKEKUVAUS</w:t>
      </w:r>
      <w:r>
        <w:rPr>
          <w:rFonts w:cs="Calibri" w:ascii="Calibri" w:hAnsi="Calibri"/>
          <w:sz w:val="18"/>
          <w:szCs w:val="18"/>
          <w:u w:val="single"/>
          <w:lang w:val="sv-FI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v-FI"/>
        </w:rPr>
        <w:t xml:space="preserve">|SORTBEKRIVNING | VARIETY DESCRIPTION </w:t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0" w:type="dxa"/>
        </w:tblCellMar>
      </w:tblPr>
      <w:tblGrid>
        <w:gridCol w:w="284"/>
        <w:gridCol w:w="425"/>
        <w:gridCol w:w="426"/>
        <w:gridCol w:w="425"/>
        <w:gridCol w:w="2126"/>
        <w:gridCol w:w="425"/>
        <w:gridCol w:w="6237"/>
      </w:tblGrid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66_4084904325"/>
            <w:bookmarkStart w:id="37" w:name="__Fieldmark__166_4084904325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Virallinen kuvaus/DUS-kuvaus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−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Officiell beskrivning/DUS-beskrivning −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Official description/DUS description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</w:r>
          </w:p>
        </w:tc>
        <w:tc>
          <w:tcPr>
            <w:tcW w:w="9639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Onko lajikkeesta saatavilla näyte?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−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Är ett prov av sorten tillgängligt?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−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Is a sample of the variety available?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67_4084904325"/>
            <w:bookmarkStart w:id="39" w:name="__Fieldmark__167_4084904325"/>
            <w:bookmarkEnd w:id="3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 N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168_4084904325"/>
            <w:bookmarkStart w:id="41" w:name="__Fieldmark__168_4084904325"/>
            <w:bookmarkEnd w:id="4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yllä. Yhteyshenkil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Ja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Kontaktperson: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.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ntact person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right w:val="dott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imi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Namn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Nam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  <w:lang w:val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right w:val="dott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i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Adress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66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Cs w:val="16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right w:val="dott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uhelin – Telefon – Telephone</w:t>
            </w:r>
          </w:p>
        </w:tc>
        <w:tc>
          <w:tcPr>
            <w:tcW w:w="66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4934" w:type="dxa"/>
              <w:jc w:val="left"/>
              <w:tblInd w:w="1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0"/>
              <w:gridCol w:w="276"/>
              <w:gridCol w:w="276"/>
              <w:gridCol w:w="276"/>
              <w:gridCol w:w="387"/>
              <w:gridCol w:w="276"/>
              <w:gridCol w:w="277"/>
              <w:gridCol w:w="277"/>
              <w:gridCol w:w="16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>
                <w:trHeight w:val="302" w:hRule="exact"/>
              </w:trPr>
              <w:tc>
                <w:tcPr>
                  <w:tcW w:w="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</w:rPr>
                  </w:pPr>
                  <w:r>
                    <w:rPr>
                      <w:rFonts w:cs="Calibri" w:ascii="Calibri" w:hAnsi="Calibri"/>
                      <w:szCs w:val="16"/>
                    </w:rPr>
                    <w:t>+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16"/>
                      <w:lang w:val="en-US"/>
                    </w:rPr>
                    <w:t>(0)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16"/>
                      <w:lang w:val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0" w:leader="none"/>
                      <w:tab w:val="left" w:pos="2835" w:leader="none"/>
                      <w:tab w:val="left" w:pos="5670" w:leader="none"/>
                      <w:tab w:val="left" w:pos="85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551" w:type="dxa"/>
            <w:gridSpan w:val="2"/>
            <w:tcBorders>
              <w:right w:val="dott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ähköposti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de-AT"/>
              </w:rPr>
              <w:t xml:space="preserve"> E-post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–</w:t>
            </w:r>
            <w:r>
              <w:rPr>
                <w:rFonts w:cs="Calibri" w:ascii="Calibri" w:hAnsi="Calibri"/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</w:r>
          </w:p>
        </w:tc>
        <w:tc>
          <w:tcPr>
            <w:tcW w:w="9639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187_4084904325"/>
            <w:bookmarkStart w:id="43" w:name="__Fieldmark__187_4084904325"/>
            <w:bookmarkEnd w:id="4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rallisesti tunnustettu kuvau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−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Officiellt erkänd beskrivning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−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Officially recognised description</w:t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sv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>Onko lajiketta markkinoitu ennen 30.9.2012?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 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H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ar växtsorten marknadsförts före den 30 september 2012?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−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Has the variety been marketed befor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30 September 2012?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188_4084904325"/>
            <w:bookmarkStart w:id="45" w:name="__Fieldmark__188_4084904325"/>
            <w:bookmarkEnd w:id="4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yllä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a –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189_4084904325"/>
            <w:bookmarkStart w:id="47" w:name="__Fieldmark__189_4084904325"/>
            <w:bookmarkEnd w:id="4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>N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v-FI"/>
        </w:rPr>
      </w:pPr>
      <w:r>
        <w:rPr>
          <w:rFonts w:cs="Calibri" w:ascii="Calibri" w:hAnsi="Calibri"/>
          <w:b/>
          <w:sz w:val="18"/>
          <w:szCs w:val="18"/>
          <w:lang w:val="sv-FI"/>
        </w:rPr>
        <w:t>D. LIITTEET | BILAGOR | ENCLOSURES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89"/>
      </w:tblGrid>
      <w:tr>
        <w:trPr>
          <w:trHeight w:val="34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190_4084904325"/>
            <w:bookmarkStart w:id="49" w:name="__Fieldmark__190_4084904325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1. </w:t>
            </w:r>
            <w:r>
              <w:rPr>
                <w:rFonts w:cs="Calibri" w:ascii="Calibri" w:hAnsi="Calibri"/>
                <w:b/>
                <w:sz w:val="16"/>
                <w:szCs w:val="16"/>
                <w:lang w:val="sv-FI"/>
              </w:rPr>
              <w:t xml:space="preserve">Virallinen kuvaus/DUS-kuvaus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−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Officiell beskrivning/DUS-beskrivning </w:t>
            </w:r>
            <w:r>
              <w:rPr>
                <w:rFonts w:cs="Calibri" w:ascii="Calibri" w:hAnsi="Calibri"/>
                <w:i/>
                <w:sz w:val="16"/>
                <w:szCs w:val="16"/>
                <w:lang w:val="sv-SE"/>
              </w:rPr>
              <w:t xml:space="preserve">− 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>Official description/DUS description</w:t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191_4084904325"/>
            <w:bookmarkStart w:id="51" w:name="__Fieldmark__191_4084904325"/>
            <w:bookmarkEnd w:id="5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Selvitys löytölajikkeesta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−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Utredning av upptäckt växtsort – Account of the discovery</w:t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192_4084904325"/>
            <w:bookmarkStart w:id="53" w:name="__Fieldmark__192_4084904325"/>
            <w:bookmarkEnd w:id="5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194_4084904325"/>
            <w:bookmarkStart w:id="55" w:name="__Fieldmark__194_4084904325"/>
            <w:bookmarkEnd w:id="5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196_4084904325"/>
            <w:bookmarkStart w:id="57" w:name="__Fieldmark__196_4084904325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198_4084904325"/>
            <w:bookmarkStart w:id="59" w:name="__Fieldmark__198_4084904325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200_4084904325"/>
            <w:bookmarkStart w:id="61" w:name="__Fieldmark__200_4084904325"/>
            <w:bookmarkEnd w:id="6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. ALLEKIRJOITUS | UNDERSKRIFT | SIGNATU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äivämäärä ‒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atum </w:t>
            </w:r>
            <w:r>
              <w:rPr>
                <w:rFonts w:cs="Calibri" w:ascii="Calibri" w:hAnsi="Calibri"/>
                <w:sz w:val="16"/>
                <w:szCs w:val="16"/>
              </w:rPr>
              <w:t>‒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Date</w:t>
            </w:r>
          </w:p>
        </w:tc>
        <w:tc>
          <w:tcPr>
            <w:tcW w:w="7566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kirjoitus ‒</w:t>
            </w:r>
            <w:r>
              <w:rPr>
                <w:rFonts w:cs="Calibri" w:ascii="Calibri" w:hAnsi="Calibri"/>
                <w:sz w:val="16"/>
                <w:szCs w:val="16"/>
                <w:lang w:val="sv-F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>Underskrift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‒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7566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6" w:type="dxa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menselvennys ‒ </w:t>
            </w:r>
            <w:r>
              <w:rPr>
                <w:rFonts w:cs="Calibri" w:ascii="Calibri" w:hAnsi="Calibri"/>
                <w:i/>
                <w:sz w:val="16"/>
                <w:szCs w:val="16"/>
                <w:lang w:val="sv-FI"/>
              </w:rPr>
              <w:t xml:space="preserve">Namnförtydligande </w:t>
            </w:r>
            <w:r>
              <w:rPr>
                <w:rFonts w:cs="Calibri" w:ascii="Calibri" w:hAnsi="Calibri"/>
                <w:sz w:val="16"/>
                <w:szCs w:val="16"/>
              </w:rPr>
              <w:t>‒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Clarification of signature</w:t>
            </w:r>
          </w:p>
        </w:tc>
      </w:tr>
      <w:tr>
        <w:trPr>
          <w:trHeight w:val="340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ähetä hakemus osoitteese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kicka ansökan til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ail application to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uokaviras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jikkeiden rekisteröi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mpereentie 5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200 Loimaa, Finlan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pacing w:val="-2"/>
              <w:sz w:val="14"/>
              <w:szCs w:val="14"/>
            </w:rPr>
          </w:pPr>
          <w:r>
            <w:rPr>
              <w:rFonts w:cs="Arial" w:ascii="Arial" w:hAnsi="Arial"/>
              <w:b/>
              <w:spacing w:val="-2"/>
              <w:sz w:val="14"/>
              <w:szCs w:val="14"/>
            </w:rPr>
            <w:t xml:space="preserve">Ruokavirasto, Lajikkeiden rekisteröinti </w:t>
          </w:r>
          <w:r>
            <w:rPr>
              <w:rFonts w:cs="Arial" w:ascii="Arial" w:hAnsi="Arial"/>
              <w:b/>
              <w:color w:val="D0006F"/>
              <w:spacing w:val="-2"/>
              <w:sz w:val="14"/>
              <w:szCs w:val="14"/>
            </w:rPr>
            <w:t xml:space="preserve"> •</w:t>
          </w:r>
          <w:r>
            <w:rPr>
              <w:rFonts w:cs="Arial" w:ascii="Arial" w:hAnsi="Arial"/>
              <w:b/>
              <w:spacing w:val="-2"/>
              <w:sz w:val="14"/>
              <w:szCs w:val="14"/>
            </w:rPr>
            <w:t xml:space="preserve">  Livsmedelverket, Växtsortregistering  </w:t>
          </w:r>
          <w:r>
            <w:rPr>
              <w:rFonts w:cs="Arial" w:ascii="Arial" w:hAnsi="Arial"/>
              <w:b/>
              <w:color w:val="D0006F"/>
              <w:spacing w:val="-2"/>
              <w:sz w:val="14"/>
              <w:szCs w:val="14"/>
            </w:rPr>
            <w:t>•</w:t>
          </w:r>
          <w:r>
            <w:rPr>
              <w:rFonts w:cs="Arial" w:ascii="Arial" w:hAnsi="Arial"/>
              <w:b/>
              <w:spacing w:val="-2"/>
              <w:sz w:val="14"/>
              <w:szCs w:val="14"/>
            </w:rPr>
            <w:t xml:space="preserve">  Finnish Food Authority, Plant Variety Registrarion  </w:t>
          </w:r>
        </w:p>
        <w:p>
          <w:pPr>
            <w:pStyle w:val="Footer"/>
            <w:rPr>
              <w:rFonts w:ascii="Arial" w:hAnsi="Arial" w:cs="Arial"/>
              <w:b/>
              <w:b/>
              <w:spacing w:val="-2"/>
              <w:sz w:val="2"/>
              <w:szCs w:val="2"/>
            </w:rPr>
          </w:pPr>
          <w:r>
            <w:rPr>
              <w:rFonts w:cs="Arial" w:ascii="Arial" w:hAnsi="Arial"/>
              <w:b/>
              <w:spacing w:val="-2"/>
              <w:sz w:val="2"/>
              <w:szCs w:val="2"/>
            </w:rPr>
          </w:r>
        </w:p>
        <w:p>
          <w:pPr>
            <w:pStyle w:val="Footer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  <w:t xml:space="preserve">Tampereentie 51, FI-32200 Loimaa, Finland; Puhelin/ Telefon  029 530 0400 / Telephone +358 29 530 0400;  </w:t>
          </w:r>
          <w:hyperlink r:id="rId1">
            <w:r>
              <w:rPr>
                <w:rStyle w:val="InternetLink"/>
                <w:rFonts w:cs="Arial" w:ascii="Arial" w:hAnsi="Arial"/>
                <w:color w:val="004F71"/>
                <w:spacing w:val="-2"/>
                <w:sz w:val="14"/>
                <w:szCs w:val="14"/>
              </w:rPr>
              <w:t>pvr@ruokavirasto.fi</w:t>
            </w:r>
          </w:hyperlink>
          <w:r>
            <w:rPr>
              <w:rFonts w:cs="Arial" w:ascii="Arial" w:hAnsi="Arial"/>
              <w:color w:val="004F71"/>
              <w:spacing w:val="-2"/>
              <w:sz w:val="14"/>
              <w:szCs w:val="14"/>
            </w:rPr>
            <w:t xml:space="preserve">;  </w:t>
          </w:r>
          <w:hyperlink r:id="rId2">
            <w:r>
              <w:rPr>
                <w:rStyle w:val="InternetLink"/>
                <w:rFonts w:cs="Arial" w:ascii="Arial" w:hAnsi="Arial"/>
                <w:color w:val="004F71"/>
                <w:spacing w:val="-2"/>
                <w:sz w:val="14"/>
                <w:szCs w:val="14"/>
              </w:rPr>
              <w:t>www.ruokavirasto.fi</w:t>
            </w:r>
          </w:hyperlink>
        </w:p>
      </w:tc>
    </w:tr>
    <w:tr>
      <w:trPr/>
      <w:tc>
        <w:tcPr>
          <w:tcW w:w="103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rFonts w:cs="Arial" w:ascii="Arial" w:hAnsi="Arial"/>
        <w:sz w:val="12"/>
        <w:szCs w:val="12"/>
      </w:rPr>
      <w:t>Evira 621058</w:t>
      <w:tab/>
      <w:tab/>
      <w:t>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/>
      <w:tc>
        <w:tcPr>
          <w:tcW w:w="5388" w:type="dxa"/>
          <w:tcBorders/>
        </w:tcPr>
        <w:tbl>
          <w:tblPr>
            <w:tblW w:w="45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10"/>
            <w:gridCol w:w="236"/>
          </w:tblGrid>
          <w:tr>
            <w:trPr/>
            <w:tc>
              <w:tcPr>
                <w:tcW w:w="4310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2537460" cy="482600"/>
                      <wp:effectExtent l="0" t="0" r="0" b="0"/>
                      <wp:docPr id="1" name="Kuva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uva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22" r="-4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37460" cy="482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59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Calibri" w:ascii="Calibri" w:hAnsi="Calibri"/>
              <w:szCs w:val="22"/>
            </w:rPr>
            <w:t>HAKEMUS | ANSÖKAN | APPLICATION</w:t>
            <w:br/>
          </w:r>
          <w:r>
            <w:rPr>
              <w:rFonts w:cs="Calibri" w:ascii="Calibri" w:hAnsi="Calibri"/>
              <w:b/>
              <w:sz w:val="18"/>
              <w:szCs w:val="16"/>
            </w:rPr>
            <w:t>hedelmä-/marjakasvin rekisteröimiseksi kasvilajikeluetteloon</w:t>
          </w:r>
        </w:p>
        <w:p>
          <w:pPr>
            <w:pStyle w:val="Normal"/>
            <w:spacing w:before="0" w:after="40"/>
            <w:rPr/>
          </w:pPr>
          <w:r>
            <w:rPr>
              <w:rFonts w:cs="Calibri" w:ascii="Calibri" w:hAnsi="Calibri"/>
              <w:sz w:val="18"/>
              <w:szCs w:val="16"/>
              <w:lang w:val="sv-SE"/>
            </w:rPr>
            <w:t xml:space="preserve">för registrering av frukt-/ </w:t>
          </w:r>
          <w:r>
            <w:rPr>
              <w:rFonts w:cs="Calibri" w:ascii="Calibri" w:hAnsi="Calibri"/>
              <w:sz w:val="18"/>
              <w:szCs w:val="16"/>
              <w:lang w:val="sv-FI"/>
            </w:rPr>
            <w:t xml:space="preserve">bärväxt </w:t>
          </w:r>
          <w:r>
            <w:rPr>
              <w:rFonts w:cs="Calibri" w:ascii="Calibri" w:hAnsi="Calibri"/>
              <w:sz w:val="18"/>
              <w:szCs w:val="16"/>
              <w:lang w:val="sv-SE"/>
            </w:rPr>
            <w:t>i växtsortlistan</w:t>
          </w:r>
        </w:p>
        <w:p>
          <w:pPr>
            <w:pStyle w:val="Normal"/>
            <w:spacing w:before="0" w:after="40"/>
            <w:rPr>
              <w:rFonts w:ascii="Arial" w:hAnsi="Arial" w:cs="Arial"/>
              <w:szCs w:val="22"/>
              <w:lang w:val="en-US"/>
            </w:rPr>
          </w:pPr>
          <w:r>
            <w:rPr>
              <w:rFonts w:cs="Calibri" w:ascii="Calibri" w:hAnsi="Calibri"/>
              <w:sz w:val="18"/>
              <w:szCs w:val="16"/>
              <w:lang w:val="en-US"/>
            </w:rPr>
            <w:t>to register a fruit/berry variety in the National List of Varieties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Verdana" w:hAnsi="Verdana" w:cs="Verdana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vr@ruokavirasto.fi" TargetMode="External"/><Relationship Id="rId2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/>
  <dc:description/>
  <cp:keywords/>
  <dc:language>en-US</dc:language>
  <cp:lastModifiedBy/>
  <dcterms:modified xsi:type="dcterms:W3CDTF">2019-11-06T08:10:00Z</dcterms:modified>
  <cp:revision>1</cp:revision>
  <dc:subject/>
  <dc:title/>
</cp:coreProperties>
</file>