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10.9.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szCs w:val="22"/>
        </w:rPr>
        <w:t>PALKKIOLASKU, LUONNONVARAINEN VILLISIK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6720" w:leader="none"/>
        </w:tabs>
        <w:jc w:val="center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Lomake toimitetaan osoitteella: Ruokavirasto, PL 100, 00027 RUOKAVIRASTO. </w:t>
        <w:br/>
        <w:t>Lisäksi osoitteeseen on lisättävä kyseisen toimeksiantajan/yhteyshenkilön nim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Lomake on täytettävä kaikilta osi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4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4253"/>
      </w:tblGrid>
      <w:tr>
        <w:trPr>
          <w:trHeight w:val="34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kkion saajan nimi: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u / Y -tunnus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tuskunta: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eluosoite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inumero ja – toimipaikka: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helin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hköpostiosoite: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BAN pankkitilinumero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C-koodi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>
          <w:trHeight w:val="3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hteyshenkilö Ruokavirastossa: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ina Kenner/Eläinten terveyden ja lääkitsemisen yksikkö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2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72"/>
        <w:gridCol w:w="3172"/>
      </w:tblGrid>
      <w:tr>
        <w:trPr>
          <w:trHeight w:val="3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yynti pvm., metsästetty villisika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moituspvm., kuollut villisika: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22"/>
      </w:tblGrid>
      <w:tr>
        <w:trPr>
          <w:trHeight w:val="23" w:hRule="atLeast"/>
        </w:trPr>
        <w:tc>
          <w:tcPr>
            <w:tcW w:w="14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lkkion aihe ja muut selvitykset: </w:t>
            </w:r>
            <w:r>
              <w:rPr>
                <w:rFonts w:cs="Calibri" w:ascii="Calibri" w:hAnsi="Calibri"/>
                <w:sz w:val="20"/>
                <w:szCs w:val="20"/>
              </w:rPr>
              <w:t>Afrikkalaisen sikaruton (ASF) seura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äytteenot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etsästetyist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oista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sästettyj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kojen, joista on lähetetty näytteitä, lukumäärä ______ kpl à 50 € =__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sästetyistä naara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ksettav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äpalkki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eläinten lukumäärä ______ kpl à 100 € = ________€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moitu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uolleena löydetyist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llisio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uolleiden villisikojen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joista ilmoitettu virkaeläinlääkärille</w:t>
            </w:r>
            <w:r>
              <w:rPr>
                <w:rFonts w:cs="Calibri" w:ascii="Calibri" w:hAnsi="Calibri"/>
                <w:sz w:val="20"/>
                <w:szCs w:val="20"/>
              </w:rPr>
              <w:t>, lukumäärä ______ kpl à 150 € =________€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itteet</w:t>
            </w:r>
          </w:p>
        </w:tc>
        <w:tc>
          <w:tcPr>
            <w:tcW w:w="1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11_2014859501"/>
            <w:bookmarkStart w:id="1" w:name="__Fieldmark__11_2014859501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bookmarkStart w:id="2" w:name="_Hlk18471862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rokort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alkkiolaskuun liitettävä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rokortin tulee olla työkorvausta vart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tyyppiä. Jos ko. verokorttia ei toimiteta, on ennakonpidätys 60 %) </w:t>
            </w:r>
            <w:bookmarkEnd w:id="2"/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82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kka ja aika</w:t>
            </w:r>
          </w:p>
        </w:tc>
        <w:tc>
          <w:tcPr>
            <w:tcW w:w="107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kuttajan/näytteen lähettäjän nimi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uokavirasto täyttää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ksuun _____________€; Allekirjoitus _________________________; Pvm.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418"/>
        <w:gridCol w:w="1417"/>
        <w:gridCol w:w="2126"/>
        <w:gridCol w:w="1418"/>
        <w:gridCol w:w="1134"/>
        <w:gridCol w:w="1134"/>
        <w:gridCol w:w="198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a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LK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AYK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TOIM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UOR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KUMP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S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30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03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1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4302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18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567" w:gutter="0" w:header="709" w:top="765" w:footer="208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/>
    </w:pPr>
    <w:r>
      <w:rPr>
        <w:rFonts w:cs="Calibri" w:ascii="Calibri" w:hAnsi="Calibri"/>
        <w:sz w:val="14"/>
        <w:szCs w:val="14"/>
      </w:rPr>
      <w:t xml:space="preserve">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L 100, 00027 RUOKAVIRASTO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Puh. 029 530 0400, Faksi 029 530 4350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www.ruokavirasto.fi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alibri" w:ascii="Calibri" w:hAnsi="Calibri"/>
        <w:sz w:val="14"/>
        <w:szCs w:val="14"/>
      </w:rPr>
      <w:t xml:space="preserve"> etunimi.sukunimi@ruokavirasto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1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8"/>
                            <w:gridCol w:w="4730"/>
                          </w:tblGrid>
                          <w:tr>
                            <w:trPr/>
                            <w:tc>
                              <w:tcPr>
                                <w:tcW w:w="53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520315" cy="472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2" r="-4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031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7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1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8"/>
                      <w:gridCol w:w="4730"/>
                    </w:tblGrid>
                    <w:tr>
                      <w:trPr/>
                      <w:tc>
                        <w:tcPr>
                          <w:tcW w:w="53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520315" cy="472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1:00Z</dcterms:created>
  <dc:creator>E000162</dc:creator>
  <dc:description/>
  <cp:keywords/>
  <dc:language>en-US</dc:language>
  <cp:lastModifiedBy>Kenner Irina (Ruokavirasto)</cp:lastModifiedBy>
  <cp:lastPrinted>2022-07-06T14:01:00Z</cp:lastPrinted>
  <dcterms:modified xsi:type="dcterms:W3CDTF">2025-09-0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0de20f9494bef4fbd3eb161b3ab77ec#DIARI1!/TWeb/toaxfront!8080!0</vt:lpwstr>
  </property>
</Properties>
</file>