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59"/>
        <w:gridCol w:w="1159"/>
        <w:gridCol w:w="580"/>
        <w:gridCol w:w="580"/>
        <w:gridCol w:w="1776"/>
        <w:gridCol w:w="155"/>
        <w:gridCol w:w="97"/>
        <w:gridCol w:w="290"/>
        <w:gridCol w:w="1932"/>
        <w:gridCol w:w="387"/>
      </w:tblGrid>
      <w:tr>
        <w:trPr>
          <w:trHeight w:val="720" w:hRule="exact"/>
        </w:trPr>
        <w:tc>
          <w:tcPr>
            <w:tcW w:w="521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right w:w="20" w:type="dxa"/>
            </w:tcMar>
          </w:tcPr>
          <w:p>
            <w:pPr>
              <w:pStyle w:val="Normal"/>
              <w:tabs>
                <w:tab w:val="clear" w:pos="1304"/>
                <w:tab w:val="center" w:pos="500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Ruokailun seuranta aterioittain</w:t>
              <w:tab/>
            </w:r>
            <w:r>
              <w:rPr>
                <w:sz w:val="16"/>
              </w:rPr>
              <w:t>Liite 7</w:t>
            </w:r>
            <w:r>
              <w:rPr>
                <w:b/>
                <w:sz w:val="22"/>
              </w:rPr>
              <w:br/>
            </w:r>
          </w:p>
        </w:tc>
      </w:tr>
      <w:tr>
        <w:trPr>
          <w:trHeight w:val="480" w:hRule="exact"/>
        </w:trPr>
        <w:tc>
          <w:tcPr>
            <w:tcW w:w="521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y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0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433" w:type="dxa"/>
            <w:gridSpan w:val="1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TILAAN PERUSTIEDOT</w:t>
            </w:r>
          </w:p>
        </w:tc>
      </w:tr>
      <w:tr>
        <w:trPr>
          <w:trHeight w:val="480" w:hRule="exact"/>
        </w:trPr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ilaan 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konpäivä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okavali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240" w:leader="none"/>
                <w:tab w:val="left" w:pos="522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oskoko</w:t>
            </w:r>
          </w:p>
          <w:p>
            <w:pPr>
              <w:pStyle w:val="Normal"/>
              <w:tabs>
                <w:tab w:val="clear" w:pos="1304"/>
                <w:tab w:val="left" w:pos="1800" w:leader="none"/>
                <w:tab w:val="left" w:pos="3240" w:leader="none"/>
                <w:tab w:val="left" w:pos="5220" w:leader="none"/>
                <w:tab w:val="left" w:pos="6660" w:leader="none"/>
              </w:tabs>
              <w:rPr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4_3672634016"/>
            <w:bookmarkStart w:id="1" w:name="__Fieldmark__4_367263401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rittäin pieni</w:t>
              <w:tab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5_3672634016"/>
            <w:bookmarkStart w:id="3" w:name="__Fieldmark__5_367263401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Pieni</w:t>
              <w:tab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6_3672634016"/>
            <w:bookmarkStart w:id="5" w:name="__Fieldmark__6_3672634016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Keskikokoinen</w:t>
              <w:tab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7_3672634016"/>
            <w:bookmarkStart w:id="7" w:name="__Fieldmark__7_367263401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Suuri</w:t>
              <w:tab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8_3672634016"/>
            <w:bookmarkStart w:id="9" w:name="__Fieldmark__8_3672634016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rittäin suuri</w:t>
            </w:r>
          </w:p>
        </w:tc>
      </w:tr>
      <w:tr>
        <w:trPr>
          <w:trHeight w:val="480" w:hRule="exact"/>
        </w:trPr>
        <w:tc>
          <w:tcPr>
            <w:tcW w:w="10433" w:type="dxa"/>
            <w:gridSpan w:val="12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OKAILUT ATERIOITTAIN</w:t>
            </w:r>
          </w:p>
        </w:tc>
      </w:tr>
      <w:tr>
        <w:trPr>
          <w:trHeight w:val="600" w:hRule="exact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äyttöohje:</w:t>
            </w:r>
            <w:r>
              <w:rPr>
                <w:sz w:val="16"/>
              </w:rPr>
              <w:t xml:space="preserve"> Merkitkää rasti syötyä ruokamäärää kuvaavan lautasen kohdalle sen alla olevaan neliöön aterioittain ja syömiskerroittain.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äyttöohje:</w:t>
            </w:r>
            <w:r>
              <w:rPr>
                <w:sz w:val="16"/>
              </w:rPr>
              <w:t xml:space="preserve"> Merkitkää riville nesteen ja täydennysravintovalmisteen  määrä millilitroina.</w:t>
            </w:r>
          </w:p>
        </w:tc>
      </w:tr>
      <w:tr>
        <w:trPr>
          <w:trHeight w:val="600" w:hRule="exac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(Lähes) </w:t>
              <w:br/>
              <w:t>kaikk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Yli </w:t>
              <w:br/>
              <w:t>puo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le </w:t>
              <w:br/>
              <w:t>puolet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lle 1/4 </w:t>
              <w:br/>
              <w:t>tai ei mitään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hvi = 100 m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e     = 200 m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i    = 200 ml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159" w:type="dxa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3613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670" cy="35433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30" cy="37020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30480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00" r="-6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860" cy="39306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äydennys-</w:t>
              <w:br/>
              <w:t>ravintovalmiste</w:t>
            </w:r>
          </w:p>
        </w:tc>
      </w:tr>
      <w:tr>
        <w:trPr>
          <w:trHeight w:val="480" w:hRule="exac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amuater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9_3672634016"/>
            <w:bookmarkStart w:id="11" w:name="__Fieldmark__9_3672634016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0_3672634016"/>
            <w:bookmarkStart w:id="13" w:name="__Fieldmark__10_3672634016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1_3672634016"/>
            <w:bookmarkStart w:id="15" w:name="__Fieldmark__11_3672634016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2_3672634016"/>
            <w:bookmarkStart w:id="17" w:name="__Fieldmark__12_3672634016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</w:tr>
      <w:tr>
        <w:trPr>
          <w:trHeight w:val="480" w:hRule="exac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un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5_3672634016"/>
            <w:bookmarkStart w:id="19" w:name="__Fieldmark__15_3672634016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6_3672634016"/>
            <w:bookmarkStart w:id="21" w:name="__Fieldmark__16_3672634016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7_3672634016"/>
            <w:bookmarkStart w:id="23" w:name="__Fieldmark__17_3672634016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8_3672634016"/>
            <w:bookmarkStart w:id="25" w:name="__Fieldmark__18_3672634016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</w:tr>
      <w:tr>
        <w:trPr>
          <w:trHeight w:val="480" w:hRule="exac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äiväkah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1_3672634016"/>
            <w:bookmarkStart w:id="27" w:name="__Fieldmark__21_3672634016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2_3672634016"/>
            <w:bookmarkStart w:id="29" w:name="__Fieldmark__22_3672634016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3_3672634016"/>
            <w:bookmarkStart w:id="31" w:name="__Fieldmark__23_3672634016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4_3672634016"/>
            <w:bookmarkStart w:id="33" w:name="__Fieldmark__24_3672634016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</w:tr>
      <w:tr>
        <w:trPr>
          <w:trHeight w:val="480" w:hRule="exac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äivälline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7_3672634016"/>
            <w:bookmarkStart w:id="35" w:name="__Fieldmark__27_3672634016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8_3672634016"/>
            <w:bookmarkStart w:id="37" w:name="__Fieldmark__28_3672634016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9_3672634016"/>
            <w:bookmarkStart w:id="39" w:name="__Fieldmark__29_3672634016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0_3672634016"/>
            <w:bookmarkStart w:id="41" w:name="__Fieldmark__30_3672634016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</w:tr>
      <w:tr>
        <w:trPr>
          <w:trHeight w:val="480" w:hRule="exac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ltapal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33_3672634016"/>
            <w:bookmarkStart w:id="43" w:name="__Fieldmark__33_3672634016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34_3672634016"/>
            <w:bookmarkStart w:id="45" w:name="__Fieldmark__34_3672634016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5_3672634016"/>
            <w:bookmarkStart w:id="47" w:name="__Fieldmark__35_3672634016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6_3672634016"/>
            <w:bookmarkStart w:id="49" w:name="__Fieldmark__36_3672634016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</w:tr>
      <w:tr>
        <w:trPr>
          <w:trHeight w:val="360" w:hRule="exact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ut syömiskerrat: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ut juomiskerrat:</w:t>
            </w:r>
          </w:p>
        </w:tc>
      </w:tr>
      <w:tr>
        <w:trPr>
          <w:trHeight w:val="480" w:hRule="exac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40_3672634016"/>
            <w:bookmarkStart w:id="51" w:name="__Fieldmark__40_3672634016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41_3672634016"/>
            <w:bookmarkStart w:id="53" w:name="__Fieldmark__41_3672634016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42_3672634016"/>
            <w:bookmarkStart w:id="55" w:name="__Fieldmark__42_3672634016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43_3672634016"/>
            <w:bookmarkStart w:id="57" w:name="__Fieldmark__43_3672634016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</w:tr>
      <w:tr>
        <w:trPr>
          <w:trHeight w:val="480" w:hRule="exac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47_3672634016"/>
            <w:bookmarkStart w:id="59" w:name="__Fieldmark__47_3672634016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48_3672634016"/>
            <w:bookmarkStart w:id="61" w:name="__Fieldmark__48_3672634016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9_3672634016"/>
            <w:bookmarkStart w:id="63" w:name="__Fieldmark__49_3672634016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50_3672634016"/>
            <w:bookmarkStart w:id="65" w:name="__Fieldmark__50_3672634016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</w:tr>
      <w:tr>
        <w:trPr>
          <w:trHeight w:val="480" w:hRule="exac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54_3672634016"/>
            <w:bookmarkStart w:id="67" w:name="__Fieldmark__54_3672634016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55_3672634016"/>
            <w:bookmarkStart w:id="69" w:name="__Fieldmark__55_3672634016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56_3672634016"/>
            <w:bookmarkStart w:id="71" w:name="__Fieldmark__56_3672634016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57_3672634016"/>
            <w:bookmarkStart w:id="73" w:name="__Fieldmark__57_3672634016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</w:tr>
      <w:tr>
        <w:trPr>
          <w:trHeight w:val="480" w:hRule="exac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61_3672634016"/>
            <w:bookmarkStart w:id="75" w:name="__Fieldmark__61_3672634016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62_3672634016"/>
            <w:bookmarkStart w:id="77" w:name="__Fieldmark__62_3672634016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63_3672634016"/>
            <w:bookmarkStart w:id="79" w:name="__Fieldmark__63_3672634016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64_3672634016"/>
            <w:bookmarkStart w:id="81" w:name="__Fieldmark__64_3672634016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</w:tr>
      <w:tr>
        <w:trPr>
          <w:trHeight w:val="480" w:hRule="exac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68_3672634016"/>
            <w:bookmarkStart w:id="83" w:name="__Fieldmark__68_3672634016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69_3672634016"/>
            <w:bookmarkStart w:id="85" w:name="__Fieldmark__69_3672634016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70_3672634016"/>
            <w:bookmarkStart w:id="87" w:name="__Fieldmark__70_3672634016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71_3672634016"/>
            <w:bookmarkStart w:id="89" w:name="__Fieldmark__71_3672634016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</w:tr>
      <w:tr>
        <w:trPr>
          <w:trHeight w:val="720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YHTEENS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VUORO</w:t>
              <w:softHyphen/>
              <w:t>KAUDESS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l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l</w:t>
            </w:r>
          </w:p>
        </w:tc>
      </w:tr>
      <w:tr>
        <w:trPr>
          <w:trHeight w:val="480" w:hRule="exact"/>
        </w:trPr>
        <w:tc>
          <w:tcPr>
            <w:tcW w:w="10433" w:type="dxa"/>
            <w:gridSpan w:val="1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ÖMISEEN LIITTYVÄT HUOMIOT</w:t>
            </w:r>
          </w:p>
        </w:tc>
      </w:tr>
      <w:tr>
        <w:trPr>
          <w:trHeight w:val="3360" w:hRule="exact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o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oma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340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‚l‚r –¾’©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8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otsikko">
    <w:name w:val="alaotsikko"/>
    <w:qFormat/>
    <w:pPr>
      <w:widowControl/>
      <w:bidi w:val="0"/>
      <w:ind w:right="1701" w:hanging="0"/>
    </w:pPr>
    <w:rPr>
      <w:rFonts w:ascii="Arial Black" w:hAnsi="Arial Black" w:eastAsia="Times New Roman" w:cs="Arial Black"/>
      <w:color w:val="auto"/>
      <w:sz w:val="36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eip">
    <w:name w:val="leipä"/>
    <w:qFormat/>
    <w:pPr>
      <w:widowControl/>
      <w:bidi w:val="0"/>
      <w:ind w:left="1134" w:right="1134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Otsikko">
    <w:name w:val="otsikko"/>
    <w:basedOn w:val="Normal"/>
    <w:qFormat/>
    <w:pPr>
      <w:ind w:left="1134" w:right="1701" w:hanging="0"/>
    </w:pPr>
    <w:rPr>
      <w:rFonts w:ascii="Arial" w:hAnsi="Arial" w:cs="Arial"/>
      <w:sz w:val="100"/>
    </w:rPr>
  </w:style>
  <w:style w:type="paragraph" w:styleId="TyylialaotsikkoVasen073cmEnsimminenrivi127cm">
    <w:name w:val="Tyyli alaotsikko + Vasen:  073 cm Ensimmäinen rivi:  127 cm"/>
    <w:basedOn w:val="Alaotsikko"/>
    <w:qFormat/>
    <w:pPr>
      <w:ind w:left="414" w:right="1701" w:firstLine="720"/>
    </w:pPr>
    <w:rPr>
      <w:rFonts w:ascii="Arial" w:hAnsi="Arial" w:cs="Arial"/>
      <w:b/>
      <w:szCs w:val="20"/>
    </w:rPr>
  </w:style>
  <w:style w:type="paragraph" w:styleId="TyylileipOikea3cm">
    <w:name w:val="Tyyli leipä + Oikea:  3 cm"/>
    <w:basedOn w:val="Leip"/>
    <w:qFormat/>
    <w:pPr>
      <w:ind w:left="1134" w:right="1701" w:hanging="0"/>
    </w:pPr>
    <w:rPr>
      <w:szCs w:val="20"/>
    </w:rPr>
  </w:style>
  <w:style w:type="paragraph" w:styleId="Vliotsikko">
    <w:name w:val="väliotsikko"/>
    <w:basedOn w:val="Leip"/>
    <w:qFormat/>
    <w:pPr/>
    <w:rPr>
      <w:b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vitsemustutkimus_Liite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8:00Z</dcterms:created>
  <dc:creator>tuorka</dc:creator>
  <dc:description/>
  <cp:keywords/>
  <dc:language>en-US</dc:language>
  <cp:lastModifiedBy>tuorka</cp:lastModifiedBy>
  <cp:lastPrinted>2010-04-29T14:42:00Z</cp:lastPrinted>
  <dcterms:modified xsi:type="dcterms:W3CDTF">2010-05-06T09:59:00Z</dcterms:modified>
  <cp:revision>1</cp:revision>
  <dc:subject/>
  <dc:title>Ravitsemus</dc:title>
</cp:coreProperties>
</file>