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TUSOSOITUS</w:t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402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52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ite hallintopäätökseen eläinsuojeluasiassa</w:t>
      </w:r>
    </w:p>
    <w:p>
      <w:pPr>
        <w:sectPr>
          <w:type w:val="continuous"/>
          <w:pgSz w:w="11906" w:h="16838"/>
          <w:pgMar w:left="1134" w:right="567" w:gutter="0" w:header="0" w:top="567" w:footer="402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itusviranomainen</w:t>
      </w:r>
    </w:p>
    <w:p>
      <w:pPr>
        <w:pStyle w:val="Normal"/>
        <w:ind w:left="130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ähän päätökseen tyytymätön saa hakea siihen muutosta valittamalla </w:t>
      </w:r>
      <w:r>
        <w:rPr>
          <w:rFonts w:cs="Arial" w:ascii="Arial" w:hAnsi="Arial"/>
          <w:b/>
          <w:sz w:val="18"/>
        </w:rPr>
        <w:t>kirjallisesti</w:t>
      </w:r>
      <w:r>
        <w:rPr>
          <w:rFonts w:cs="Arial" w:ascii="Arial" w:hAnsi="Arial"/>
          <w:sz w:val="18"/>
        </w:rPr>
        <w:t xml:space="preserve"> hallinto-oikeuteen (päätöksen antava viranomainen täyttää):</w:t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51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93"/>
        <w:gridCol w:w="1134"/>
        <w:gridCol w:w="3226"/>
      </w:tblGrid>
      <w:tr>
        <w:trPr>
          <w:trHeight w:val="283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into-oikeus: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into-oikeus</w:t>
            </w:r>
          </w:p>
        </w:tc>
      </w:tr>
      <w:tr>
        <w:trPr>
          <w:trHeight w:val="283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:</w:t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vaihde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ksi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posti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oikeus.fi</w:t>
            </w:r>
          </w:p>
        </w:tc>
      </w:tr>
    </w:tbl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kioloaika: Maanantaista perjantaihin klo 8.00 - 16.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itusaika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</w:rPr>
        <w:t xml:space="preserve">Valitus on tehtävä </w:t>
      </w:r>
      <w:r>
        <w:rPr>
          <w:rFonts w:cs="Arial" w:ascii="Arial" w:hAnsi="Arial"/>
          <w:b/>
          <w:sz w:val="18"/>
        </w:rPr>
        <w:t>30 päivän kuluessa päätöksen tiedoksisaantipäivästä</w:t>
      </w:r>
      <w:r>
        <w:rPr>
          <w:rFonts w:cs="Arial" w:ascii="Arial" w:hAnsi="Arial"/>
          <w:sz w:val="18"/>
        </w:rPr>
        <w:t>. Ajan laskeminen alkaa tiedoksisaantipäivää seuraavasta päivästä.</w:t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doksisaantipäivä lasketaan seuraava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s päätös on luovutettu asianosaiselle tai tämän edustajalle, tiedoksisaantipäivä ilmenee tiedoksiannosta laaditusta kirjallisesta todistukse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Jos päätös on lähetetty postitse saantitodistusta vastaan, tiedoksisaantipäivä ilmenee saantitodistukse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Jos päätös on postitettu tavallisena kirjeenä, sen katsotaan tulleen tiedoksi seitsemäntenä päivänä postituspäivästä, jollei muuta ilme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Jos päätös on annettu tiedoksi muulle henkilölle kuin asianosaiselle tai tämän edustajalle (sijaistiedoksianto), asianosaisen katsotaan saaneen päätöksen tiedoksi kolmantena päivänä sijaistiedoksiantoa koskevan tiedoksiantotodistuksen osoittamasta päivästä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ituskirjelmän sisältö ja allekirjoittamin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</w:rPr>
        <w:t>Hallinto-oikeudelle osoitettavassa valituskirjelmässä on ilmoitettava seuraavat asi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ttajan nimi ja kotikun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postiosoite ja puhelinnumero, joihin asiaa koskevat ilmoitukset valittajalle voidaan toimitta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äätös, johon muutosta haeta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tä kohdin päätökseen haetaan muutosta, mitä muutoksia siihen vaaditaan tehtäväksi ja millä perusteilla muutosta vaaditaan.</w:t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</w:rPr>
        <w:t>Valittajan, laillisen edustajan tai asiamiehen on allekirjoitettava valituskirjelmä. Sähköisellä tiedonsiirtomenetelmällä toimitettavan valituskirjelmän osalta allekirjoitusvaatimuksen täyttää myös vahvasta sähköisestä tunnistamisesta ja sähköisistä allekirjoituksista annetun lain (617/2009) 5.2 §:ssä tarkoitettu sähköinen allekirjoitus. Jos valittajan puhevaltaa käyttää hänen laillinen edustajansa tai asiamiehensä taikka jos valituksen laatijana on joku muu henkilö, valituskirjelmässä on ilmoitettava myös tämän nimi ja kotiku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ituskirjelmän liittee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tuskirjelmään on liitettävä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valituksenalainen päätös alkuperäisenä tai jäljennöksenä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tiedoksisaantitodistus tai muu selvitys valitusajan alkamisen ajankohdas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asiamiehen valtakirja, mikäli asiamiehenä ei toimi asianajaja tai yleinen oikeusavusta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hdolliset asiakirjat, joihin valittaja vetoaa vaatimuksensa tueksi, jollei niitä ole jo aikaisemmin toimitettu viranomaisel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ituskirjelmän toimittamin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tuskirjelmä on toimitettava valitusajassa edellä mainitulle hallinto-oikeudelle. Valituksen voi toimitta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nkilökohtaisesti, postitse maksettuna postilähetyksenä, sähköisellä tiedonsiirtomenetelmällä taikka asiamiestä tai lähettiä käyttäen. Valituskirjelmän lähettäminen postitse tai sähköisesti tapahtuu lähettäjän omalla vastuulla. Valituksen on saavuttava </w:t>
      </w:r>
      <w:r>
        <w:rPr>
          <w:rFonts w:cs="Arial" w:ascii="Arial" w:hAnsi="Arial"/>
          <w:color w:val="333333"/>
          <w:sz w:val="18"/>
        </w:rPr>
        <w:t xml:space="preserve">viranomaiselle </w:t>
      </w:r>
      <w:r>
        <w:rPr>
          <w:rFonts w:cs="Arial" w:ascii="Arial" w:hAnsi="Arial"/>
          <w:sz w:val="18"/>
        </w:rPr>
        <w:t xml:space="preserve">virka-aikana ennen 30 päivän valitusajan päättymistä, jotta valitus voidaan tutkia. Jos valitusajan viimeinen päivä on pyhäpäivä, lauantai, itsenäisyyspäivä, vapunpäivä, jouluaatto tai juhannusaatto, valitusaika jatkuu kuitenkin vielä seuraavan arkipäivän virka-ajan päättymiseen. Oikeuslaitokset internetsivuilla on tarkemmat ohjeet asiakirjojen toimittamisesta sähköisesti: </w:t>
      </w:r>
      <w:hyperlink r:id="rId3">
        <w:r>
          <w:rPr>
            <w:rStyle w:val="InternetLink"/>
            <w:rFonts w:cs="Arial" w:ascii="Arial" w:hAnsi="Arial"/>
            <w:sz w:val="18"/>
          </w:rPr>
          <w:t>http://www.oikeus.fi/7471.ht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keudenkäyntimaksu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</w:rPr>
        <w:t>Muutoksenhakuasian käsittelystä hallinto-oikeudessa peritään pääsääntöisesti maksu tuomioistuinten ja eräiden oikeushallintoviranomaisten suoritteista perittävistä maksuista annetun lain (701/1993) nojalla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continuous"/>
      <w:pgSz w:w="11906" w:h="16838"/>
      <w:pgMar w:left="1134" w:right="567" w:gutter="0" w:header="0" w:top="567" w:footer="402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18" w:leader="none"/>
        <w:tab w:val="right" w:pos="9638" w:leader="none"/>
      </w:tabs>
      <w:rPr/>
    </w:pPr>
    <w:r>
      <w:rPr>
        <w:rFonts w:cs="Arial" w:ascii="Arial" w:hAnsi="Arial"/>
        <w:color w:val="000000"/>
        <w:sz w:val="12"/>
        <w:szCs w:val="12"/>
      </w:rPr>
      <w:t>Evira 15640/01</w:t>
      <w:tab/>
      <w:t>472696</w:t>
      <w:tab/>
      <w:t>0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;Arial" w:hAnsi="Helv;Arial" w:eastAsia="Times New Roman" w:cs="Helv;Arial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Navi1">
    <w:name w:val="navi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ltunnisteChar">
    <w:name w:val="Ylätunniste Char"/>
    <w:qFormat/>
    <w:rPr>
      <w:rFonts w:ascii="Helv;Arial" w:hAnsi="Helv;Arial" w:cs="Helv;Arial"/>
    </w:rPr>
  </w:style>
  <w:style w:type="character" w:styleId="AlatunnisteChar">
    <w:name w:val="Alatunniste Char"/>
    <w:qFormat/>
    <w:rPr>
      <w:rFonts w:ascii="Helv;Arial" w:hAnsi="Helv;Arial" w:cs="Helv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ikeus.fi/747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7:00Z</dcterms:created>
  <dc:creator/>
  <dc:description/>
  <cp:keywords/>
  <dc:language>en-US</dc:language>
  <cp:lastModifiedBy/>
  <dcterms:modified xsi:type="dcterms:W3CDTF">2016-04-20T06:57:00Z</dcterms:modified>
  <cp:revision>1</cp:revision>
  <dc:subject/>
  <dc:title/>
</cp:coreProperties>
</file>