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747"/>
      </w:tblGrid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opaikasta vastuussa oleva toimij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numero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659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latunnus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äinten pääasiallisen pitopaikan osoite (jos eri kuin yllä)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opaikkatunnus/tunnukset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kka ja aika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opaikasta vastuussa olevan toimijan allekirjoitus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äänineläinlääkärin on lähetettävä tästä asiakirjasta kopio eläinten pääasiallisen pitopaikan sijaintikunnan kunnaneläinlääkärille kuukauden kuluessa asiakirjan saapumisest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KELU:</w:t>
        <w:tab/>
        <w:t>Aluehallintovirasto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50"/>
        <w:gridCol w:w="2530"/>
        <w:gridCol w:w="3637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7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>
        <w:trHeight w:val="227" w:hRule="atLeast"/>
      </w:trPr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2"/>
              <w:szCs w:val="12"/>
            </w:rPr>
            <w:t>Evira 366188</w:t>
          </w:r>
        </w:p>
      </w:tc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2"/>
              <w:szCs w:val="12"/>
            </w:rPr>
            <w:t>03/2014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119"/>
      <w:gridCol w:w="222"/>
    </w:tblGrid>
    <w:tr>
      <w:trPr>
        <w:trHeight w:val="253" w:hRule="atLeast"/>
      </w:trPr>
      <w:tc>
        <w:tcPr>
          <w:tcW w:w="5778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20315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vMerge w:val="restart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Cs w:val="22"/>
            </w:rPr>
            <w:t>LOPETTAMISILMOITUS</w:t>
            <w:br/>
            <w:t>MAEDI-VISNA JA CAE</w:t>
          </w:r>
        </w:p>
        <w:p>
          <w:pPr>
            <w:pStyle w:val="Normal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TERVEYSVALVONTA</w:t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4"/>
              <w:szCs w:val="14"/>
            </w:rPr>
          </w:pPr>
          <w:r>
            <w:rPr>
              <w:rFonts w:cs="Calibri" w:ascii="Calibri" w:hAnsi="Calibri"/>
              <w:b/>
              <w:sz w:val="14"/>
              <w:szCs w:val="14"/>
            </w:rPr>
          </w:r>
        </w:p>
      </w:tc>
    </w:tr>
    <w:tr>
      <w:trPr>
        <w:trHeight w:val="252" w:hRule="atLeast"/>
      </w:trPr>
      <w:tc>
        <w:tcPr>
          <w:tcW w:w="5778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119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2"/>
              <w:lang w:val="en-US" w:eastAsia="en-US"/>
            </w:rPr>
          </w:pPr>
          <w:r>
            <w:rPr>
              <w:sz w:val="20"/>
              <w:szCs w:val="22"/>
              <w:lang w:val="en-US" w:eastAsia="en-US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rFonts w:ascii="Calibri" w:hAnsi="Calibri" w:cs="Calibri"/>
        <w:sz w:val="20"/>
        <w:szCs w:val="18"/>
      </w:rPr>
    </w:pPr>
    <w:r>
      <w:rPr>
        <w:rFonts w:cs="Calibri" w:ascii="Calibri" w:hAnsi="Calibri"/>
        <w:b/>
        <w:sz w:val="20"/>
        <w:szCs w:val="18"/>
      </w:rPr>
      <w:t>Lopettamisilmoitus toimitetaan siihen aluehallintovirastoon, jonka toimialueella eläinten pääasiallinen pitopaikka sijaitsee.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0:00Z</dcterms:created>
  <dc:creator/>
  <dc:description/>
  <cp:keywords/>
  <dc:language>en-US</dc:language>
  <cp:lastModifiedBy/>
  <dcterms:modified xsi:type="dcterms:W3CDTF">2018-12-14T11:31:00Z</dcterms:modified>
  <cp:revision>1</cp:revision>
  <dc:subject/>
  <dc:title/>
</cp:coreProperties>
</file>