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Valinta1"/>
      <w:bookmarkStart w:id="1" w:name="Valinta1"/>
      <w:bookmarkEnd w:id="1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ittymisilmoitus toimitetaan siihen aluehallintovirastoon, jonka toimialueella eläinten pääasiallinen pitopaikka sijaitsee.</w:t>
      </w:r>
    </w:p>
    <w:p>
      <w:pPr>
        <w:pStyle w:val="Normal"/>
        <w:tabs>
          <w:tab w:val="clear" w:pos="1304"/>
          <w:tab w:val="left" w:pos="556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bookmarkStart w:id="2" w:name="Valinta1"/>
      <w:bookmarkEnd w:id="2"/>
      <w:r>
        <w:rPr>
          <w:rFonts w:cs="Calibri" w:ascii="Calibri" w:hAnsi="Calibri"/>
          <w:b/>
          <w:sz w:val="18"/>
          <w:szCs w:val="18"/>
        </w:rPr>
        <w:t xml:space="preserve">1. </w:t>
      </w:r>
      <w:r>
        <w:rPr>
          <w:rFonts w:cs="Calibri" w:ascii="Calibri" w:hAnsi="Calibri"/>
          <w:b/>
          <w:caps/>
          <w:sz w:val="18"/>
          <w:szCs w:val="18"/>
        </w:rPr>
        <w:t>Eläintenpitäjän tiedot</w:t>
      </w:r>
    </w:p>
    <w:tbl>
      <w:tblPr>
        <w:tblW w:w="10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747"/>
      </w:tblGrid>
      <w:tr>
        <w:trPr/>
        <w:tc>
          <w:tcPr>
            <w:tcW w:w="65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opaikasta vastuussa oleva toimija</w:t>
            </w:r>
            <w:r>
              <w:rPr>
                <w:rFonts w:cs="Arial" w:ascii="Calibri" w:hAnsi="Calibri"/>
                <w:sz w:val="18"/>
                <w:szCs w:val="18"/>
              </w:rPr>
              <w:t>¹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numero:</w:t>
            </w:r>
          </w:p>
        </w:tc>
      </w:tr>
      <w:tr>
        <w:trPr>
          <w:trHeight w:val="454" w:hRule="atLeast"/>
        </w:trPr>
        <w:tc>
          <w:tcPr>
            <w:tcW w:w="65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ilatunnus</w:t>
            </w:r>
            <w:r>
              <w:rPr>
                <w:rFonts w:cs="Arial" w:ascii="Calibri" w:hAnsi="Calibri"/>
                <w:sz w:val="18"/>
                <w:szCs w:val="18"/>
              </w:rPr>
              <w:t>¹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5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äinten pääasiallisen pitopaikan osoite (jos eri kuin yllä)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-tunnus:</w:t>
            </w:r>
          </w:p>
        </w:tc>
      </w:tr>
      <w:tr>
        <w:trPr>
          <w:trHeight w:val="454" w:hRule="atLeast"/>
        </w:trPr>
        <w:tc>
          <w:tcPr>
            <w:tcW w:w="65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topaikkatunnus/tunnukset</w:t>
            </w:r>
            <w:r>
              <w:rPr>
                <w:rFonts w:cs="Arial" w:ascii="Calibri" w:hAnsi="Calibri"/>
                <w:sz w:val="18"/>
                <w:szCs w:val="18"/>
              </w:rPr>
              <w:t>¹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2. Eläinten lukumäärä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17"/>
        <w:gridCol w:w="2645"/>
        <w:gridCol w:w="2409"/>
      </w:tblGrid>
      <w:tr>
        <w:trPr>
          <w:trHeight w:val="34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mpaiden kokonaislukumäärä:</w:t>
            </w:r>
          </w:p>
        </w:tc>
        <w:tc>
          <w:tcPr>
            <w:tcW w:w="23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uohien kokonaislukumäärä: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li 12 kk ikäiset lampaat:</w:t>
            </w:r>
          </w:p>
        </w:tc>
        <w:tc>
          <w:tcPr>
            <w:tcW w:w="23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6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li 12 kk ikäiset vuohet: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3. Merkintä- ja rekisteröinti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2440"/>
      </w:tblGrid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äinten omistaja on rekisteröitynyt lampaiden ja/tai vuohien pitäjäksi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" w:name="__Fieldmark__11_1383836174"/>
            <w:bookmarkStart w:id="4" w:name="__Fieldmark__11_1383836174"/>
            <w:bookmarkEnd w:id="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yllä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" w:name="__Fieldmark__12_1383836174"/>
            <w:bookmarkStart w:id="6" w:name="__Fieldmark__12_1383836174"/>
            <w:bookmarkEnd w:id="6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äinten pitopaikat on rekisteröity lampaiden ja vuohien pitopaikoik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" w:name="__Fieldmark__13_1383836174"/>
            <w:bookmarkStart w:id="8" w:name="__Fieldmark__13_1383836174"/>
            <w:bookmarkEnd w:id="8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yllä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" w:name="__Fieldmark__14_1383836174"/>
            <w:bookmarkStart w:id="10" w:name="__Fieldmark__14_1383836174"/>
            <w:bookmarkEnd w:id="10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äimet on rekisteröity ja merkitty säädösten edellyttämällä tavall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" w:name="__Fieldmark__15_1383836174"/>
            <w:bookmarkStart w:id="12" w:name="__Fieldmark__15_1383836174"/>
            <w:bookmarkEnd w:id="1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yll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" w:name="__Fieldmark__16_1383836174"/>
            <w:bookmarkStart w:id="14" w:name="__Fieldmark__16_1383836174"/>
            <w:bookmarkEnd w:id="1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E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4. Pitopaikan eläimille aiemmin tehdyt tutkimukset maedi-visnan tai CAE:n varalta (kolme viimeisintä kertaa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103"/>
        <w:gridCol w:w="2409"/>
      </w:tblGrid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äytteenottopäivämäärä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5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kimustulos ja – nume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15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tkittujen eläinten lukumäärä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ksti14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5" w:name="__Fieldmark__32_1383836174"/>
            <w:bookmarkStart w:id="16" w:name="__Fieldmark__32_1383836174"/>
            <w:bookmarkEnd w:id="16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</w:rPr>
              <w:t>Eläimiä ei ole tutkittu maedi-visnan tai CAE:n varalt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5. Pitopaikan aiempi maedi-visna ja CAE-terveysvalvonnan status tai terveysluokitus</w:t>
      </w:r>
    </w:p>
    <w:tbl>
      <w:tblPr>
        <w:tblW w:w="10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440"/>
      </w:tblGrid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" w:name="__Fieldmark__33_1383836174"/>
            <w:bookmarkStart w:id="18" w:name="__Fieldmark__33_1383836174"/>
            <w:bookmarkEnd w:id="18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rveysvalvontaan liittyvä pitopaikka, joka kuuluu aiempaan</w:t>
              <w:br/>
              <w:t>maedi-visna tai CAE -ohjelmaan. Pitopaikan eläinten aiempi status tai terveysluokka:</w:t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8"/>
              </w:rPr>
            </w:pPr>
            <w:r>
              <w:fldChar w:fldCharType="begin">
                <w:ffData>
                  <w:name w:val="Teksti14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18"/>
              </w:rPr>
            </w:r>
            <w:r>
              <w:rPr>
                <w:b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18"/>
              </w:rPr>
              <w:t>     </w:t>
            </w:r>
            <w:r/>
            <w:r>
              <w:rPr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" w:name="__Fieldmark__35_1383836174"/>
            <w:bookmarkStart w:id="20" w:name="__Fieldmark__35_1383836174"/>
            <w:bookmarkEnd w:id="20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1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veysvalvontaan liittyvä pitopaikka, joka ei kuulu maedi-visna tai CAE -ohjelmaan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1" w:name="__Fieldmark__36_1383836174"/>
            <w:bookmarkStart w:id="22" w:name="__Fieldmark__36_1383836174"/>
            <w:bookmarkEnd w:id="22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1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rveysvalvontaan liittyvä uusi pitopaikka, jonka eläimet hankitaan vain terveysluokkaan 1 kuuluvasta pitopaikasta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3" w:name="__Fieldmark__37_1383836174"/>
            <w:bookmarkStart w:id="24" w:name="__Fieldmark__37_1383836174"/>
            <w:bookmarkEnd w:id="24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veysvalvontaan liittyvä muu uusi pitopaikka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¹</w:t>
      </w:r>
      <w:r>
        <w:rPr>
          <w:rFonts w:cs="Calibri" w:ascii="Calibri" w:hAnsi="Calibri"/>
          <w:sz w:val="18"/>
          <w:szCs w:val="18"/>
        </w:rPr>
        <w:t>Yläviitteellä merkittyjä tietoja käytetään julkisessa internetpohjaisessa rekisterissä.</w:t>
      </w:r>
      <w:r>
        <w:br w:type="page"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6. Sitoutuminen terveysvalvontaan</w:t>
      </w:r>
    </w:p>
    <w:tbl>
      <w:tblPr>
        <w:tblW w:w="10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1"/>
      </w:tblGrid>
      <w:tr>
        <w:trPr>
          <w:trHeight w:val="227" w:hRule="atLeast"/>
        </w:trPr>
        <w:tc>
          <w:tcPr>
            <w:tcW w:w="10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llä mainituista eläintenpitopaikoista vastaavana toimijana: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5" w:name="__Fieldmark__38_1383836174"/>
            <w:bookmarkStart w:id="26" w:name="__Fieldmark__38_1383836174"/>
            <w:bookmarkEnd w:id="26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toudun noudattamaan maedi-visna ja CAE terveysvalvonnan ehtoja koskien uusien eläinten hankintaa ja muita tartuntaa ennaltaehkäiseviä toimia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</w:t>
            </w:r>
          </w:p>
        </w:tc>
        <w:tc>
          <w:tcPr>
            <w:tcW w:w="98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7" w:name="__Fieldmark__39_1383836174"/>
            <w:bookmarkStart w:id="28" w:name="__Fieldmark__39_1383836174"/>
            <w:bookmarkEnd w:id="28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n noudattanut 1.1.2014 alkaen maedi-visna ja CAE terveysvalvonnan ehtoja koskien uusien eläinten hankintaa ja muita tartuntaa ennaltaehkäiseviä toimia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i</w:t>
            </w:r>
          </w:p>
        </w:tc>
        <w:tc>
          <w:tcPr>
            <w:tcW w:w="98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9" w:name="__Fieldmark__40_1383836174"/>
            <w:bookmarkStart w:id="30" w:name="__Fieldmark__40_1383836174"/>
            <w:bookmarkEnd w:id="30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en noudattanut maedi-visna ja CAE terveysvalvonnan ehtoja uuden pitopaikan perustamisesta lähtien (1.1.2014 jälkeen perustetut pitopaikat, jotka liittyvät terveysvalvontaan ja joiden eläimet hankitaan terveysluokan 1 pitopaikoista)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77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kka ja aika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opaikasta vastuussa olevan toimijan allekirjoitus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15"/>
        <w:gridCol w:w="7402"/>
      </w:tblGrid>
      <w:tr>
        <w:trPr>
          <w:trHeight w:val="34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ITTEET:</w:t>
            </w:r>
          </w:p>
        </w:tc>
        <w:tc>
          <w:tcPr>
            <w:tcW w:w="891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1" w:name="__Fieldmark__42_1383836174"/>
            <w:bookmarkStart w:id="32" w:name="__Fieldmark__42_1383836174"/>
            <w:bookmarkEnd w:id="3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Kopio edellisestä terveystodistuksesta tai päätöksestä terveysluokaksi</w:t>
            </w:r>
          </w:p>
        </w:tc>
      </w:tr>
      <w:tr>
        <w:trPr>
          <w:trHeight w:val="34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3" w:name="__Fieldmark__43_1383836174"/>
            <w:bookmarkStart w:id="34" w:name="__Fieldmark__43_1383836174"/>
            <w:bookmarkEnd w:id="3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uut liitteet: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ksti14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</w:rPr>
            </w:r>
            <w:r>
              <w:rPr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imijan on hyvä jättää liittymisilmoituksesta kopio itsellee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KELU: </w:t>
        <w:tab/>
        <w:t>Läänineläinlääkär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äänineläinlääkärin on lähetettävä kopio tästä asiakirjasta pitopaikan sijaintikunnan kunnaneläinlääkärille kuukauden kuluessa liittymisilmoituksen saapumisesta aluehallintovirastoon.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478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>
        <w:trHeight w:val="170" w:hRule="atLeast"/>
      </w:trPr>
      <w:tc>
        <w:tcPr>
          <w:tcW w:w="516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2"/>
              <w:szCs w:val="12"/>
            </w:rPr>
            <w:t>Evira 99161</w:t>
          </w:r>
        </w:p>
      </w:tc>
      <w:tc>
        <w:tcPr>
          <w:tcW w:w="516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sz w:val="12"/>
              <w:szCs w:val="12"/>
            </w:rPr>
            <w:t>11/2014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3725"/>
      <w:gridCol w:w="1417"/>
    </w:tblGrid>
    <w:tr>
      <w:trPr>
        <w:trHeight w:val="477" w:hRule="atLeast"/>
      </w:trPr>
      <w:tc>
        <w:tcPr>
          <w:tcW w:w="5172" w:type="dxa"/>
          <w:vMerge w:val="restart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25203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5" w:type="dxa"/>
          <w:vMerge w:val="restart"/>
          <w:tcBorders/>
        </w:tcPr>
        <w:p>
          <w:pPr>
            <w:pStyle w:val="Normal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  <w:t>LIITTYMISILMOITUS</w:t>
            <w:br/>
            <w:t>MAEDI-VISNA JA CAE TERVEYSVALVONTAAN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Arial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(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)</w:t>
          </w:r>
        </w:p>
      </w:tc>
    </w:tr>
    <w:tr>
      <w:trPr>
        <w:trHeight w:val="476" w:hRule="atLeast"/>
      </w:trPr>
      <w:tc>
        <w:tcPr>
          <w:tcW w:w="5172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</w:r>
        </w:p>
      </w:tc>
      <w:tc>
        <w:tcPr>
          <w:tcW w:w="3725" w:type="dxa"/>
          <w:vMerge w:val="continue"/>
          <w:tcBorders/>
        </w:tcPr>
        <w:p>
          <w:pPr>
            <w:pStyle w:val="Normal"/>
            <w:snapToGrid w:val="false"/>
            <w:rPr>
              <w:sz w:val="20"/>
              <w:szCs w:val="22"/>
              <w:lang w:val="en-US" w:eastAsia="en-US"/>
            </w:rPr>
          </w:pPr>
          <w:r>
            <w:rPr>
              <w:sz w:val="20"/>
              <w:szCs w:val="22"/>
              <w:lang w:val="en-US" w:eastAsia="en-US"/>
            </w:rPr>
          </w:r>
        </w:p>
      </w:tc>
      <w:tc>
        <w:tcPr>
          <w:tcW w:w="14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Normal"/>
      <w:rPr>
        <w:sz w:val="14"/>
        <w:szCs w:val="18"/>
      </w:rPr>
    </w:pPr>
    <w:r>
      <w:rPr>
        <w:sz w:val="14"/>
        <w:szCs w:val="18"/>
      </w:rPr>
    </w:r>
  </w:p>
  <w:p>
    <w:pPr>
      <w:pStyle w:val="Normal"/>
      <w:rPr>
        <w:sz w:val="14"/>
        <w:szCs w:val="18"/>
      </w:rPr>
    </w:pPr>
    <w:r>
      <w:rPr>
        <w:sz w:val="14"/>
        <w:szCs w:val="18"/>
      </w:rPr>
    </w:r>
  </w:p>
  <w:p>
    <w:pPr>
      <w:pStyle w:val="Normal"/>
      <w:rPr>
        <w:sz w:val="14"/>
        <w:szCs w:val="18"/>
      </w:rPr>
    </w:pPr>
    <w:r>
      <w:rPr>
        <w:sz w:val="14"/>
        <w:szCs w:val="18"/>
      </w:rPr>
    </w:r>
  </w:p>
  <w:p>
    <w:pPr>
      <w:pStyle w:val="Header"/>
      <w:rPr>
        <w:sz w:val="14"/>
        <w:szCs w:val="18"/>
      </w:rPr>
    </w:pPr>
    <w:r>
      <w:rPr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43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4:00Z</dcterms:created>
  <dc:creator/>
  <dc:description/>
  <cp:keywords/>
  <dc:language>en-US</dc:language>
  <cp:lastModifiedBy/>
  <dcterms:modified xsi:type="dcterms:W3CDTF">2018-12-14T11:29:00Z</dcterms:modified>
  <cp:revision>1</cp:revision>
  <dc:subject/>
  <dc:title/>
</cp:coreProperties>
</file>