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  <w:bookmarkStart w:id="0" w:name="Valinta1"/>
      <w:bookmarkStart w:id="1" w:name="Valinta1"/>
      <w:bookmarkEnd w:id="1"/>
    </w:p>
    <w:p>
      <w:pPr>
        <w:pStyle w:val="Normal"/>
        <w:rPr>
          <w:rFonts w:ascii="Calibri" w:hAnsi="Calibri" w:cs="Calibri"/>
          <w:b/>
          <w:b/>
          <w:sz w:val="20"/>
          <w:szCs w:val="18"/>
          <w:lang w:val="sv-FI"/>
        </w:rPr>
      </w:pPr>
      <w:r>
        <w:rPr>
          <w:rFonts w:cs="Calibri" w:ascii="Calibri" w:hAnsi="Calibri"/>
          <w:b/>
          <w:sz w:val="20"/>
          <w:szCs w:val="18"/>
          <w:lang w:val="sv-FI"/>
        </w:rPr>
        <w:t>Anmälan om anslutning sänds till det regionförvaltningsverk inom vars verksamhetsområde djurens huvudsakliga djurhållningsplats är beläge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v-FI"/>
        </w:rPr>
      </w:pPr>
      <w:r>
        <w:rPr>
          <w:rFonts w:cs="Calibri" w:ascii="Calibri" w:hAnsi="Calibri"/>
          <w:b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sv-FI"/>
        </w:rPr>
      </w:pPr>
      <w:bookmarkStart w:id="2" w:name="Valinta1"/>
      <w:bookmarkEnd w:id="2"/>
      <w:r>
        <w:rPr>
          <w:rFonts w:cs="Calibri" w:ascii="Calibri" w:hAnsi="Calibri"/>
          <w:b/>
          <w:caps/>
          <w:sz w:val="18"/>
          <w:szCs w:val="18"/>
          <w:lang w:val="sv-FI"/>
        </w:rPr>
        <w:t xml:space="preserve">1. </w:t>
      </w:r>
      <w:r>
        <w:rPr>
          <w:rFonts w:cs="Calibri" w:ascii="Calibri" w:hAnsi="Calibri"/>
          <w:b/>
          <w:bCs/>
          <w:caps/>
          <w:sz w:val="18"/>
          <w:szCs w:val="18"/>
          <w:lang w:val="sv-FI"/>
        </w:rPr>
        <w:t>Uppgifter om ägaren</w:t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747"/>
      </w:tblGrid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Namn</w:t>
            </w:r>
            <w:r>
              <w:rPr>
                <w:rFonts w:cs="Arial" w:ascii="Calibri" w:hAnsi="Calibri"/>
                <w:sz w:val="18"/>
                <w:szCs w:val="18"/>
                <w:lang w:val="sv-FI"/>
              </w:rPr>
              <w:t>¹</w:t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>: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Adress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Lägenhetssignum</w:t>
            </w:r>
            <w:r>
              <w:rPr>
                <w:rFonts w:cs="Arial" w:ascii="Calibri" w:hAnsi="Calibri"/>
                <w:sz w:val="18"/>
                <w:szCs w:val="18"/>
                <w:lang w:val="sv-FI"/>
              </w:rPr>
              <w:t>¹</w:t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urhållningsplatsens adress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FO-nummer: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Djurhållningsplatssignum</w:t>
            </w:r>
            <w:r>
              <w:rPr>
                <w:rFonts w:cs="Arial" w:ascii="Calibri" w:hAnsi="Calibri"/>
                <w:sz w:val="18"/>
                <w:szCs w:val="18"/>
                <w:lang w:val="sv-FI"/>
              </w:rPr>
              <w:t>¹</w:t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caps/>
          <w:sz w:val="18"/>
          <w:szCs w:val="18"/>
          <w:lang w:val="sv-FI"/>
        </w:rPr>
      </w:pPr>
      <w:r>
        <w:rPr>
          <w:rFonts w:cs="Calibri" w:ascii="Calibri" w:hAnsi="Calibri"/>
          <w:b/>
          <w:caps/>
          <w:sz w:val="18"/>
          <w:szCs w:val="18"/>
          <w:lang w:val="sv-FI"/>
        </w:rPr>
        <w:t>2. Antalet djur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7"/>
        <w:gridCol w:w="2645"/>
        <w:gridCol w:w="2409"/>
      </w:tblGrid>
      <w:tr>
        <w:trPr>
          <w:trHeight w:val="34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 totala antalet får:</w:t>
            </w:r>
          </w:p>
        </w:tc>
        <w:tc>
          <w:tcPr>
            <w:tcW w:w="23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26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 totala antalet getter: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4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år over 12 månad:</w:t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tter över 12 månad: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sv-FI"/>
        </w:rPr>
      </w:pPr>
      <w:r>
        <w:rPr>
          <w:rFonts w:cs="Calibri" w:ascii="Calibri" w:hAnsi="Calibri"/>
          <w:b/>
          <w:caps/>
          <w:sz w:val="18"/>
          <w:szCs w:val="18"/>
          <w:lang w:val="sv-FI"/>
        </w:rPr>
        <w:t>3. Märkning och registrering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2440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Djurägaren är registrerad som får-/gethållare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3" w:name="__Fieldmark__11_144687903"/>
            <w:bookmarkStart w:id="4" w:name="__Fieldmark__11_144687903"/>
            <w:bookmarkEnd w:id="4"/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 xml:space="preserve"> Ja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5" w:name="__Fieldmark__12_144687903"/>
            <w:bookmarkStart w:id="6" w:name="__Fieldmark__12_144687903"/>
            <w:bookmarkEnd w:id="6"/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Djurhållningsplatsen är registrerad som får-/gethållningsplats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7" w:name="__Fieldmark__13_144687903"/>
            <w:bookmarkStart w:id="8" w:name="__Fieldmark__13_144687903"/>
            <w:bookmarkEnd w:id="8"/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 xml:space="preserve"> Ja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9" w:name="__Fieldmark__14_144687903"/>
            <w:bookmarkStart w:id="10" w:name="__Fieldmark__14_144687903"/>
            <w:bookmarkEnd w:id="10"/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Djuren är registrerade och märkta i enlighet med gällande lagstiftning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11" w:name="__Fieldmark__15_144687903"/>
            <w:bookmarkStart w:id="12" w:name="__Fieldmark__15_144687903"/>
            <w:bookmarkEnd w:id="12"/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 xml:space="preserve"> 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13" w:name="__Fieldmark__16_144687903"/>
            <w:bookmarkStart w:id="14" w:name="__Fieldmark__16_144687903"/>
            <w:bookmarkEnd w:id="14"/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 xml:space="preserve"> Nej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sv-FI"/>
        </w:rPr>
      </w:pPr>
      <w:r>
        <w:rPr>
          <w:rFonts w:cs="Calibri" w:ascii="Calibri" w:hAnsi="Calibri"/>
          <w:b/>
          <w:caps/>
          <w:sz w:val="18"/>
          <w:szCs w:val="18"/>
          <w:lang w:val="sv-FI"/>
        </w:rPr>
        <w:t>4. Undersökningar med avseende på maedi-visna som gjorts av besättningen före anslutningen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103"/>
        <w:gridCol w:w="2409"/>
      </w:tblGrid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tagning 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dersökningsresultat och –numm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tal undersökta djur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fldChar w:fldCharType="begin">
                <w:ffData>
                  <w:name w:val="Teksti1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sv-FI"/>
              </w:rPr>
              <w:fldChar w:fldCharType="separate"/>
            </w:r>
            <w:bookmarkStart w:id="15" w:name="__Fieldmark__32_144687903"/>
            <w:bookmarkStart w:id="16" w:name="__Fieldmark__32_144687903"/>
            <w:bookmarkEnd w:id="16"/>
            <w:r/>
            <w:r>
              <w:rPr>
                <w:sz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lang w:val="sv-FI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FI"/>
              </w:rPr>
            </w:pPr>
            <w:r>
              <w:rPr>
                <w:rFonts w:cs="Calibri" w:ascii="Calibri" w:hAnsi="Calibri"/>
                <w:sz w:val="18"/>
                <w:lang w:val="sv-SE"/>
              </w:rPr>
              <w:t>Djuren har inte undersökts för maedi-visna eller CA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sv-FI"/>
        </w:rPr>
      </w:pPr>
      <w:r>
        <w:rPr>
          <w:rFonts w:cs="Calibri" w:ascii="Calibri" w:hAnsi="Calibri"/>
          <w:b/>
          <w:caps/>
          <w:sz w:val="18"/>
          <w:szCs w:val="18"/>
          <w:lang w:val="sv-FI"/>
        </w:rPr>
        <w:t>5. Djurhållningsplatsens tidigare status eller hälsokategori i hälsoövervakningen av maedi-visna och CAE</w:t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440"/>
      </w:tblGrid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17" w:name="__Fieldmark__33_144687903"/>
            <w:bookmarkStart w:id="18" w:name="__Fieldmark__33_144687903"/>
            <w:bookmarkEnd w:id="18"/>
            <w:r/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  <w:tc>
          <w:tcPr>
            <w:tcW w:w="7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Djurhållningsplats som ansluts till hälsoövervakningen och som hör till det tidigare kontrollprogrammet för maedi-visna eller CAE. Djurens tidigare status eller hälsokategori på djurhållningsplatsen: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  <w:lang w:val="sv-FI"/>
              </w:rPr>
            </w:pPr>
            <w:r>
              <w:fldChar w:fldCharType="begin">
                <w:ffData>
                  <w:name w:val="Teksti1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  <w:lang w:val="sv-FI"/>
              </w:rPr>
            </w:r>
            <w:r>
              <w:rPr>
                <w:b/>
                <w:szCs w:val="18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  <w:lang w:val="sv-FI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19" w:name="__Fieldmark__35_144687903"/>
            <w:bookmarkStart w:id="20" w:name="__Fieldmark__35_144687903"/>
            <w:bookmarkEnd w:id="20"/>
            <w:r/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  <w:tc>
          <w:tcPr>
            <w:tcW w:w="98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Djurhållningsplats som ansluts till hälsoövervakningen och som inte hör till kontrollprogrammet för maedi-visna</w:t>
              <w:br/>
              <w:t>eller CAE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21" w:name="__Fieldmark__36_144687903"/>
            <w:bookmarkStart w:id="22" w:name="__Fieldmark__36_144687903"/>
            <w:bookmarkEnd w:id="22"/>
            <w:r/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  <w:tc>
          <w:tcPr>
            <w:tcW w:w="98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En ny djurhållningsplats ansluts till programmet och alla djur förs in från en djurhållningsplats som hör </w:t>
              <w:br/>
              <w:t>till hälsokategori 1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v-FI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23" w:name="__Fieldmark__37_144687903"/>
            <w:bookmarkStart w:id="24" w:name="__Fieldmark__37_144687903"/>
            <w:bookmarkEnd w:id="24"/>
            <w:r/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  <w:tc>
          <w:tcPr>
            <w:tcW w:w="9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En annan ny djurhållningsplats ansluts till hälsoövervakningen.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sv-FI"/>
        </w:rPr>
      </w:pPr>
      <w:r>
        <w:rPr>
          <w:rFonts w:cs="Arial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Arial" w:ascii="Calibri" w:hAnsi="Calibri"/>
          <w:sz w:val="18"/>
          <w:szCs w:val="18"/>
          <w:lang w:val="sv-FI"/>
        </w:rPr>
        <w:t>¹Dessa uppgifter används i ett allmänt register på Webben.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sv-FI"/>
        </w:rPr>
      </w:pPr>
      <w:r>
        <w:rPr>
          <w:rFonts w:cs="Calibri" w:ascii="Calibri" w:hAnsi="Calibri"/>
          <w:b/>
          <w:caps/>
          <w:sz w:val="18"/>
          <w:szCs w:val="18"/>
          <w:lang w:val="sv-FI"/>
        </w:rPr>
        <w:t>6. Förbindelse till hälsoövervakning</w:t>
      </w:r>
    </w:p>
    <w:tbl>
      <w:tblPr>
        <w:tblW w:w="10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11"/>
      </w:tblGrid>
      <w:tr>
        <w:trPr>
          <w:trHeight w:val="227" w:hRule="atLeast"/>
        </w:trPr>
        <w:tc>
          <w:tcPr>
            <w:tcW w:w="103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I egenskap av ansvarig aktör för ovan nämnda djurhållningsplatser: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25" w:name="__Fieldmark__38_144687903"/>
            <w:bookmarkStart w:id="26" w:name="__Fieldmark__38_144687903"/>
            <w:bookmarkEnd w:id="26"/>
            <w:r/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  <w:tc>
          <w:tcPr>
            <w:tcW w:w="98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förbinder jag mig att iaktta villkoren för hälsoövervakning av maedi-visna och CAE då det gäller anskaffning av nya djur och vidtagande av andra åtgärder som förebygger smitta.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och</w:t>
            </w:r>
          </w:p>
        </w:tc>
        <w:tc>
          <w:tcPr>
            <w:tcW w:w="9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27" w:name="__Fieldmark__39_144687903"/>
            <w:bookmarkStart w:id="28" w:name="__Fieldmark__39_144687903"/>
            <w:bookmarkEnd w:id="28"/>
            <w:r/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  <w:tc>
          <w:tcPr>
            <w:tcW w:w="98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jag har sedan 1.1.2014 iakttagit villkoren för hälsoövervakning av maedi-visna och CAE då det gäller anskaffning av nya djur och vidtagande av andra åtgärder som förebygger smitta.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eller</w:t>
            </w:r>
          </w:p>
        </w:tc>
        <w:tc>
          <w:tcPr>
            <w:tcW w:w="9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29" w:name="__Fieldmark__40_144687903"/>
            <w:bookmarkStart w:id="30" w:name="__Fieldmark__40_144687903"/>
            <w:bookmarkEnd w:id="30"/>
            <w:r/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  <w:tc>
          <w:tcPr>
            <w:tcW w:w="9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jag har iakttagit villkoren för hälsoövervakning av maedi-visna och CAE sedan den nya djurhållningsplatsen bildades (djurhållningsplatser som bildats efter 1.1.2014 som är anknutna till hälsoövervakningen och vars djur anskaffas från djurhållningsplatser som hör till hälsokategori 1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77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Ort och tid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Underskrift av den ansvariga för djurhållningsplatsen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4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7118"/>
      </w:tblGrid>
      <w:tr>
        <w:trPr>
          <w:trHeight w:val="34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sz w:val="18"/>
                <w:szCs w:val="18"/>
                <w:lang w:val="sv-FI"/>
              </w:rPr>
              <w:t>BILAGOR:</w:t>
            </w:r>
          </w:p>
        </w:tc>
        <w:tc>
          <w:tcPr>
            <w:tcW w:w="891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31" w:name="__Fieldmark__42_144687903"/>
            <w:bookmarkStart w:id="32" w:name="__Fieldmark__42_144687903"/>
            <w:bookmarkEnd w:id="32"/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v-SE"/>
              </w:rPr>
              <w:t>Kopia av det tidigare hälsointyget eller beslutet om hälsokategori</w:t>
            </w:r>
          </w:p>
        </w:tc>
      </w:tr>
      <w:tr>
        <w:trPr>
          <w:trHeight w:val="34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v-F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FI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separate"/>
            </w:r>
            <w:bookmarkStart w:id="33" w:name="__Fieldmark__43_144687903"/>
            <w:bookmarkStart w:id="34" w:name="__Fieldmark__43_144687903"/>
            <w:bookmarkEnd w:id="34"/>
            <w:r>
              <w:rPr>
                <w:rFonts w:cs="Calibri" w:ascii="Calibri" w:hAnsi="Calibri"/>
                <w:sz w:val="18"/>
                <w:szCs w:val="18"/>
                <w:lang w:val="sv-FI"/>
              </w:rPr>
            </w:r>
            <w:r>
              <w:rPr>
                <w:sz w:val="18"/>
                <w:szCs w:val="18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v-FI"/>
              </w:rPr>
              <w:t xml:space="preserve"> Övriga bilagor: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sv-FI"/>
              </w:rPr>
            </w:pPr>
            <w:r>
              <w:fldChar w:fldCharType="begin">
                <w:ffData>
                  <w:name w:val="Teksti14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v-F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v-F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v-F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  <w:t>Evira rekommenderar att aktören själv behåller en kopia av anslutningsanmälan.</w:t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  <w:t>DISTRIBUTION:</w:t>
        <w:tab/>
        <w:t>Länsveterinär</w:t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v-FI"/>
        </w:rPr>
      </w:pPr>
      <w:r>
        <w:rPr>
          <w:rFonts w:cs="Calibri" w:ascii="Calibri" w:hAnsi="Calibri"/>
          <w:sz w:val="18"/>
          <w:szCs w:val="18"/>
          <w:lang w:val="sv-FI"/>
        </w:rPr>
        <w:t>Länsveterinären ska sända en kopia av detta dokument till kommunalveterinären i den kommun där djurhållningsplatsen är belägen inom en månad efter att anmälan om anslutning har inkommit till regionförvaltningsverket.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47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>
        <w:trHeight w:val="170" w:hRule="atLeast"/>
      </w:trPr>
      <w:tc>
        <w:tcPr>
          <w:tcW w:w="51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2"/>
              <w:szCs w:val="12"/>
            </w:rPr>
            <w:t>Evira 99163</w:t>
          </w:r>
        </w:p>
      </w:tc>
      <w:tc>
        <w:tcPr>
          <w:tcW w:w="51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2"/>
              <w:szCs w:val="12"/>
            </w:rPr>
            <w:t>11/2014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3725"/>
      <w:gridCol w:w="1417"/>
    </w:tblGrid>
    <w:tr>
      <w:trPr>
        <w:trHeight w:val="477" w:hRule="atLeast"/>
      </w:trPr>
      <w:tc>
        <w:tcPr>
          <w:tcW w:w="5172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23490" cy="403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349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336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</w:p>
      </w:tc>
      <w:tc>
        <w:tcPr>
          <w:tcW w:w="3725" w:type="dxa"/>
          <w:vMerge w:val="restart"/>
          <w:tcBorders/>
        </w:tcPr>
        <w:p>
          <w:pPr>
            <w:pStyle w:val="Normal"/>
            <w:rPr>
              <w:rFonts w:ascii="Calibri" w:hAnsi="Calibri" w:cs="Calibri"/>
              <w:b/>
              <w:b/>
              <w:szCs w:val="22"/>
              <w:lang w:val="sv-SE"/>
            </w:rPr>
          </w:pPr>
          <w:r>
            <w:rPr>
              <w:rFonts w:cs="Calibri" w:ascii="Calibri" w:hAnsi="Calibri"/>
              <w:b/>
              <w:szCs w:val="22"/>
              <w:lang w:val="sv-SE"/>
            </w:rPr>
            <w:t>ANMÄLAN OM ANSLUTNING TILL HÄLSOÖVERVAKNINGEN AV MAEDI-VISNA OCH CAE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  <w:tr>
      <w:trPr>
        <w:trHeight w:val="476" w:hRule="atLeast"/>
      </w:trPr>
      <w:tc>
        <w:tcPr>
          <w:tcW w:w="5172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725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2"/>
              <w:lang w:val="en-US" w:eastAsia="en-US"/>
            </w:rPr>
          </w:pPr>
          <w:r>
            <w:rPr>
              <w:sz w:val="20"/>
              <w:szCs w:val="22"/>
              <w:lang w:val="en-US" w:eastAsia="en-US"/>
            </w:rPr>
          </w:r>
        </w:p>
      </w:tc>
      <w:tc>
        <w:tcPr>
          <w:tcW w:w="14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Normal"/>
      <w:rPr>
        <w:sz w:val="14"/>
        <w:szCs w:val="18"/>
      </w:rPr>
    </w:pPr>
    <w:r>
      <w:rPr>
        <w:sz w:val="14"/>
        <w:szCs w:val="18"/>
      </w:rPr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7:00Z</dcterms:created>
  <dc:creator/>
  <dc:description/>
  <cp:keywords/>
  <dc:language>en-US</dc:language>
  <cp:lastModifiedBy/>
  <dcterms:modified xsi:type="dcterms:W3CDTF">2018-12-14T11:28:00Z</dcterms:modified>
  <cp:revision>1</cp:revision>
  <dc:subject/>
  <dc:title/>
</cp:coreProperties>
</file>