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Eläintenpitäjän tiedot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685"/>
      </w:tblGrid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iminnanharjoittaja / yrity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-tunnus: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iminnanharjoittajan / yrityksen osoite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topaikan (laitoksen tai luonnonravintolammikon) nimi (jokaiselle pitopaikalle täytetään oma kaavake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topaikan osoite (jos eri kuin yllä)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iviljelyrekisterinumero (xx-xxx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veysluvan numer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teyshenkilön nimi (jos eri kuin yllä)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teyshenkilön puhelinnumero (jos eri kuin yllä):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2. Tiedot kaloista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alajit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vio kalamäärästä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istöalue: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opaikan kalat tai mäti on peräisin: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4_448138870"/>
            <w:bookmarkStart w:id="1" w:name="__Fieldmark__14_44813887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onnonvaraisista kaloista</w:t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5_448138870"/>
            <w:bookmarkStart w:id="3" w:name="__Fieldmark__15_44813887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ljellyistä kaloista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suunta (rastita useampia, jos tarpeen):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6_448138870"/>
            <w:bookmarkStart w:id="5" w:name="__Fieldmark__16_44813887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topaikasta siirretään kalaa tai mätiä elävänä muille laitoksille</w:t>
            </w:r>
          </w:p>
        </w:tc>
        <w:tc>
          <w:tcPr>
            <w:tcW w:w="41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7_448138870"/>
            <w:bookmarkStart w:id="7" w:name="__Fieldmark__17_44813887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topaikassa on emokaloja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8_448138870"/>
            <w:bookmarkStart w:id="9" w:name="__Fieldmark__18_44813887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to</w:t>
            </w:r>
            <w:r>
              <w:rPr>
                <w:rFonts w:cs="Calibri" w:ascii="Calibri" w:hAnsi="Calibri"/>
                <w:sz w:val="20"/>
                <w:szCs w:val="20"/>
              </w:rPr>
              <w:t>paikasta siirretään kalaa tai mätiä istutuksiin sisävesialueelle</w:t>
            </w:r>
          </w:p>
        </w:tc>
        <w:tc>
          <w:tcPr>
            <w:tcW w:w="41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9_448138870"/>
            <w:bookmarkStart w:id="11" w:name="__Fieldmark__19_44813887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topaikassa on hautomo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0_448138870"/>
            <w:bookmarkStart w:id="13" w:name="__Fieldmark__20_44813887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topaikka on luonnonravintolammik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1_448138870"/>
            <w:bookmarkStart w:id="15" w:name="__Fieldmark__21_44813887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yseessä on pelkkä hautomo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ätietoja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Pitopaikassa* aiemmin tehdyt näytteenotot BKD </w:t>
      </w:r>
      <w:r>
        <w:rPr/>
        <w:t>-taudin varalta (kahden edeltävän vuoden ajalta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315"/>
        <w:gridCol w:w="2221"/>
      </w:tblGrid>
      <w:tr>
        <w:trPr>
          <w:trHeight w:val="3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äytteenotto-</w:t>
              <w:br/>
              <w:t>päivämäärä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kimustulos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kittujen</w:t>
              <w:br/>
              <w:t>kalojen lkm: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as / emokalojen</w:t>
              <w:br/>
              <w:t>vesistö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ji: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i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i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i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i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48_448138870"/>
            <w:bookmarkStart w:id="17" w:name="__Fieldmark__48_44813887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loja ei ole aikaisemmin tutkittu BKD:n varalta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14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Yläviitteellä merkittyjä tietoja käytetään julkisessa, internetpohjaisessa rekisterissä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Luonnonravintolammikoista ei oteta näytteitä BKD:n varalta, mutta mainitkaa tässä myös lammikossa olevien/olleiden kalojen emokaloista otetut näytteet jos kalat ovat/ovat olleet luonnonvaraisten emokalojen jälkeläisiä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4961"/>
      </w:tblGrid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ko laitokselta koskaan löydetty BKD:tä?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49_448138870"/>
            <w:bookmarkStart w:id="19" w:name="__Fieldmark__49_44813887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yllä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50_448138870"/>
            <w:bookmarkStart w:id="21" w:name="__Fieldmark__50_44813887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 on, niin milloin?</w:t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uta huomioitavaa: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6. Sitoutuminen terveysvalvontaan</w:t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76"/>
      </w:tblGrid>
      <w:tr>
        <w:trPr>
          <w:trHeight w:val="113" w:hRule="atLeast"/>
        </w:trPr>
        <w:tc>
          <w:tcPr>
            <w:tcW w:w="10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llä mainituista eläintenpitopaikoista vastaavana toimija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53_448138870"/>
            <w:bookmarkStart w:id="23" w:name="__Fieldmark__53_448138870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udun noudattamaan BKD:n terveysvalvonnan ehtoja koskien epäillyn tai todetun BKD-tapauksen ilmoittamista, uusien eläinten hankintaa ja velvollisuuttani huolehtia kunnaneläinlääkärin tarkastuksista ja tarvittavasta näytteenotosta 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kka ja aika</w:t>
            </w:r>
          </w:p>
        </w:tc>
        <w:tc>
          <w:tcPr>
            <w:tcW w:w="6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itoksesta / luonnonravintolammikoista vastuussa olevan toimijan allekirjoitus</w:t>
            </w:r>
          </w:p>
        </w:tc>
      </w:tr>
      <w:tr>
        <w:trPr>
          <w:trHeight w:val="794" w:hRule="atLeast"/>
        </w:trPr>
        <w:tc>
          <w:tcPr>
            <w:tcW w:w="3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imijan on hyvä jättää liittymisilmoituksesta kopio itselle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elu:</w:t>
      </w:r>
      <w:r>
        <w:rPr>
          <w:rFonts w:cs="Calibri" w:ascii="Calibri" w:hAnsi="Calibri"/>
          <w:sz w:val="20"/>
          <w:szCs w:val="20"/>
        </w:rPr>
        <w:tab/>
        <w:t>Läänineläinlääkä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äänineläinlääkärin on lähetettävä kopio tästä asiakirjasta pitopaikan sijaintikunnan kunnaneläinlääkärille kuukauden kuluessa liittymisilmoituksen saapumisesta aluehallintovirastoon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7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284" w:hRule="atLeast"/>
      </w:trPr>
      <w:tc>
        <w:tcPr>
          <w:tcW w:w="1033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pacing w:val="-2"/>
              <w:sz w:val="14"/>
              <w:szCs w:val="14"/>
            </w:rPr>
            <w:t>Ruokavirasto ● Eläinten terveyden ja lääkitsemisen yksikkö ● Mustialankatu 3, 00790 Helsinki ● www.ruokavirasto.fi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1304"/>
        <w:tab w:val="center" w:pos="1134" w:leader="none"/>
        <w:tab w:val="right" w:pos="10065" w:leader="none"/>
      </w:tabs>
      <w:rPr/>
    </w:pPr>
    <w:r>
      <w:rPr>
        <w:sz w:val="12"/>
        <w:szCs w:val="12"/>
      </w:rPr>
      <w:t>15341/4</w:t>
      <w:tab/>
      <w:tab/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395"/>
    </w:tblGrid>
    <w:tr>
      <w:trPr/>
      <w:tc>
        <w:tcPr>
          <w:tcW w:w="6345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62860" cy="482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86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caps/>
              <w:szCs w:val="22"/>
            </w:rPr>
          </w:pPr>
          <w:r>
            <w:rPr>
              <w:rFonts w:cs="Calibri Light" w:ascii="Calibri Light" w:hAnsi="Calibri Light"/>
              <w:b/>
              <w:caps/>
              <w:szCs w:val="22"/>
            </w:rPr>
            <w:t>LIITTYMISASIAKIRJA</w:t>
            <w:br/>
            <w:t>vapaaehtoinen BKD terveysvalvontaohjelm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eastAsia="Times New Roman" w:cs="Times New Roman"/>
      <w:szCs w:val="24"/>
    </w:rPr>
  </w:style>
  <w:style w:type="character" w:styleId="AlatunnisteChar">
    <w:name w:val="Alatunniste Char"/>
    <w:qFormat/>
    <w:rPr>
      <w:rFonts w:ascii="Arial" w:hAnsi="Arial" w:eastAsia="Times New Roman" w:cs="Times New Roman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9:00Z</dcterms:created>
  <dc:creator/>
  <dc:description/>
  <cp:keywords/>
  <dc:language>en-US</dc:language>
  <cp:lastModifiedBy/>
  <dcterms:modified xsi:type="dcterms:W3CDTF">2018-12-19T15:21:00Z</dcterms:modified>
  <cp:revision>1</cp:revision>
  <dc:subject/>
  <dc:title/>
</cp:coreProperties>
</file>