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600" w:hanging="0"/>
        <w:rPr>
          <w:sz w:val="18"/>
          <w:szCs w:val="18"/>
        </w:rPr>
      </w:pPr>
      <w:r>
        <w:fldChar w:fldCharType="begin">
          <w:ffData>
            <w:name w:val="Teksti2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ELY-keskus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ab/>
        <w:tab/>
        <w:tab/>
      </w:r>
      <w:r>
        <w:rPr>
          <w:b/>
          <w:sz w:val="20"/>
        </w:rPr>
        <w:t>Viranomaisen vastaanottomerkinnät/leima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2"/>
        <w:gridCol w:w="4998"/>
      </w:tblGrid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pumispäivämäärä</w:t>
            </w:r>
          </w:p>
        </w:tc>
      </w:tr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innollinen numero tai Hankkeen numero</w:t>
            </w:r>
          </w:p>
        </w:tc>
      </w:tr>
      <w:tr>
        <w:trPr>
          <w:trHeight w:val="360" w:hRule="atLeast"/>
        </w:trPr>
        <w:tc>
          <w:tcPr>
            <w:tcW w:w="4668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aanottajan nimi</w:t>
            </w:r>
          </w:p>
        </w:tc>
      </w:tr>
      <w:tr>
        <w:trPr>
          <w:trHeight w:val="360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</w:rPr>
      </w:pPr>
      <w:r>
        <w:rPr>
          <w:b/>
          <w:sz w:val="24"/>
          <w:szCs w:val="24"/>
        </w:rPr>
        <w:t xml:space="preserve">MAATALOUDEN INVESTOINTITUEN MAKSU- JA NOSTOLUPAHAKEMUS </w:t>
      </w:r>
    </w:p>
    <w:p>
      <w:pPr>
        <w:pStyle w:val="Normal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maatalouden rakennetukilain (1476/2007) mukaisen tuen saamiseksi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5_1807987420"/>
      <w:bookmarkStart w:id="1" w:name="__Fieldmark__5_1807987420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aetaan investointiavustusta </w:t>
        <w:tab/>
      </w:r>
      <w:r>
        <w:fldChar w:fldCharType="begin">
          <w:ffData>
            <w:name w:val="Valinta2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6_1807987420"/>
      <w:bookmarkStart w:id="3" w:name="__Fieldmark__6_1807987420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/>
        <w:t>haetaan lainan nostolupa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2"/>
        <w:ind w:left="5216" w:hanging="5216"/>
        <w:rPr>
          <w:sz w:val="20"/>
        </w:rPr>
      </w:pPr>
      <w:r>
        <w:rPr>
          <w:sz w:val="20"/>
        </w:rPr>
        <w:t>1. HAKIJ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>
          <w:trHeight w:val="240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 Hakija/Hakij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Henkilötunnus tai yhteisön Y-tunnus </w:t>
            </w:r>
          </w:p>
        </w:tc>
      </w:tr>
      <w:tr>
        <w:trPr>
          <w:trHeight w:val="480" w:hRule="exac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.3 Osoi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.4 Postinumero ja  –toimipaikka</w:t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 Puhelinnume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 Sähköpostiosoite</w:t>
            </w:r>
          </w:p>
        </w:tc>
      </w:tr>
      <w:tr>
        <w:trPr>
          <w:trHeight w:val="360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.7 Tilin numero (IBAN) ja pankin BIC- koodi</w:t>
            </w:r>
          </w:p>
        </w:tc>
      </w:tr>
      <w:tr>
        <w:trPr>
          <w:trHeight w:val="360" w:hRule="atLeast"/>
        </w:trPr>
        <w:tc>
          <w:tcPr>
            <w:tcW w:w="10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1.8 Maksuhakemuksesta ja kirjanpidosta/muistiinpanoista lisätietoja antava henkilön yhteystiedot (jos eri kuin hakija)</w:t>
            </w:r>
          </w:p>
        </w:tc>
      </w:tr>
      <w:tr>
        <w:trPr>
          <w:trHeight w:val="360" w:hRule="atLeast"/>
        </w:trPr>
        <w:tc>
          <w:tcPr>
            <w:tcW w:w="10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2. HAETTAVA AVUSTUS / LAINAN NOSTOLUPA (katso täyttöohjeet kohdat 2-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184"/>
      </w:tblGrid>
      <w:tr>
        <w:trPr>
          <w:trHeight w:val="2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2.1 Tukipäätöksen hallinnollinen numero tai Hankkeen numero</w:t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Avustuserän numero (1-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</w:rPr>
              <w:t xml:space="preserve"> erä /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7_1807987420"/>
            <w:bookmarkStart w:id="5" w:name="__Fieldmark__17_180798742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oppumaksu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 Lainan nostoerä  (1-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8"/>
                <w:szCs w:val="18"/>
              </w:rPr>
              <w:t xml:space="preserve"> erä /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9_1807987420"/>
            <w:bookmarkStart w:id="7" w:name="__Fieldmark__19_180798742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iimeinen er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3. AVUSTUKSEN MAKSUA HAETAAN SEURAAVASTI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2127"/>
      </w:tblGrid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 Avustuserän maksun perusteena olevat kustannukset yhteensä, euro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eastAsia="Arial"/>
                <w:sz w:val="17"/>
              </w:rPr>
              <w:t xml:space="preserve"> </w:t>
            </w:r>
            <w:r>
              <w:rPr>
                <w:sz w:val="17"/>
              </w:rPr>
              <w:t>Viranomainen täyttää: hyväksytyt kustannukset</w:t>
            </w:r>
          </w:p>
        </w:tc>
      </w:tr>
      <w:tr>
        <w:trPr>
          <w:trHeight w:val="480" w:hRule="atLeast"/>
          <w:cantSplit w:val="true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2 Tällä hakemuksella haettava avustus, euro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  <w:sz w:val="17"/>
              </w:rPr>
              <w:t xml:space="preserve"> </w:t>
            </w:r>
            <w:r>
              <w:rPr>
                <w:sz w:val="17"/>
              </w:rPr>
              <w:t>Viranomainen täyttää</w:t>
            </w:r>
          </w:p>
        </w:tc>
      </w:tr>
      <w:tr>
        <w:trPr>
          <w:trHeight w:val="600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sz w:val="17"/>
              </w:rPr>
            </w:pPr>
            <w:r>
              <w:rPr>
                <w:sz w:val="17"/>
              </w:rPr>
              <w:t>E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67" w:hanging="0"/>
              <w:rPr>
                <w:sz w:val="17"/>
              </w:rPr>
            </w:pPr>
            <w:r>
              <w:rPr>
                <w:sz w:val="17"/>
              </w:rPr>
              <w:t>Valtio</w:t>
            </w:r>
          </w:p>
        </w:tc>
      </w:tr>
    </w:tbl>
    <w:p>
      <w:pPr>
        <w:pStyle w:val="Normal"/>
        <w:tabs>
          <w:tab w:val="clear" w:pos="1304"/>
          <w:tab w:val="left" w:pos="243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LAINAN NOSTOLUPAA HAETAAN SEURAAVAST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253"/>
      </w:tblGrid>
      <w:tr>
        <w:trPr>
          <w:trHeight w:val="23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 Lainaerän nostoluvan perusteena olevat kustannukset yhteensä, euro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7"/>
              </w:rPr>
              <w:t>Viranomainen täyttää hyväksytyt kustannukset</w:t>
            </w:r>
          </w:p>
        </w:tc>
      </w:tr>
      <w:tr>
        <w:trPr>
          <w:trHeight w:val="533" w:hRule="atLeast"/>
          <w:cantSplit w:val="true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2 Tällä hakemuksella haetaan nostettavaksi lainaa, euro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pacing w:before="60" w:after="0"/>
              <w:rPr>
                <w:sz w:val="17"/>
              </w:rPr>
            </w:pPr>
            <w:r>
              <w:rPr>
                <w:sz w:val="17"/>
              </w:rPr>
              <w:t>Viranomainen täyttää</w:t>
            </w:r>
          </w:p>
        </w:tc>
      </w:tr>
      <w:tr>
        <w:trPr>
          <w:trHeight w:val="744" w:hRule="atLeast"/>
          <w:cantSplit w:val="true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napToGrid w:val="false"/>
              <w:spacing w:before="60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0"/>
        </w:rPr>
        <w:t>5. INVESTOINNIN</w:t>
      </w:r>
      <w:r>
        <w:rPr/>
        <w:t xml:space="preserve"> TOTEUTTAMINEN</w:t>
      </w:r>
    </w:p>
    <w:tbl>
      <w:tblPr>
        <w:tblW w:w="1013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299"/>
        <w:gridCol w:w="3379"/>
      </w:tblGrid>
      <w:tr>
        <w:trPr>
          <w:trHeight w:val="567" w:hRule="atLeast"/>
          <w:cantSplit w:val="true"/>
        </w:trPr>
        <w:tc>
          <w:tcPr>
            <w:tcW w:w="5457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 Onko investointi toteutettu tukipäätöksen ja hyväksytyn suunnitelman mukaisesti?</w:t>
            </w:r>
          </w:p>
        </w:tc>
        <w:tc>
          <w:tcPr>
            <w:tcW w:w="1299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4_1807987420"/>
            <w:bookmarkStart w:id="9" w:name="__Fieldmark__24_180798742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Kyllä    </w:t>
            </w:r>
          </w:p>
        </w:tc>
        <w:tc>
          <w:tcPr>
            <w:tcW w:w="3379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5_1807987420"/>
            <w:bookmarkStart w:id="11" w:name="__Fieldmark__25_180798742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i, selvitys liitteenä</w:t>
            </w:r>
          </w:p>
        </w:tc>
      </w:tr>
      <w:tr>
        <w:trPr>
          <w:trHeight w:val="567" w:hRule="atLeast"/>
          <w:cantSplit w:val="true"/>
        </w:trPr>
        <w:tc>
          <w:tcPr>
            <w:tcW w:w="5457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2 </w:t>
            </w:r>
            <w:r>
              <w:rPr>
                <w:rFonts w:cs="Arial"/>
                <w:sz w:val="20"/>
              </w:rPr>
              <w:t>Onko tuen myöntämisen jälkeen tapahtunut muutoksia hakijan tai tilan olosuhteissa?</w:t>
            </w:r>
          </w:p>
        </w:tc>
        <w:tc>
          <w:tcPr>
            <w:tcW w:w="1299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6_1807987420"/>
            <w:bookmarkStart w:id="13" w:name="__Fieldmark__26_180798742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i</w:t>
            </w:r>
          </w:p>
        </w:tc>
        <w:tc>
          <w:tcPr>
            <w:tcW w:w="3379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7_1807987420"/>
            <w:bookmarkStart w:id="15" w:name="__Fieldmark__27_180798742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yllä, selvitys liitteenä</w:t>
            </w:r>
          </w:p>
        </w:tc>
      </w:tr>
      <w:tr>
        <w:trPr>
          <w:trHeight w:val="567" w:hRule="atLeast"/>
          <w:cantSplit w:val="true"/>
        </w:trPr>
        <w:tc>
          <w:tcPr>
            <w:tcW w:w="5457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 Onko tuen kohteena oleva rakennus vakuutettu?</w:t>
            </w:r>
          </w:p>
        </w:tc>
        <w:tc>
          <w:tcPr>
            <w:tcW w:w="1299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8_1807987420"/>
            <w:bookmarkStart w:id="17" w:name="__Fieldmark__28_180798742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yllä </w:t>
            </w:r>
          </w:p>
        </w:tc>
        <w:tc>
          <w:tcPr>
            <w:tcW w:w="3379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9_1807987420"/>
            <w:bookmarkStart w:id="19" w:name="__Fieldmark__29_180798742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i</w:t>
            </w:r>
          </w:p>
        </w:tc>
      </w:tr>
      <w:tr>
        <w:trPr>
          <w:trHeight w:val="1548" w:hRule="atLeast"/>
          <w:cantSplit w:val="true"/>
        </w:trPr>
        <w:tc>
          <w:tcPr>
            <w:tcW w:w="101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.4 Onko investointiin liittyvä hankinta/hankinnat kilpailutettu rakennetukilain 1476/2007 tai hankintalain 348/2007 mukaisesti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0_1807987420"/>
            <w:bookmarkStart w:id="21" w:name="__Fieldmark__30_180798742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uki on 50 % tai vähemmän investoinnin ennakoidusta kustannusarviosta, ei tarpeen kilpailutta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ki on yli 50 % ennakoidusta arvosta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1_1807987420"/>
            <w:bookmarkStart w:id="23" w:name="__Fieldmark__31_180798742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ilpailutus avoimessa menettelyssä (hankintailmoitus.fi)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2_1807987420"/>
            <w:bookmarkStart w:id="25" w:name="__Fieldmark__32_1807987420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ilpailutus suorahankinnalla, liite perusteluista </w:t>
            </w:r>
          </w:p>
        </w:tc>
      </w:tr>
    </w:tbl>
    <w:p>
      <w:pPr>
        <w:pStyle w:val="Kuvanotsikko"/>
        <w:spacing w:lineRule="auto" w:line="240"/>
        <w:rPr/>
      </w:pPr>
      <w:r>
        <w:rPr/>
      </w:r>
    </w:p>
    <w:p>
      <w:pPr>
        <w:pStyle w:val="Kuvanotsikko"/>
        <w:spacing w:lineRule="auto" w:line="240"/>
        <w:rPr/>
      </w:pPr>
      <w:r>
        <w:rPr/>
        <w:t>6. ALLEKIRJOITUS JA VAKUUTU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685"/>
        <w:gridCol w:w="426"/>
        <w:gridCol w:w="5670"/>
      </w:tblGrid>
      <w:tr>
        <w:trPr>
          <w:trHeight w:val="1231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kuutan, että olen noudattanut tukipäätöksen ehtoja ja että tässä hakemuksessa esitetyt tiedot ovat aiheutuneet kohdan 2 investoinnin toteuttamisesta. Esitetyt kustannukset ovat yhtäpitäviä kirjanpidon/maatilatalouden tuloverolain (543/1967) muistiinpanojen kanss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 w:before="0" w:after="120"/>
              <w:rPr>
                <w:sz w:val="20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3_1807987420"/>
            <w:bookmarkStart w:id="27" w:name="__Fieldmark__33_1807987420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sitettyihin kuluihin </w:t>
            </w:r>
            <w:r>
              <w:rPr>
                <w:sz w:val="20"/>
                <w:u w:val="single"/>
              </w:rPr>
              <w:t>ei ole saatu</w:t>
            </w:r>
            <w:r>
              <w:rPr>
                <w:sz w:val="20"/>
              </w:rPr>
              <w:t xml:space="preserve"> muuta julkista tukea (EU, valtio, kunta tms)</w:t>
            </w:r>
            <w:bookmarkStart w:id="28" w:name="Valinta7"/>
          </w:p>
          <w:p>
            <w:pPr>
              <w:pStyle w:val="TextBody"/>
              <w:spacing w:lineRule="auto" w:line="240" w:before="0" w:after="60"/>
              <w:rPr>
                <w:sz w:val="20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34_1807987420"/>
            <w:bookmarkStart w:id="30" w:name="__Fieldmark__34_1807987420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8"/>
            <w:r>
              <w:rPr>
                <w:sz w:val="20"/>
              </w:rPr>
              <w:t xml:space="preserve"> Esitettyihin kuluihin </w:t>
            </w:r>
            <w:r>
              <w:rPr>
                <w:sz w:val="20"/>
                <w:u w:val="single"/>
              </w:rPr>
              <w:t>on saatu</w:t>
            </w:r>
            <w:r>
              <w:rPr>
                <w:sz w:val="20"/>
              </w:rPr>
              <w:t xml:space="preserve"> muuta julkista tukea (erillinen selvitys liitteenä)</w:t>
            </w:r>
          </w:p>
        </w:tc>
      </w:tr>
      <w:tr>
        <w:trPr>
          <w:trHeight w:val="48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Hakemusta seuraa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kpl liitteitä (katso liitteet)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kka ja aik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ijan/hakijoiden allekirjoitukset</w:t>
            </w:r>
          </w:p>
        </w:tc>
      </w:tr>
      <w:tr>
        <w:trPr>
          <w:trHeight w:val="960" w:hRule="atLeast"/>
        </w:trPr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709" w:hanging="0"/>
        <w:jc w:val="both"/>
        <w:rPr>
          <w:rFonts w:cs="Arial"/>
          <w:sz w:val="20"/>
        </w:rPr>
      </w:pPr>
      <w:r>
        <w:rPr>
          <w:b/>
          <w:sz w:val="24"/>
          <w:szCs w:val="24"/>
        </w:rPr>
        <w:t xml:space="preserve">TÄYTTÖOHJEITA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2.2 -2.3 Merkitse, kuinka mones avustuserä ja lainan nostoerä on kyseessä. Kun haet avustuksen maksua viimeisen kerran, valitse lisäksi loppumaksu- kohta. Kun haet lainan nostolupaa viimeisen kerran, valitse viimeinen erä – koht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3.1 Ilmoita avustushakemuksen perusteena olevat </w:t>
      </w:r>
      <w:r>
        <w:rPr>
          <w:rFonts w:cs="Arial"/>
          <w:b/>
          <w:sz w:val="20"/>
          <w:u w:val="single"/>
        </w:rPr>
        <w:t>arvonlisäverottomat</w:t>
      </w:r>
      <w:r>
        <w:rPr>
          <w:rFonts w:cs="Arial"/>
          <w:sz w:val="20"/>
        </w:rPr>
        <w:t xml:space="preserve"> kustannukset </w:t>
      </w:r>
    </w:p>
    <w:p>
      <w:pPr>
        <w:pStyle w:val="Normal"/>
        <w:rPr/>
      </w:pPr>
      <w:r>
        <w:rPr>
          <w:rFonts w:cs="Arial"/>
          <w:sz w:val="20"/>
        </w:rPr>
        <w:t>3.2 Haettavan avustuksen määrä on tukipäätöksen avustusprosentin mukainen osuus kohdan 3.1 kustannuksista.</w:t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Avustusta maksetaan enintään tukipäätöksellä hyväksytty määrä. Haettavan avustuksen ensimmäisen sekä viimeisen erän on oltava vähintään 20 % avustuksen kokonaismäärästä. </w:t>
      </w:r>
    </w:p>
    <w:p>
      <w:pPr>
        <w:pStyle w:val="Normal"/>
        <w:spacing w:before="160" w:after="160"/>
        <w:ind w:left="284" w:hanging="0"/>
        <w:rPr>
          <w:sz w:val="20"/>
        </w:rPr>
      </w:pPr>
      <w:r>
        <w:rPr>
          <w:sz w:val="20"/>
        </w:rPr>
        <w:t>Laskuesimerkki. Hyväksytyt kustannukset 100 000 €, myönnetty avustus: 30 000 €, avustusprosentti 30. Ensimmäisen ja viimeisen maksuhakemuksen arvonlisäveroton vähimmäiskustannus pitää olla 20 000 €, josta haettava avustus on 6000 €. Avustusprosentin voi tarkistaa tukipäätöksestä.</w:t>
      </w:r>
    </w:p>
    <w:p>
      <w:pPr>
        <w:pStyle w:val="Normal"/>
        <w:jc w:val="both"/>
        <w:rPr/>
      </w:pPr>
      <w:r>
        <w:rPr>
          <w:rFonts w:cs="Arial"/>
          <w:sz w:val="20"/>
        </w:rPr>
        <w:t>4.1 Lainaerän nostoluvan perusteena oleva kustannus voi olla sama kuin kohdassa 3.1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4.2 Ensimmäisen ja viimeisen erän on oltava vähintään 20 % korkotukilainan kokonaismäärästä.</w:t>
      </w:r>
    </w:p>
    <w:p>
      <w:pPr>
        <w:pStyle w:val="Normal"/>
        <w:spacing w:before="160" w:after="160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Laskuesimerkki: Hyväksytyt kustannukset 100 000 €, lainan enimmäismäärä 70 000 €, lainaprosentti 70 Ensimmäisen ja viimeisen lainaerän nostolupahakemuksen arvonlisäveroton vähimmäiskustannus on oltava vähintään 14 000 €.</w:t>
      </w:r>
    </w:p>
    <w:p>
      <w:pPr>
        <w:pStyle w:val="Normal"/>
        <w:autoSpaceDE w:val="false"/>
        <w:rPr/>
      </w:pPr>
      <w:r>
        <w:rPr>
          <w:rFonts w:cs="Arial"/>
          <w:sz w:val="20"/>
        </w:rPr>
        <w:t xml:space="preserve">5.1 -5.2. Ilmoita ELY-keskukseen muutoksista, joilla voi olla vaikutusta tuen maksamiseen, esim. investoinnin toteutukseen liittyvät muutokset. Liitä mukaan mahdolliset muutoskuvat. </w:t>
      </w:r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5.4 Kilpailuttamismenettely koskee investointeja, joissa tuki on yli 50 % investoinnin ennakoidusta kustannusarviosta tai hankinnan arvosta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6. Jos hakijana on yhteisö, yhtymä tai kuolinpesä, on joko kaikkien tai valtuutetun henkilön allekirjoitettava hakemus. Yhteisön tai yhtymän osalta allekirjoittajana voi olla myös nimenkirjoitusoikeuden omaava henkilö. </w:t>
      </w:r>
    </w:p>
    <w:p>
      <w:pPr>
        <w:pStyle w:val="Normal"/>
        <w:rPr>
          <w:b/>
          <w:b/>
          <w:szCs w:val="22"/>
        </w:rPr>
      </w:pPr>
      <w:r>
        <w:rPr>
          <w:rFonts w:cs="Arial"/>
          <w:sz w:val="20"/>
        </w:rPr>
        <w:t>Investointiavustusta ei myönnetä kustannuksiin, joihin hakija on saanut muuta julkista tukea.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YLEISTÄ:  AVUSTUKSEN MAKSU JA NOSTOLUVAN HAKEMINEN </w:t>
      </w:r>
    </w:p>
    <w:p>
      <w:pPr>
        <w:pStyle w:val="Normal"/>
        <w:ind w:left="284" w:right="707" w:hanging="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Investointiavustus maksetaan enintään 5 erässä. Korkotukilainan saa nostaa enintään 2 erässä. Rakennusinvestointiin myönnetyn korkotukilainan saa nostaa kuitenkin enintään 5 erässä. Investointi on toteutettava tukipäätöksessä mainittuna toteuttamisaikana. ELY -keskus voi myöntää hakemuksesta lisäaikaa investoinnin toteuttamiseen. Toteutusajan pidennystä voi hakea lomakkeella 501.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Jätä maksu- ja nostolupahakemus ajoissa ELY-keskukseen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Ensimmäinen maksu- ja nostolupahakemus on jätettävä investoinnin toteutusaikana. Myös viimeinen maksu- ja nostolupahakemus on jätettävä määräajassa, viimeistään kahden kuukauden kuluttua toteutusajan päättymisestä. Jos avustus on myönnetty rakentamisinvestointiin, on investoinnin oltava toteutunut tukipäätöksen mukaisesti ennen viimeisen avustuserän maksamista.</w:t>
      </w:r>
      <w:r>
        <w:rPr/>
        <w:t xml:space="preserve"> </w:t>
      </w:r>
      <w:r>
        <w:rPr>
          <w:sz w:val="20"/>
        </w:rPr>
        <w:t xml:space="preserve">Jätä maksu- ja nostolupahakemus ajoissa ELY-keskukseen riittävän käsittelyajan varmistamiseksi. </w:t>
      </w:r>
    </w:p>
    <w:p>
      <w:pPr>
        <w:pStyle w:val="Normal"/>
        <w:ind w:left="284" w:right="70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b/>
          <w:b/>
          <w:sz w:val="20"/>
        </w:rPr>
      </w:pPr>
      <w:r>
        <w:rPr>
          <w:sz w:val="20"/>
        </w:rPr>
        <w:t xml:space="preserve">Jos toteuttamisaikaa on pidennetty, 1. maksu- ja nostolupahakemus on jätettävä jatkoaikapäätöksessä mainittuna aikana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Liitä hakemukseen oikeat liitteet </w:t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nvestointeja on sekä EU-osarahoitteisia että kansallisesti rahoitettuja. EU-osarahoitteisessa investointia koskevaan maksu- ja nostolupahakemukseen on liitettävä tositejäljennökset ja tilinpitoasiakirjat, kansallisesti rahoitettuun investointiin riittää kustannusten koontiluettelo. Katso liite1 (eu-osarahoitteinen investointi) ja liite2 (kansallinen investointi). Tukipäätöksestä voi varmistaa, kumpi investointi on kyseessä. </w:t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Jos asiakirja on toimitettu ELY -keskukseen tukihakemuksen tai aiemman nostolupahakemuksen liitteenä, sitä ei tarvitse toimittaa uudelleen.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84" w:right="709" w:hanging="0"/>
        <w:jc w:val="both"/>
        <w:rPr/>
      </w:pPr>
      <w:r>
        <w:rPr>
          <w:rFonts w:cs="Arial"/>
          <w:b/>
          <w:sz w:val="20"/>
        </w:rPr>
        <w:t>Tukea (avustus+korkotukilaina) maksetaan vain tukikelpoisista kustannuksista</w:t>
      </w:r>
    </w:p>
    <w:p>
      <w:pPr>
        <w:pStyle w:val="Normal"/>
        <w:ind w:left="284" w:right="141" w:hanging="0"/>
        <w:jc w:val="both"/>
        <w:rPr>
          <w:b/>
          <w:b/>
          <w:sz w:val="20"/>
        </w:rPr>
      </w:pPr>
      <w:r>
        <w:rPr>
          <w:rFonts w:cs="Arial"/>
          <w:sz w:val="20"/>
        </w:rPr>
        <w:t>Kustannuksen perusteena olevan toimen pitää olla toteutettu (esim. paikalleen asennettu). K</w:t>
      </w:r>
      <w:r>
        <w:rPr>
          <w:sz w:val="20"/>
        </w:rPr>
        <w:t xml:space="preserve">ustannusten on liityttävä tuettavaan investointiin ja oltava tuensaajan maksamia. Kustannusten on oltava kirjattuina maatalouden muistiinpanoihin tai kirjanpitoon. Vain lopulliset kustannukset hyväksytään: tukea ei makseta arvonlisäverosta, jos arvonlisänvero saadaan palautuksina takaisin. </w:t>
      </w:r>
    </w:p>
    <w:p>
      <w:pPr>
        <w:pStyle w:val="Normal"/>
        <w:ind w:left="284" w:right="70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75"/>
        <w:ind w:left="284" w:right="141" w:hanging="0"/>
        <w:jc w:val="both"/>
        <w:rPr>
          <w:sz w:val="20"/>
        </w:rPr>
      </w:pPr>
      <w:r>
        <w:rPr>
          <w:b/>
          <w:sz w:val="20"/>
        </w:rPr>
        <w:t>Tukikelvottomia kustannuksia</w:t>
      </w:r>
      <w:r>
        <w:rPr>
          <w:sz w:val="20"/>
        </w:rPr>
        <w:t xml:space="preserve"> ovat mm. käytetyt koneet ja laitteet, investoinnin rahoitukseen liittyvät kulut, arvonlisävero, liittymät sekä viranomaisluvat. Tarkempi listaus tukikelvottomista kustannuksista on tukipäätöksessä. </w:t>
      </w:r>
    </w:p>
    <w:p>
      <w:pPr>
        <w:pStyle w:val="Normal"/>
        <w:ind w:left="284" w:right="709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left="284" w:right="246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Seuraava koskee vain EU-osarahoitteisia investointeja, ei kansallisesti rahoitettuja investointeja.</w:t>
      </w:r>
    </w:p>
    <w:p>
      <w:pPr>
        <w:pStyle w:val="Normal"/>
        <w:ind w:left="284" w:right="246" w:hanging="0"/>
        <w:jc w:val="both"/>
        <w:rPr/>
      </w:pPr>
      <w:r>
        <w:rPr>
          <w:rFonts w:cs="Arial"/>
          <w:sz w:val="20"/>
        </w:rPr>
        <w:t xml:space="preserve">Tukikelvottomien kustannusten esittäminen voi aiheuttaa vähennyksen maksettavaan avustukseen. Kohdassa 3.2 haettua avustusta (A) verrataan ELY-keskuksen hyväksymään avustukseen (B). Vähennys tehdään, jos A on yli 10 % suurempi kuin B. Vähennys on suuruudeltaan A-B. Vähennystä ei kuitenkaan tehdä, jos hakija voi osoittaa, ettei tukikelvottomien kustannusten esittäminen maksuhakemuksella johdu hänestä. </w:t>
      </w:r>
    </w:p>
    <w:p>
      <w:pPr>
        <w:pStyle w:val="Normal"/>
        <w:ind w:left="284" w:right="24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right="246" w:hanging="0"/>
        <w:jc w:val="both"/>
        <w:rPr>
          <w:iCs/>
          <w:sz w:val="20"/>
        </w:rPr>
      </w:pPr>
      <w:r>
        <w:rPr>
          <w:rFonts w:cs="Arial"/>
          <w:sz w:val="20"/>
        </w:rPr>
        <w:t>Esim: Maksuhakemuksella esitettyjä kustannuksia 100 000 €, avustusprosentti 30, haettu avustus 100 000 € x 30 % = 30 000 €. Viranomainen hylkää kustannuksista 20 000 €, jolloin tukikelpoisia kustannuksia jää 80 000 €. Hyväksytty avustus 80 000 € x 30 % = 24 000 €. Haetun ja hyväksytyn avustuksen välinen ero ylittää 10 %. Julkista tukea maksetaan 18 000 €. (24000 € - (30 000 €-24 000 €) = 18 000 €)</w:t>
      </w:r>
      <w:r>
        <w:rPr>
          <w:iCs/>
          <w:sz w:val="20"/>
        </w:rPr>
        <w:t xml:space="preserve"> </w:t>
      </w:r>
    </w:p>
    <w:p>
      <w:pPr>
        <w:pStyle w:val="Normal"/>
        <w:ind w:left="284" w:right="709" w:hanging="0"/>
        <w:jc w:val="both"/>
        <w:rPr>
          <w:iCs/>
          <w:sz w:val="20"/>
        </w:rPr>
      </w:pPr>
      <w:r>
        <w:rPr>
          <w:iCs/>
          <w:sz w:val="20"/>
        </w:rPr>
      </w:r>
      <w:r>
        <w:br w:type="page"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tbl>
      <w:tblPr>
        <w:tblW w:w="10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ind w:left="284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IITE1: EU- OSARAHOITTEINEN INVESTOINT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EU-osarahoitteinen investointituki: Liitä seuraavat liitteet maksu- ja nostolupahakemukse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Menotositteet (lasku tai muu vastaav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Jäljennökset investoinnin toteutukseen liittyvistä menotositteista. Menotositteesta on käytävä ilmi vastaanotettu tavara tai palvelu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Maksutositteet (pankin tiliote, kaupan yksilöity kassakuitti tai muu vastaav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/>
            </w:pPr>
            <w:r>
              <w:rPr>
                <w:rFonts w:cs="Arial"/>
                <w:sz w:val="20"/>
                <w:szCs w:val="22"/>
              </w:rPr>
              <w:t>Jäljennökset investoinnin toteutukseen liittyvistä maksutositteista. Käteiskuittien osalta on osoitettava rahan lähde kirjanpitokirjauksilla, tiliotteilla tai muulla luotettavalla tavall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Tilinpitoasiakirjat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/>
            </w:pPr>
            <w:r>
              <w:rPr>
                <w:rFonts w:cs="Arial"/>
                <w:sz w:val="20"/>
                <w:szCs w:val="22"/>
              </w:rPr>
              <w:t xml:space="preserve">Ote maatalouden muistiinpanoista tai pääkirjasta siltä ajalta, jota maksuhakemus koskee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Selvitys kustannusten kohtuullisuudesta tai kilpailutusasiakirja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Jos </w:t>
            </w:r>
            <w:r>
              <w:rPr>
                <w:sz w:val="20"/>
              </w:rPr>
              <w:t>tukipäätös ei perustu rakentamisen yksikkökustannuksiin</w:t>
            </w:r>
            <w:r>
              <w:rPr>
                <w:rFonts w:cs="Arial"/>
                <w:bCs/>
                <w:sz w:val="20"/>
              </w:rPr>
              <w:t xml:space="preserve">, liitä </w:t>
            </w:r>
            <w:r>
              <w:rPr>
                <w:sz w:val="20"/>
              </w:rPr>
              <w:t xml:space="preserve">selvitys kustannusten kohtuullisuudesta. Muihin kuin </w:t>
            </w:r>
            <w:r>
              <w:rPr>
                <w:rFonts w:cs="Arial"/>
                <w:sz w:val="20"/>
              </w:rPr>
              <w:t xml:space="preserve">yksikkökustannuksiin perustuvia hankintoja ovat esim. rehunjakovaunut, maatalouden kauppakunnostuskoneet ja laitteet. Selvitys on liitettävä, </w:t>
            </w:r>
            <w:r>
              <w:rPr>
                <w:sz w:val="20"/>
              </w:rPr>
              <w:t xml:space="preserve">kun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44" w:right="213" w:hanging="360"/>
              <w:jc w:val="both"/>
              <w:rPr/>
            </w:pPr>
            <w:r>
              <w:rPr>
                <w:sz w:val="20"/>
              </w:rPr>
              <w:t>hankinta ylittää 3000 € (ennen 21.11.2011 tehdyt tukipäätökset)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644" w:right="213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hankinta ylittää 10 000 € (21.11.2011 ja sen jälkeen tehdyt tukipäätökset)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os tuki (avustus+korkotuki) ylittää 50 % investoinnin ennakoidusta kustannusarviosta, liitä maksuhakemukseen hankintailmoitus HILMA-hankintailmoitukset.fi -sivustolta sekä perusteltu hankintaratkaisu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center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Selvitys oman työn käytöstä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Omaksi työksi hyväksytään </w:t>
            </w:r>
            <w:r>
              <w:rPr>
                <w:rFonts w:cs="Arial"/>
                <w:b/>
                <w:sz w:val="20"/>
                <w:szCs w:val="22"/>
              </w:rPr>
              <w:t>vain</w:t>
            </w:r>
            <w:r>
              <w:rPr>
                <w:rFonts w:cs="Arial"/>
                <w:sz w:val="20"/>
                <w:szCs w:val="22"/>
              </w:rPr>
              <w:t xml:space="preserve"> tuensaajan/saajien tekemä työ. Tee selvitys omista päivittäin tehdyistä työtunneista Maaseutuviraston lomakkeella nro 506 tai vastaavalla asiakirjalla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Selvitys oman puutavaran ja maa-aineksen käytöstä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ee selvitys oman puutavaran tai maa aineksen käytöstä Maaseutuviraston lomakkeella nro 2322L tai vastaavalla asiakirjalla. Selvityksen täytyy sisältää asiantuntijan arvio käytetyn puutavaran ja maa-aineksen määrästä, laadusta ja hinnast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Tukipäätöksessä edellytetyt asiakirjat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Liitä hakemukseen tukipäätöksessä edellytetyt asiakirjat. Rakentamisinvestointia koskevaan maksuhakemukseen on liitettävä kopio rakennuslupapäätöksessä edellytettyjen katselmusten pöytäkirjoista. Pöytäkirja on toimitettava viimeistään viimeisen maksuhakemuksen (loppumaksun) liitteenä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284" w:right="213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LY-keskus voi tarvittaessa pyytää lisäselvityksiä.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</w:tbl>
    <w:p>
      <w:pPr>
        <w:pStyle w:val="Leipteksti2"/>
        <w:rPr>
          <w:rFonts w:cs="Arial"/>
          <w:b w:val="false"/>
          <w:b w:val="false"/>
          <w:i w:val="false"/>
          <w:i w:val="false"/>
          <w:szCs w:val="22"/>
        </w:rPr>
      </w:pPr>
      <w:r>
        <w:rPr>
          <w:rFonts w:cs="Arial"/>
          <w:b w:val="false"/>
          <w:i w:val="false"/>
          <w:szCs w:val="22"/>
        </w:rPr>
      </w:r>
      <w:r>
        <w:br w:type="page"/>
      </w:r>
    </w:p>
    <w:p>
      <w:pPr>
        <w:pStyle w:val="Normal"/>
        <w:ind w:left="28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IITE2: KANSALLINEN INVESTOINTI</w:t>
      </w:r>
    </w:p>
    <w:tbl>
      <w:tblPr>
        <w:tblW w:w="102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sz w:val="20"/>
              </w:rPr>
              <w:t>Kansallisesti rahoitettu investointituki: Liitä seuraavat liitteet maksu- ja nostolupahakemukseen</w:t>
            </w:r>
          </w:p>
          <w:p>
            <w:pPr>
              <w:pStyle w:val="Leipteksti2"/>
              <w:rPr>
                <w:rFonts w:cs="Arial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Arial"/>
                <w:b w:val="false"/>
                <w:i w:val="false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Yhteenveto (koontiluettelo) meno- ja maksutositteist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Kirjaa tiedot investoinnin toteutukseen liittyvistä menoista ja maksuista koontiluetteloon (lnro 2331) tai vastaavaan asiakirjaan. Koontiluettelon on oltava verrattavissa kirjanpidon/maatalouden muistiinpanojen tositteisiin. Koontiluettelossa on esitettävä ainakin seuraavat tiedot: laskun maksupäivä, tositenumero, vastaanotettu tavara/palvelu sekä alviton kokonaishinta. Kaikkien tuensaajien on allekirjoitettava lomake. 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22"/>
              </w:rPr>
              <w:t>Selvitys kustannusten kohtuullisuudesta tai kilpailutusasiakirjat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2"/>
              </w:rPr>
              <w:t xml:space="preserve">Jos tukipäätös ei perustu rakentamisen yksikkökustannuksiin, liitä selvitys kustannusten kohtuullisuudesta. Muihin kuin yksikkökustannuksiin perustuvia hankintoja ovat esim. rehunjakovaunut, maatalouden kauppakunnostuskoneet ja laitteet. Selvitys on liitettävä, kun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2"/>
              </w:rPr>
              <w:t>-  hankinta ylittää 3000 € (ennen 21.11.2011 tehdyt tukipäätökset)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 xml:space="preserve">-  hankinta ylittää 10 000 € (21.11.2011 ja sen jälkeen tehdyt tukipäätökset) 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Jos tuki (avustus+korkotuki) ylittää 50 % investoinnin ennakoidusta kustannusarviosta, liitetään maksuhakemukseen hankintailmoitus HILMA-hankintailmoitukset.f -sivustolta sekä perusteltu hankintapäätös.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Selvitys oman työn käytöstä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2"/>
              </w:rPr>
              <w:t xml:space="preserve">Omaksi työksi hyväksytään </w:t>
            </w:r>
            <w:r>
              <w:rPr>
                <w:rFonts w:cs="Arial"/>
                <w:b/>
                <w:sz w:val="20"/>
                <w:szCs w:val="22"/>
              </w:rPr>
              <w:t>vain</w:t>
            </w:r>
            <w:r>
              <w:rPr>
                <w:rFonts w:cs="Arial"/>
                <w:sz w:val="20"/>
                <w:szCs w:val="22"/>
              </w:rPr>
              <w:t xml:space="preserve"> tuenhakijan/hakijoiden tekemän työ. Tee selvitys omista päivittäin tehdyistä työtunneista lomakkeella nro 506 tai vastaavalla asiakirjalla. 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Selvitys oman puutavaran ja maa-aineksen käytöstä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ee selvitys oman puutavaran tai maa aineksen käytöstä lomakkeella nro 2322L tai vastaavalla asiakirjalla. Selvityksen täytyy sisältää asiantuntijan arvio käytetyn puutavaran ja maa-aineksen määrästä, laadusta ja hinnasta.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Tukipäätöksessä edellytetyt asiakirjat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Liitä hakemukseen tukipäätöksessä edellytetyt asiakirjat. Rakentamisinvestointia koskevaan maksuhakemukseen on liitettävä kopio rakennuslupapäätöksessä edellytettyjen katselmusten pöytäkirjoista. Pöytäkirja on toimitettava viimeistään viimeisen maksuhakemuksen (loppumaksun) liitteenä. 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Salaojitusta koskevat pöytäkirjat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Hakemukseen on liitettävä kopio salaojituksen työmaapöytäkirjasta (lnro 515). Liitä salaojitustyön valmistumispöytäkirja (Lnro 509), kun haet loppumaksua tai korkotukilainan</w:t>
            </w:r>
            <w:r>
              <w:rPr>
                <w:rFonts w:cs="Arial"/>
                <w:b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viimeistä erää.</w:t>
            </w:r>
          </w:p>
          <w:p>
            <w:pPr>
              <w:pStyle w:val="Normal"/>
              <w:ind w:left="284" w:firstLine="284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Rakennetun maatalouskiinteistön hankint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>Lainan nostolupaa haettaessa hakijan on toimitettava jäljennös lopullisesta kauppakirjasta tai vastaavasta saantokirjasta.</w:t>
            </w:r>
            <w:r>
              <w:rPr>
                <w:color w:val="4F81BD"/>
                <w:sz w:val="20"/>
              </w:rPr>
              <w:t xml:space="preserve"> </w:t>
            </w:r>
          </w:p>
        </w:tc>
      </w:tr>
      <w:tr>
        <w:trPr/>
        <w:tc>
          <w:tcPr>
            <w:tcW w:w="10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0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Y-keskus voi tarvittaessa pyytää lisäselvityksiä</w:t>
            </w:r>
          </w:p>
        </w:tc>
      </w:tr>
    </w:tbl>
    <w:p>
      <w:pPr>
        <w:pStyle w:val="Leipteksti2"/>
        <w:rPr>
          <w:rFonts w:cs="Arial"/>
          <w:b w:val="false"/>
          <w:b w:val="false"/>
          <w:i w:val="false"/>
          <w:i w:val="false"/>
          <w:szCs w:val="22"/>
        </w:rPr>
      </w:pPr>
      <w:r>
        <w:rPr>
          <w:rFonts w:cs="Arial"/>
          <w:b w:val="false"/>
          <w:i w:val="false"/>
          <w:szCs w:val="22"/>
        </w:rPr>
      </w:r>
    </w:p>
    <w:p>
      <w:pPr>
        <w:pStyle w:val="Leipteksti2"/>
        <w:rPr>
          <w:rFonts w:cs="Arial"/>
          <w:b w:val="false"/>
          <w:b w:val="false"/>
          <w:i w:val="false"/>
          <w:i w:val="false"/>
          <w:szCs w:val="22"/>
        </w:rPr>
      </w:pPr>
      <w:r>
        <w:rPr>
          <w:rFonts w:cs="Arial"/>
          <w:b w:val="false"/>
          <w:i w:val="false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1" w:top="617" w:footer="5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60" w:leader="none"/>
      </w:tabs>
      <w:rPr/>
    </w:pPr>
    <w:r>
      <w:rPr>
        <w:sz w:val="14"/>
        <w:szCs w:val="14"/>
      </w:rPr>
      <w:t>2332</w:t>
      <w:tab/>
      <w:tab/>
      <w:t>14.8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6060</wp:posOffset>
          </wp:positionH>
          <wp:positionV relativeFrom="paragraph">
            <wp:posOffset>34925</wp:posOffset>
          </wp:positionV>
          <wp:extent cx="184785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bdr w:val="single" w:sz="4" w:space="0" w:color="000000"/>
      </w:rPr>
      <w:t>Lnro 2332</w:t>
    </w:r>
  </w:p>
  <w:p>
    <w:pPr>
      <w:pStyle w:val="Header"/>
      <w:tabs>
        <w:tab w:val="clear" w:pos="4819"/>
        <w:tab w:val="clear" w:pos="9638"/>
        <w:tab w:val="right" w:pos="10200" w:leader="none"/>
      </w:tabs>
      <w:rPr/>
    </w:pPr>
    <w:r>
      <w:rPr>
        <w:sz w:val="32"/>
        <w:szCs w:val="32"/>
      </w:rPr>
      <w:tab/>
    </w:r>
    <w:r>
      <w:rPr/>
      <w:drawing>
        <wp:inline distT="0" distB="0" distL="0" distR="0">
          <wp:extent cx="2747645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74764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216" w:hanging="5216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60" w:leader="none"/>
      </w:tabs>
      <w:outlineLvl w:val="4"/>
    </w:pPr>
    <w:rPr>
      <w:b/>
      <w:color w:val="000000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Kommentinviite">
    <w:name w:val="Kommentin viite"/>
    <w:qFormat/>
    <w:rPr>
      <w:sz w:val="16"/>
      <w:szCs w:val="16"/>
    </w:rPr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notsikko">
    <w:name w:val="Kuvan otsikko"/>
    <w:basedOn w:val="Normal"/>
    <w:next w:val="Normal"/>
    <w:qFormat/>
    <w:pPr>
      <w:spacing w:lineRule="exact" w:line="36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0"/>
    </w:rPr>
  </w:style>
  <w:style w:type="paragraph" w:styleId="Leipteksti2">
    <w:name w:val="Leipäteksti 2"/>
    <w:basedOn w:val="Normal"/>
    <w:qFormat/>
    <w:pPr>
      <w:jc w:val="both"/>
    </w:pPr>
    <w:rPr>
      <w:b/>
      <w:i/>
    </w:rPr>
  </w:style>
  <w:style w:type="paragraph" w:styleId="Sisennettyleipteksti2">
    <w:name w:val="Sisennetty leipäteksti 2"/>
    <w:basedOn w:val="Normal"/>
    <w:qFormat/>
    <w:pPr>
      <w:ind w:left="284" w:hanging="0"/>
      <w:jc w:val="both"/>
    </w:pPr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Muutos">
    <w:name w:val="Muutos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1:00Z</dcterms:created>
  <dc:creator>JAUHIATE_MAVI</dc:creator>
  <dc:description/>
  <dc:language>en-US</dc:language>
  <cp:lastModifiedBy>Laakkonen Vieno</cp:lastModifiedBy>
  <cp:lastPrinted>2012-02-07T14:15:00Z</cp:lastPrinted>
  <dcterms:modified xsi:type="dcterms:W3CDTF">2015-08-1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9400345</vt:r8>
  </property>
  <property fmtid="{D5CDD505-2E9C-101B-9397-08002B2CF9AE}" pid="3" name="_AuthorEmail">
    <vt:lpwstr>Vieno.Laakkonen@mavi.fi</vt:lpwstr>
  </property>
  <property fmtid="{D5CDD505-2E9C-101B-9397-08002B2CF9AE}" pid="4" name="_AuthorEmailDisplayName">
    <vt:lpwstr>Laakkonen Vieno</vt:lpwstr>
  </property>
  <property fmtid="{D5CDD505-2E9C-101B-9397-08002B2CF9AE}" pid="5" name="_EmailSubject">
    <vt:lpwstr>Lisämuutos lomakkeeseen 2322L</vt:lpwstr>
  </property>
  <property fmtid="{D5CDD505-2E9C-101B-9397-08002B2CF9AE}" pid="6" name="_NewReviewCycle">
    <vt:lpwstr/>
  </property>
</Properties>
</file>