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5670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Luottolaitos, konttori, osoite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Heading4"/>
              <w:widowControl w:val="false"/>
              <w:ind w:left="227" w:hanging="0"/>
              <w:rPr/>
            </w:pPr>
            <w:r>
              <w:rPr/>
            </w:r>
          </w:p>
          <w:p>
            <w:pPr>
              <w:pStyle w:val="Heading4"/>
              <w:widowControl w:val="false"/>
              <w:ind w:left="227" w:hanging="0"/>
              <w:rPr/>
            </w:pPr>
            <w:r>
              <w:rPr/>
              <w:t>HAKEMUS</w:t>
            </w:r>
          </w:p>
          <w:p>
            <w:pPr>
              <w:pStyle w:val="Normal"/>
              <w:widowControl w:val="false"/>
              <w:ind w:left="22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KSUHELPOTUKSESTA </w:t>
              <w:br/>
              <w:t>VALTION– JA KORKOTUKILAINOILLE</w:t>
            </w:r>
          </w:p>
        </w:tc>
      </w:tr>
      <w:tr>
        <w:trPr>
          <w:trHeight w:val="246" w:hRule="atLeast"/>
          <w:cantSplit w:val="true"/>
        </w:trPr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Yhteyshenkilön nimi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Puhelinnumero</w:t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Hakijan tiedot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32"/>
        <w:gridCol w:w="2408"/>
        <w:gridCol w:w="2836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Hakijan nim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Henkilötunnu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Kunta</w:t>
            </w:r>
          </w:p>
        </w:tc>
      </w:tr>
      <w:tr>
        <w:trPr>
          <w:trHeight w:val="269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Jakeluosoit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Postinumero ja -toimipaikka</w:t>
            </w:r>
          </w:p>
        </w:tc>
      </w:tr>
      <w:tr>
        <w:trPr>
          <w:trHeight w:val="247" w:hRule="atLeast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Puhelinnumero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5"/>
              </w:rPr>
              <w:t>Sähköposti</w:t>
            </w:r>
          </w:p>
        </w:tc>
      </w:tr>
      <w:tr>
        <w:trPr>
          <w:trHeight w:val="239" w:hRule="atLeast"/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 Tilaa tai yritystä koskevia tietoja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9"/>
        <w:gridCol w:w="1559"/>
        <w:gridCol w:w="3119"/>
        <w:gridCol w:w="1133"/>
        <w:gridCol w:w="2835"/>
      </w:tblGrid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Peltoala (ha), 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Metsää (ha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Tuotantosuu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Kotieläinten lukumäärä</w:t>
            </w:r>
          </w:p>
        </w:tc>
      </w:tr>
      <w:tr>
        <w:trPr>
          <w:trHeight w:val="237" w:hRule="atLeast"/>
          <w:cantSplit w:val="true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Vuokrapeltoa (ha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Velkojen kokonaismäärä (euroa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Kokonaistulot (euroa)</w:t>
            </w:r>
          </w:p>
        </w:tc>
      </w:tr>
      <w:tr>
        <w:trPr>
          <w:trHeight w:val="243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. Tuettavat toimenpiteet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1417"/>
        <w:gridCol w:w="1133"/>
        <w:gridCol w:w="2835"/>
      </w:tblGrid>
      <w:tr>
        <w:trPr>
          <w:trHeight w:val="36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399_1337172937"/>
            <w:bookmarkStart w:id="1" w:name="__Fieldmark__399_1337172937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orkotuki- ja valtionlainojen lyhennysten maksamise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vuotta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425_1337172937"/>
            <w:bookmarkStart w:id="3" w:name="__Fieldmark__425_1337172937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aina-aikaa pidentäen</w:t>
            </w:r>
          </w:p>
        </w:tc>
      </w:tr>
      <w:tr>
        <w:trPr>
          <w:trHeight w:val="360" w:hRule="atLeast"/>
        </w:trPr>
        <w:tc>
          <w:tcPr>
            <w:tcW w:w="4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434_1337172937"/>
            <w:bookmarkStart w:id="5" w:name="__Fieldmark__434_1337172937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valtionlainojen korkojen maksamise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vuotta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59_1337172937"/>
            <w:bookmarkStart w:id="7" w:name="__Fieldmark__459_133717293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laina-ajan puitteissa</w:t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16"/>
        </w:rPr>
      </w:pPr>
      <w:r>
        <w:rPr>
          <w:b/>
          <w:sz w:val="16"/>
        </w:rPr>
        <w:tab/>
        <w:t xml:space="preserve">RATKAISU (täytetään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4"/>
          <w:szCs w:val="4"/>
        </w:rPr>
      </w:pPr>
      <w:r>
        <w:rPr>
          <w:b/>
        </w:rPr>
        <w:t>4. Lainatiedot</w:t>
      </w:r>
      <w:r>
        <w:rPr>
          <w:b/>
          <w:sz w:val="16"/>
        </w:rPr>
        <w:t xml:space="preserve"> </w:t>
        <w:tab/>
        <w:t>keskusrahalaitoksessa)</w:t>
        <w:br/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2"/>
        <w:gridCol w:w="851"/>
        <w:gridCol w:w="2126"/>
        <w:gridCol w:w="1560"/>
        <w:gridCol w:w="991"/>
        <w:gridCol w:w="160"/>
        <w:gridCol w:w="685"/>
        <w:gridCol w:w="684"/>
        <w:gridCol w:w="686"/>
        <w:gridCol w:w="684"/>
      </w:tblGrid>
      <w:tr>
        <w:trPr>
          <w:trHeight w:val="340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</w:rPr>
            </w:pPr>
            <w:r>
              <w:rPr>
                <w:sz w:val="15"/>
              </w:rPr>
              <w:t>Lainan numero/La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</w:rPr>
            </w:pPr>
            <w:r>
              <w:rPr>
                <w:sz w:val="15"/>
              </w:rPr>
              <w:t>Lainoitus- muoto;</w:t>
              <w:br/>
              <w:t>VL tai KT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Lainamäärä; alkuperäinen/ </w:t>
              <w:br/>
              <w:t>jäljellä oleva määrä (euroa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</w:rPr>
            </w:pPr>
            <w:r>
              <w:rPr>
                <w:sz w:val="15"/>
              </w:rPr>
              <w:t>Aikaisemmat lyhennyslykkäykset/</w:t>
            </w:r>
          </w:p>
          <w:p>
            <w:pPr>
              <w:pStyle w:val="Normal"/>
              <w:widowControl w:val="false"/>
              <w:jc w:val="center"/>
              <w:rPr>
                <w:sz w:val="15"/>
              </w:rPr>
            </w:pPr>
            <w:r>
              <w:rPr>
                <w:sz w:val="15"/>
              </w:rPr>
              <w:t>korkolykkäykset (v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</w:rPr>
            </w:pPr>
            <w:r>
              <w:rPr>
                <w:sz w:val="15"/>
              </w:rPr>
              <w:t>Laina–aika (v.) / seuraava kanto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5"/>
              </w:rPr>
            </w:pPr>
            <w:r>
              <w:rPr>
                <w:sz w:val="15"/>
              </w:rPr>
              <w:t>Lykkäykset</w:t>
            </w:r>
          </w:p>
        </w:tc>
      </w:tr>
      <w:tr>
        <w:trPr>
          <w:trHeight w:val="341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Lykkäyslaji *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Aika (v.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Ensimmäinen kanto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Viimeinen kanto</w:t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0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0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2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14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Maksulykkäys myönnetty ehdolla:</w:t>
            </w:r>
          </w:p>
        </w:tc>
      </w:tr>
      <w:tr>
        <w:trPr>
          <w:trHeight w:val="480" w:hRule="atLeast"/>
        </w:trPr>
        <w:tc>
          <w:tcPr>
            <w:tcW w:w="1034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Hylätty, syy:</w:t>
            </w:r>
          </w:p>
        </w:tc>
      </w:tr>
      <w:tr>
        <w:trPr>
          <w:trHeight w:val="356" w:hRule="atLeast"/>
        </w:trPr>
        <w:tc>
          <w:tcPr>
            <w:tcW w:w="1034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Päiväys</w:t>
            </w:r>
          </w:p>
        </w:tc>
      </w:tr>
      <w:tr>
        <w:trPr>
          <w:trHeight w:val="360" w:hRule="atLeast"/>
        </w:trPr>
        <w:tc>
          <w:tcPr>
            <w:tcW w:w="1034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Esittelijä</w:t>
            </w:r>
          </w:p>
        </w:tc>
      </w:tr>
      <w:tr>
        <w:trPr>
          <w:trHeight w:val="415" w:hRule="atLeast"/>
        </w:trPr>
        <w:tc>
          <w:tcPr>
            <w:tcW w:w="1034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5"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Hyväksyjä</w:t>
            </w:r>
          </w:p>
        </w:tc>
      </w:tr>
      <w:tr>
        <w:trPr>
          <w:trHeight w:val="380" w:hRule="atLeast"/>
        </w:trPr>
        <w:tc>
          <w:tcPr>
            <w:tcW w:w="10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6"/>
        </w:rPr>
      </w:pPr>
      <w:r>
        <w:rPr>
          <w:sz w:val="18"/>
        </w:rPr>
        <w:t>TIEDOKSI</w:t>
        <w:tab/>
        <w:tab/>
        <w:tab/>
        <w:tab/>
        <w:tab/>
        <w:tab/>
        <w:tab/>
        <w:tab/>
      </w:r>
      <w:r>
        <w:rPr>
          <w:sz w:val="16"/>
        </w:rPr>
        <w:t>*Lykkäyslaji</w:t>
        <w:tab/>
        <w:t>0 = hakemus hylätty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Hakija, Pankki/pankkikonttori</w:t>
        <w:tab/>
        <w:tab/>
        <w:tab/>
        <w:tab/>
        <w:tab/>
        <w:tab/>
        <w:tab/>
        <w:tab/>
        <w:tab/>
        <w:t>1 = lyhennyslykkäy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2 = korkolykkäys</w:t>
      </w:r>
    </w:p>
    <w:p>
      <w:pPr>
        <w:pStyle w:val="Normal"/>
        <w:widowControl w:val="false"/>
        <w:ind w:left="7920" w:hanging="0"/>
        <w:rPr>
          <w:sz w:val="16"/>
        </w:rPr>
      </w:pPr>
      <w:r>
        <w:rPr>
          <w:sz w:val="16"/>
        </w:rPr>
        <w:t>3 = lyhennys– ja korkolykkäys</w:t>
      </w:r>
      <w:r>
        <w:br w:type="page"/>
      </w:r>
    </w:p>
    <w:p>
      <w:pPr>
        <w:pStyle w:val="Normal"/>
        <w:widowControl w:val="false"/>
        <w:rPr/>
      </w:pPr>
      <w:r>
        <w:rPr>
          <w:b/>
        </w:rPr>
        <w:t>5. Hakijan perustelu maksuhelpotuksen saamiseksi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6"/>
      </w:tblGrid>
      <w:tr>
        <w:trPr>
          <w:trHeight w:val="3582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6447"/>
      </w:tblGrid>
      <w:tr>
        <w:trPr/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kuutan edellä mainitut tiedot oikeiksi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4"/>
              </w:rPr>
              <w:t>Paikka ja aik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4"/>
              </w:rPr>
              <w:t>Hakijan allekirjoitus</w:t>
            </w:r>
          </w:p>
        </w:tc>
      </w:tr>
      <w:tr>
        <w:trPr>
          <w:trHeight w:val="417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Luottolaitoksen lausunto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60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736_1337172937"/>
            <w:bookmarkStart w:id="9" w:name="__Fieldmark__1736_1337172937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uottolaitos puoltaa maksuhelpotusta.</w:t>
            </w:r>
          </w:p>
        </w:tc>
        <w:tc>
          <w:tcPr>
            <w:tcW w:w="6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742_1337172937"/>
            <w:bookmarkStart w:id="11" w:name="__Fieldmark__1742_1337172937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uottolaitos ei puolla maksuhelpotusta, syy: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</w:rPr>
              <w:t>Paikka ja aik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4"/>
              </w:rPr>
              <w:t>Pankin allekirjoitus</w:t>
            </w:r>
          </w:p>
        </w:tc>
      </w:tr>
      <w:tr>
        <w:trPr>
          <w:trHeight w:val="532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 xml:space="preserve">ELY–KESKUKSEN LAUSUNTO 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4"/>
        <w:gridCol w:w="3118"/>
        <w:gridCol w:w="6023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pacing w:before="0" w:after="120"/>
              <w:rPr/>
            </w:pPr>
            <w:r>
              <w:rPr/>
              <w:t>ELY–keskus</w:t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22_1337172937"/>
            <w:bookmarkStart w:id="13" w:name="__Fieldmark__1822_133717293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suostuu lyhennyksen lykkäämiseen  _________ vuodella takaisinmaksuaikaa pidentä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831_1337172937"/>
            <w:bookmarkStart w:id="15" w:name="__Fieldmark__1831_1337172937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i suostu</w:t>
            </w:r>
          </w:p>
        </w:tc>
      </w:tr>
      <w:tr>
        <w:trPr>
          <w:trHeight w:val="36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Perustelut:</w:t>
            </w:r>
          </w:p>
        </w:tc>
        <w:tc>
          <w:tcPr>
            <w:tcW w:w="9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Paikka ja aik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  <w:t>ELY–keskuksen allekirjoitus</w:t>
            </w:r>
          </w:p>
        </w:tc>
      </w:tr>
      <w:tr>
        <w:trPr>
          <w:trHeight w:val="900" w:hRule="atLeast"/>
        </w:trPr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6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AKEMUKSEN LIITTEE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erotustiedot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äljennös viimeksi jätetystä veroilmoituslomakkeesta 2 sekä veroilmoituslomakkeesta, jos hakijaa on verotettu EVL:n perusteella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äljennös hakijoiden koko viimeksi vahvistetusta verolipusta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äljennös verolomakkeesta 2A/2B</w:t>
      </w:r>
    </w:p>
    <w:p>
      <w:pPr>
        <w:pStyle w:val="Normal"/>
        <w:rPr>
          <w:sz w:val="18"/>
        </w:rPr>
      </w:pPr>
      <w:r>
        <w:rPr>
          <w:sz w:val="18"/>
        </w:rPr>
        <w:t>Selvitys maksuvaikeuksien aiheuttajasta (esim. lääkärintodistus, todistus työttömyydestä tai lomautuksesta tms.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isätietoja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6"/>
      </w:tblGrid>
      <w:tr>
        <w:trPr>
          <w:trHeight w:val="3029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ksti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HAKUOHJ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kemuksen jättämin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kemus jätetään ao. lainan myöntäneelle luottolaitoks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kemuksen tekemin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inojen maksuhelpotusta koskeva hakemus on tehtävä hyvissä ajoin ennen lyhennys- ja koronmaksun eräpäivää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ksuhelpotukset ja sen myöntämisen perusteet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Maksuhelpotuksia voidaan myöntää tilapäisten taloudellisten vaikeuksien lieventämiseksi. Maksuhelpotusten myöntämisen perusteina voi olla muun muassa seuraavat syyt: lainan saajan tai hänen perheenjäsentensä pitempiaikainen sairaus tai kuolema, tilapäinen työttömyys, vesivahinko, huomattavat satovahingot, </w:t>
      </w:r>
      <w:r>
        <w:rPr/>
        <w:t>tulipalon tai tulvan aiheuttamat katastrofitilanteet, tuotantotoiminnan keskeytyminen tai olennainen supistuminen</w:t>
      </w:r>
      <w:r>
        <w:rPr>
          <w:rFonts w:eastAsia="Calibri" w:cs="Arial"/>
        </w:rPr>
        <w:t xml:space="preserve"> </w:t>
      </w:r>
      <w:r>
        <w:rPr/>
        <w:t>kotieläinten epidemialuonteisen sairastumisen tai kuoleman takia</w:t>
      </w:r>
      <w:r>
        <w:rPr>
          <w:rFonts w:eastAsia="Calibri" w:cs="Arial"/>
        </w:rPr>
        <w:t xml:space="preserve">, tuotantopanosten merkittävä hinnannousu, tuottajahintojen merkittävä laskeminen, opiskelu jne.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Käytännössä taloudelliset ongelmat saattavat olla hyvinkin moninais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ksuhelpotuksia voidaan myöntää seuraavast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 w:cs="Arial"/>
          <w:b/>
          <w:b/>
        </w:rPr>
      </w:pPr>
      <w:r>
        <w:rPr>
          <w:rFonts w:eastAsia="Calibri" w:cs="Arial"/>
          <w:b/>
          <w:iCs/>
        </w:rPr>
        <w:t>Maatalouden rakennetukilaki</w:t>
      </w:r>
      <w:r>
        <w:rPr>
          <w:rFonts w:eastAsia="Calibri" w:cs="Arial"/>
          <w:b/>
        </w:rPr>
        <w:t xml:space="preserve"> (1476/2007)</w:t>
      </w:r>
    </w:p>
    <w:p>
      <w:pPr>
        <w:pStyle w:val="Normal"/>
        <w:rPr>
          <w:rFonts w:eastAsia="Calibri" w:cs="Arial"/>
          <w:b/>
          <w:b/>
          <w:i/>
          <w:i/>
        </w:rPr>
      </w:pPr>
      <w:r>
        <w:rPr>
          <w:rFonts w:eastAsia="Calibri" w:cs="Arial"/>
          <w:b/>
          <w:i/>
        </w:rPr>
        <w:t>Korkotukilainojen lyhennysten lykkäykset myöntää lainan myöntänyt luottolaitos.</w:t>
      </w:r>
    </w:p>
    <w:p>
      <w:pPr>
        <w:pStyle w:val="Normal"/>
        <w:rPr>
          <w:rFonts w:eastAsia="Calibri" w:cs="Arial"/>
          <w:b/>
          <w:b/>
          <w:bCs/>
        </w:rPr>
      </w:pPr>
      <w:r>
        <w:rPr>
          <w:rFonts w:eastAsia="Calibri" w:cs="Arial"/>
        </w:rPr>
        <w:t>L</w:t>
      </w:r>
      <w:r>
        <w:rPr>
          <w:rFonts w:eastAsia="Calibri" w:cs="Arial"/>
          <w:iCs/>
        </w:rPr>
        <w:t>uotonantaja</w:t>
      </w:r>
      <w:r>
        <w:rPr>
          <w:rFonts w:eastAsia="Calibri" w:cs="Arial"/>
        </w:rPr>
        <w:t xml:space="preserve"> voi myöntää </w:t>
      </w:r>
      <w:r>
        <w:rPr>
          <w:rFonts w:eastAsia="Calibri" w:cs="Arial"/>
          <w:bCs/>
        </w:rPr>
        <w:t>korkotukilainojen</w:t>
      </w:r>
      <w:r>
        <w:rPr>
          <w:rFonts w:eastAsia="Calibri" w:cs="Arial"/>
        </w:rPr>
        <w:t xml:space="preserve"> lyhennysmaksuille lykkäystä enintään vuodeksi kerrallaan ja yhteensä enintään kahdeksan vuotta. Lykkäyksen johdosta laina-aikaa voidaan pidentää enimmäislaina-ajan (30/25 vuotta) rajoissa tai jäljellä olevia lyhennysmaksuja korottaa. </w:t>
      </w:r>
    </w:p>
    <w:p>
      <w:pPr>
        <w:pStyle w:val="Normal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rPr>
          <w:rFonts w:eastAsia="Calibri" w:cs="Arial"/>
          <w:b/>
          <w:b/>
          <w:iCs/>
        </w:rPr>
      </w:pPr>
      <w:r>
        <w:rPr>
          <w:rFonts w:eastAsia="Calibri" w:cs="Arial"/>
          <w:b/>
          <w:iCs/>
        </w:rPr>
        <w:t>Aikaisempi rahoituslainsäädäntö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Maaseutuelinkeinojen rahoituslain (329/1999) nojalla myönnetyille korkotukilainojen ja valtionlainojen lyhennysmaksuille voidaan myöntää lykkäystä sekä valtionlainoille korkovapautta enintään vuodeksi kerrallaan, yhteensä enintään kahdeksaksi vuodeksi. Lykkäyksen johdosta laina-aikaa voidaan pidentää enimmäislaina-ajan (30 vuotta) rajoissa tai jäljellä olevia lyhennysmaksuja korottaa. </w:t>
      </w:r>
    </w:p>
    <w:p>
      <w:pPr>
        <w:pStyle w:val="Normal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rPr>
          <w:rFonts w:eastAsia="Calibri" w:cs="Arial"/>
          <w:bCs/>
          <w:iCs/>
        </w:rPr>
      </w:pPr>
      <w:r>
        <w:rPr>
          <w:rFonts w:cs="Arial"/>
        </w:rPr>
        <w:t xml:space="preserve">Maksuhelpotukset koskevat myös maaseutuelinkeinolain (1295/1990) ja maatilalain (188/1977) nojalla myönnettyjä </w:t>
      </w:r>
      <w:r>
        <w:rPr>
          <w:rFonts w:cs="Arial"/>
          <w:bCs/>
        </w:rPr>
        <w:t>valtionlainoja ja korkotukilainoja</w:t>
      </w:r>
      <w:r>
        <w:rPr>
          <w:rFonts w:cs="Arial"/>
        </w:rPr>
        <w:t>. Näissä toimitaan kuitenkin alkuperäisen lainsäädännön mukaisesti.</w:t>
      </w:r>
    </w:p>
    <w:p>
      <w:pPr>
        <w:pStyle w:val="Normal"/>
        <w:rPr>
          <w:rFonts w:eastAsia="Calibri" w:cs="Arial"/>
          <w:bCs/>
          <w:iCs/>
        </w:rPr>
      </w:pPr>
      <w:r>
        <w:rPr>
          <w:rFonts w:eastAsia="Calibri" w:cs="Arial"/>
          <w:bCs/>
          <w:iCs/>
        </w:rPr>
      </w:r>
    </w:p>
    <w:p>
      <w:pPr>
        <w:pStyle w:val="Normal"/>
        <w:rPr>
          <w:rFonts w:eastAsia="Calibri" w:cs="Arial"/>
          <w:bCs/>
          <w:iCs/>
        </w:rPr>
      </w:pPr>
      <w:r>
        <w:rPr>
          <w:rFonts w:eastAsia="Calibri" w:cs="Arial"/>
          <w:bCs/>
          <w:iCs/>
        </w:rPr>
        <w:t>Vaikka lainaan liittyisi valtiontakaus, ei lykkäyksen takia tarvitse pyytää ELY-keskuksen tai Maaseutuviraston suostumusta. Jos luottolaitos kuitenkin haluaa saada em. virastojen suostumukset, voidaan se pyynnöstä antaa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10" w:top="851" w:footer="510" w:bottom="851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4"/>
      </w:rPr>
    </w:pPr>
    <w:r>
      <w:rPr>
        <w:sz w:val="14"/>
      </w:rPr>
      <w:t>307, 5.4.2018, #223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</w:rPr>
    </w:pPr>
    <w:r>
      <w:rPr>
        <w:b/>
        <w:sz w:val="18"/>
        <w:bdr w:val="single" w:sz="4" w:space="0" w:color="000000"/>
      </w:rPr>
      <w:t>Lnro 3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767TG5ZQqQH76HoejZGS8CO7MPI=" w:salt="D7AzvL8bgWLtbICZ5UOjKA=="/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i-FI" w:eastAsia="fi-F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fi-FI" w:eastAsia="fi-FI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0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80" w:after="6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1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1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 w:customStyle="1">
    <w:name w:val="Seliteteksti Char"/>
    <w:link w:val="BalloonText"/>
    <w:qFormat/>
    <w:rsid w:val="005169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alloonText">
    <w:name w:val="Balloon Text"/>
    <w:basedOn w:val="Normal"/>
    <w:link w:val="SelitetekstiChar"/>
    <w:qFormat/>
    <w:rsid w:val="005169e5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aalitaulukk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Asiakirja" ma:contentTypeID="0x010100688BC8201D4FD741986E7023F72F66E4" ma:contentTypeVersion="1" ma:contentTypeDescription="Luo uusi asiakirja." ma:contentTypeScope="" ma:versionID="9ebd23c63db260ce6f5f85c9be5db887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b564a9ede5997e0a0d2a7990cf42fd78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Ajoituksen alkamispäivämäärä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Ajoituksen päättymispäivämäärä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Sisältölaji"/>
        <xsd:element ref="dc:title" minOccurs="0" maxOccurs="1" ma:index="4" ma:displayName="Otsikk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24DEDD2-1A07-4F5C-BADE-29A041C2C5E8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024ADBD0-2EDB-4543-BCD2-D9FDDAC6933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1B814A-2141-412B-9FE6-19A60355DA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63</Words>
  <Characters>5372</Characters>
  <CharactersWithSpaces>6023</CharactersWithSpaces>
  <Paragraphs>12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5:00Z</dcterms:created>
  <dc:creator>laakkovi</dc:creator>
  <dc:description/>
  <dc:language>en-US</dc:language>
  <cp:lastModifiedBy>Kuusela Aulis</cp:lastModifiedBy>
  <cp:lastPrinted>2015-08-27T08:12:00Z</cp:lastPrinted>
  <dcterms:modified xsi:type="dcterms:W3CDTF">2018-04-05T11:3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