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4820" w:leader="none"/>
        </w:tabs>
        <w:ind w:right="-2" w:hanging="0"/>
        <w:rPr/>
      </w:pPr>
      <w:r>
        <w:rPr/>
        <w:tab/>
      </w:r>
      <w:r>
        <w:rPr>
          <w:sz w:val="26"/>
        </w:rPr>
        <w:t>HAKEMUS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820" w:leader="none"/>
        </w:tabs>
        <w:spacing w:before="0" w:after="4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748490527"/>
      <w:bookmarkStart w:id="1" w:name="__Fieldmark__0_748490527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toimenpiteen toteutusajan pidentämiseksi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1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410"/>
      </w:tblGrid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5283" w:leader="none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kemus saapunut  ELY-keskukseen, pv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5283" w:leader="none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llinnollinen numero tai Hankkeen numero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5283" w:leader="none"/>
                <w:tab w:val="left" w:pos="9923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5283" w:leader="none"/>
                <w:tab w:val="left" w:pos="9923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5283" w:leader="none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staanottajan nimi</w:t>
            </w:r>
          </w:p>
        </w:tc>
      </w:tr>
      <w:tr>
        <w:trPr>
          <w:trHeight w:val="400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5283" w:leader="none"/>
                <w:tab w:val="left" w:pos="9923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1304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9703"/>
          <w:tab w:val="left" w:pos="5065" w:leader="none"/>
          <w:tab w:val="left" w:pos="9923" w:leader="none"/>
        </w:tabs>
        <w:ind w:left="75" w:hanging="0"/>
        <w:rPr/>
      </w:pPr>
      <w:r>
        <w:rPr/>
        <w:t>HAKIJAA KOSKEVAT TIEDO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11"/>
        <w:gridCol w:w="2551"/>
      </w:tblGrid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kijan n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nkilö- tai Y-tunnus</w:t>
            </w:r>
          </w:p>
        </w:tc>
      </w:tr>
      <w:tr>
        <w:trPr>
          <w:trHeight w:val="360" w:hRule="atLeast"/>
          <w:cantSplit w:val="true"/>
        </w:trPr>
        <w:tc>
          <w:tcPr>
            <w:tcW w:w="73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keluosoite</w:t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helinnumero</w:t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inumero  ja -toimipaikka</w:t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ähköposti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065" w:leader="none"/>
          <w:tab w:val="left" w:pos="7392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2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1304"/>
          <w:tab w:val="left" w:pos="9923" w:leader="none"/>
        </w:tabs>
        <w:rPr/>
      </w:pPr>
      <w:r>
        <w:rPr/>
        <w:t xml:space="preserve">MYÖNNETTYÄ TUKEA KOSKEVAT TIEDOT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158" w:leader="none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kipäätöksen hallinnollinen numero tai Hankkeen numero</w:t>
            </w:r>
          </w:p>
        </w:tc>
      </w:tr>
      <w:tr>
        <w:trPr>
          <w:trHeight w:val="360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158" w:leader="none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7158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9703"/>
          <w:tab w:val="left" w:pos="9923" w:leader="none"/>
        </w:tabs>
        <w:rPr/>
      </w:pPr>
      <w:r>
        <w:rPr/>
        <w:t>HAKEMUKSEN PERUSTELU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709"/>
        <w:gridCol w:w="2268"/>
        <w:gridCol w:w="851"/>
        <w:gridCol w:w="2551"/>
      </w:tblGrid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ettava pidennys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ikaisemmin haettu pidennys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i</w:t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y pidennystarpeeseen</w:t>
            </w:r>
          </w:p>
        </w:tc>
      </w:tr>
      <w:tr>
        <w:trPr>
          <w:trHeight w:val="1600" w:hRule="atLeast"/>
          <w:cantSplit w:val="true"/>
        </w:trPr>
        <w:tc>
          <w:tcPr>
            <w:tcW w:w="985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ö aloitettu, pvm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almiusaste, % </w:t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4462" w:leader="none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kka ja aika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462" w:leader="none"/>
                <w:tab w:val="left" w:pos="992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ekirjoitus</w:t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501_15</w:t>
      <w:tab/>
      <w:tab/>
      <w:t>14.8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bdr w:val="single" w:sz="4" w:space="0" w:color="000000"/>
      </w:rPr>
    </w:pPr>
    <w:r>
      <w:rPr>
        <w:rFonts w:cs="Arial" w:ascii="Arial" w:hAnsi="Arial"/>
        <w:b/>
        <w:sz w:val="18"/>
        <w:bdr w:val="single" w:sz="4" w:space="0" w:color="000000"/>
      </w:rPr>
      <w:t>Lnro 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065" w:leader="none"/>
        <w:tab w:val="left" w:pos="9703" w:leader="none"/>
      </w:tabs>
      <w:ind w:left="75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9703" w:leader="none"/>
      </w:tabs>
      <w:outlineLvl w:val="2"/>
    </w:pPr>
    <w:rPr>
      <w:rFonts w:ascii="Arial" w:hAnsi="Arial" w:cs="Arial"/>
      <w:b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4:00Z</dcterms:created>
  <dc:creator>Hannu Hokkanen</dc:creator>
  <dc:description/>
  <cp:keywords/>
  <dc:language>en-US</dc:language>
  <cp:lastModifiedBy>Kuusela Aulis</cp:lastModifiedBy>
  <cp:lastPrinted>1999-05-03T14:30:00Z</cp:lastPrinted>
  <dcterms:modified xsi:type="dcterms:W3CDTF">2018-10-05T12:30:00Z</dcterms:modified>
  <cp:revision>4</cp:revision>
  <dc:subject/>
  <dc:title>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-2144675921</vt:r8>
  </property>
  <property fmtid="{D5CDD505-2E9C-101B-9397-08002B2CF9AE}" pid="5" name="_AuthorEmail">
    <vt:lpwstr>Aulis.Kuusela@mavi.fi</vt:lpwstr>
  </property>
  <property fmtid="{D5CDD505-2E9C-101B-9397-08002B2CF9AE}" pid="6" name="_AuthorEmailDisplayName">
    <vt:lpwstr>Kuusela Aulis (Mavi)</vt:lpwstr>
  </property>
  <property fmtid="{D5CDD505-2E9C-101B-9397-08002B2CF9AE}" pid="7" name="_EmailSubject">
    <vt:lpwstr>lomake 501 työajan pidentäminen</vt:lpwstr>
  </property>
  <property fmtid="{D5CDD505-2E9C-101B-9397-08002B2CF9AE}" pid="8" name="_NewReviewCycle">
    <vt:lpwstr/>
  </property>
  <property fmtid="{D5CDD505-2E9C-101B-9397-08002B2CF9AE}" pid="9" name="_PreviousAdHocReviewCycleID">
    <vt:r8>2139305214</vt:r8>
  </property>
</Properties>
</file>