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HAKEMUS</w:t>
      </w:r>
    </w:p>
    <w:p>
      <w:pPr>
        <w:pStyle w:val="Normal"/>
        <w:ind w:left="5216" w:hanging="0"/>
        <w:rPr>
          <w:sz w:val="20"/>
        </w:rPr>
      </w:pPr>
      <w:r>
        <w:rPr>
          <w:sz w:val="20"/>
        </w:rPr>
      </w:r>
    </w:p>
    <w:p>
      <w:pPr>
        <w:pStyle w:val="Normal"/>
        <w:ind w:left="5216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51183918"/>
      <w:bookmarkStart w:id="1" w:name="__Fieldmark__0_355118391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inan siirtämiseksi henkilöltä toiselle</w:t>
      </w:r>
    </w:p>
    <w:p>
      <w:pPr>
        <w:pStyle w:val="Normal"/>
        <w:ind w:left="5216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51183918"/>
      <w:bookmarkStart w:id="3" w:name="__Fieldmark__1_355118391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altionsaamisen siirtämisek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Hakij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1"/>
        <w:gridCol w:w="269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Hakijan nim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Tilatunn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Henkilö- tai Y-tunnus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Jakeluosoite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/>
            </w:pPr>
            <w:r>
              <w:rPr>
                <w:sz w:val="15"/>
              </w:rPr>
              <w:t>Puhelinnumero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Matkapuhelin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Postinumero ja -toimipaikk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23" w:leader="none"/>
              </w:tabs>
              <w:rPr>
                <w:sz w:val="15"/>
              </w:rPr>
            </w:pPr>
            <w:r>
              <w:rPr>
                <w:sz w:val="15"/>
              </w:rPr>
              <w:t>Sähköposti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065" w:leader="none"/>
                <w:tab w:val="left" w:pos="7392" w:leader="none"/>
                <w:tab w:val="left" w:pos="9923" w:leader="none"/>
              </w:tabs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Nykyinen velkavastuu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18"/>
        <w:gridCol w:w="3285"/>
      </w:tblGrid>
      <w:tr>
        <w:trPr>
          <w:cantSplit w:val="true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Lainasta ja/tai valtionsaamisesta hakuhetkellä vastuussa olevan henkilön (henkilöiden) nim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nkilötunnus</w:t>
            </w:r>
          </w:p>
        </w:tc>
      </w:tr>
      <w:tr>
        <w:trPr>
          <w:trHeight w:val="600" w:hRule="atLeast"/>
          <w:cantSplit w:val="true"/>
        </w:trPr>
        <w:tc>
          <w:tcPr>
            <w:tcW w:w="6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kelusoi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stinumero ja –toimipaikka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iirrettäväksi haetut laina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842"/>
        <w:gridCol w:w="2127"/>
        <w:gridCol w:w="2126"/>
      </w:tblGrid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nan nu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natarkoi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kuperäinen lainamäärä, eur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äljellä oleva lainan määrä, euroa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iirrettäväksi haettu valtionsaamin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7"/>
        <w:gridCol w:w="2513"/>
        <w:gridCol w:w="2448"/>
      </w:tblGrid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amisen nume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kuperäinen valtionsaatava, euro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äljellä oleva määrä,</w:t>
              <w:br/>
              <w:t>euro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kkäykset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inan / saatavan vakuud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mistusoikeus siirtyy, pvm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448"/>
      </w:tblGrid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3_3551183918"/>
            <w:bookmarkStart w:id="5" w:name="__Fieldmark__53_35511839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Haen uutta tukea, (mihin tarkoitukseen)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uvaus tilan toiminnasta ja kehittämisestä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8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mm. resurssit, nykyinen toiminta, suunnitellut kehittämistoimet ja niiden vaikutuks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ikka ja a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ekirjoitus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Hakemuksessa tarvittavat liitteet ja hakuohjeet kääntöpuolella.</w:t>
      </w:r>
      <w:r>
        <w:br w:type="page"/>
      </w:r>
    </w:p>
    <w:p>
      <w:pPr>
        <w:pStyle w:val="Normal"/>
        <w:spacing w:before="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510" w:top="851" w:footer="51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20"/>
        </w:rPr>
        <w:t>Hakemuksessa tarvittavat liitteet (ellei ole toimitettu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Kauppakirjan tai muun vastaavan saantokirjan luonno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suvalmius- ja kannattavuuslaskelma tai muu hankkeen suuruus huomioiden riittävä laskel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äljennökset vuokrasopimuksista, jos maatila, siihen kuuluva rakennus tai tuettava rakennus sijaitsee alueella tai tiloissa, joiden hallinta perustuu vuokrasopimuks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otustiedot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/>
        <w:t>jäljennös hakijan verolipusta ja verolomakkeesta 2 (maatalouden veroilmoitus) hakemuksen vireille tuloa edeltäneestä viimeksi toimitetusta verotuksest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/>
        <w:t>jäljennös verolomakkeista, joilla hakija on ilmoittanut elinkeinotulonsa verottajalle hakemuksen vireille tuloa edeltäneenä vuote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/>
      </w:pPr>
      <w:r>
        <w:rPr/>
        <w:t>luotettava selvitys tulojen muutoksista, jos ne ovat olennaisesti muuttuneet tai tulevat muuttumaan toimitetun verotuksen mukaisista tuloista. Jos mainitut muutokset perustuvat muutoksiin työ- ja virkasuhteessa, on siitä toimitettava työnantajan todistu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makkeelle nro 500 laadittu luettelo yrityksen veloista ja niistä veloista, joiden vakuutena yritysomaisuus on, tai vastaavat tiedot muuten sekä tarvittaessa rasitustodistus maatilan tilo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uottolaitoksen lausunto.</w:t>
      </w:r>
    </w:p>
    <w:p>
      <w:pPr>
        <w:pStyle w:val="Normal"/>
        <w:spacing w:before="0" w:after="120"/>
        <w:rPr>
          <w:b/>
          <w:b/>
        </w:rPr>
      </w:pPr>
      <w:r>
        <w:br w:type="column"/>
      </w:r>
      <w:r>
        <w:rPr>
          <w:b/>
        </w:rPr>
        <w:t>Hakuohje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/>
        <w:t>Hakemuksen jättäm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/>
      </w:pPr>
      <w:r>
        <w:rPr>
          <w:sz w:val="20"/>
        </w:rPr>
        <w:t>Valtion kauppahintasaamista koskeva siirtohakemus jätetään kiinteistön sijaintikunnan ELY–keskukselle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Lainan siirtämistä koskeva hakemus jätetään ao. lainan myöntäneelle luottolaitokse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Hakemuksen tekem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/>
        <w:t>Siirtämistä on haettava siirtoa koskevilla asiakirjaluonnoksi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iirtämisen perustel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/>
        <w:t>Siirron edellytykset määräytyvät sen lainsäädännön perusteella, minkä mukaisesti ao. kauppahintasaaminen on syntynyt tai laina on myönnetty.</w:t>
      </w:r>
    </w:p>
    <w:p>
      <w:pPr>
        <w:pStyle w:val="Sisennettyleipteksti2"/>
        <w:rPr/>
      </w:pPr>
      <w:r>
        <w:rPr/>
      </w:r>
    </w:p>
    <w:p>
      <w:pPr>
        <w:pStyle w:val="TextBodyIndent"/>
        <w:ind w:left="357" w:hanging="0"/>
        <w:rPr/>
      </w:pPr>
      <w:r>
        <w:rPr/>
        <w:t>Mikäli laina–aika on lyhyempi kuin 1 vuosi ja jäljellä oleva pääoma alle 1700 euroa, ei lainoja voida siirtää.</w:t>
      </w:r>
    </w:p>
    <w:p>
      <w:pPr>
        <w:sectPr>
          <w:type w:val="continuous"/>
          <w:pgSz w:w="11906" w:h="16838"/>
          <w:pgMar w:left="1134" w:right="851" w:gutter="0" w:header="510" w:top="851" w:footer="510" w:bottom="851"/>
          <w:cols w:num="2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isennettyleipteksti2"/>
        <w:rPr/>
      </w:pPr>
      <w:r>
        <w:rPr/>
      </w:r>
    </w:p>
    <w:sectPr>
      <w:type w:val="continuous"/>
      <w:pgSz w:w="11906" w:h="16838"/>
      <w:pgMar w:left="1134" w:right="851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502      24.3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bdr w:val="single" w:sz="4" w:space="0" w:color="000000"/>
      </w:rPr>
    </w:pPr>
    <w:r>
      <w:rPr>
        <w:b/>
        <w:sz w:val="18"/>
        <w:bdr w:val="single" w:sz="4" w:space="0" w:color="000000"/>
      </w:rPr>
      <w:t>Lnro 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624" w:hanging="2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5216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357"/>
    </w:pPr>
    <w:rPr>
      <w:sz w:val="20"/>
    </w:rPr>
  </w:style>
  <w:style w:type="paragraph" w:styleId="Sisennettyleipteksti2">
    <w:name w:val="Sisennetty leipäteksti 2"/>
    <w:basedOn w:val="Normal"/>
    <w:qFormat/>
    <w:pPr>
      <w:ind w:left="3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>laakkovi</dc:creator>
  <dc:description/>
  <dc:language>en-US</dc:language>
  <cp:lastModifiedBy>Kaihlamäki Miska</cp:lastModifiedBy>
  <cp:lastPrinted>2002-12-19T12:43:00Z</cp:lastPrinted>
  <dcterms:modified xsi:type="dcterms:W3CDTF">2015-03-27T10:09:00Z</dcterms:modified>
  <cp:revision>2</cp:revision>
  <dc:subject/>
  <dc:title>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183829</vt:r8>
  </property>
  <property fmtid="{D5CDD505-2E9C-101B-9397-08002B2CF9AE}" pid="3" name="_AuthorEmail">
    <vt:lpwstr>Aulis.Kuusela@mavi.fi</vt:lpwstr>
  </property>
  <property fmtid="{D5CDD505-2E9C-101B-9397-08002B2CF9AE}" pid="4" name="_AuthorEmailDisplayName">
    <vt:lpwstr>Kuusela Aulis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