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4747"/>
      </w:tblGrid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80022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HAKIJAN ILMOITUS TUKIPÄÄTÖKSEN / VIREILLÄOLEVAN TUKIHAKEMUKSEN PERUUTTAMISESTA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linkeino-, liikenne- ja ympäristökeskus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16" w:hanging="0"/>
        <w:outlineLvl w:val="0"/>
        <w:rPr/>
      </w:pPr>
      <w:r>
        <w:rPr/>
        <w:t>ELY–keskus täyttää</w:t>
      </w:r>
    </w:p>
    <w:tbl>
      <w:tblPr>
        <w:tblW w:w="474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nro</w:t>
            </w:r>
          </w:p>
        </w:tc>
      </w:tr>
      <w:tr>
        <w:trPr>
          <w:trHeight w:val="300" w:hRule="atLeast"/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Hakemus tullut vireille, pvm.</w:t>
            </w:r>
          </w:p>
        </w:tc>
      </w:tr>
      <w:tr>
        <w:trPr>
          <w:trHeight w:val="320" w:hRule="atLeast"/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Tukipäätöksen hallinnollinen numero</w:t>
            </w:r>
          </w:p>
        </w:tc>
      </w:tr>
      <w:tr>
        <w:trPr>
          <w:trHeight w:val="3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kijan nimi</w:t>
            </w:r>
          </w:p>
        </w:tc>
      </w:tr>
      <w:tr>
        <w:trPr>
          <w:trHeight w:val="360" w:hRule="atLeast"/>
          <w:cantSplit w:val="true"/>
        </w:trPr>
        <w:tc>
          <w:tcPr>
            <w:tcW w:w="10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eluosoit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inumero ja –toimipaikka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ointi, johon tukea on haettu</w:t>
            </w:r>
          </w:p>
        </w:tc>
      </w:tr>
      <w:tr>
        <w:trPr>
          <w:trHeight w:val="360" w:hRule="atLeast"/>
          <w:cantSplit w:val="true"/>
        </w:trPr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lmoitan luopuvani myönnetystä rahoitustuesta / rahoitustuen hakemisesta yllämainitulle investoinnil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163"/>
        <w:gridCol w:w="344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kka ja aika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kirjoitukset ja nimenselvennykset *</w:t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  <w:t>* Yhteisöjen osalta allekirjoittaja määräytyy voimassaolevan nimenkirjoitusoikeud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510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</w:rPr>
      <w:t>503       15.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bdr w:val="single" w:sz="4" w:space="0" w:color="000000"/>
      </w:rPr>
    </w:pPr>
    <w:r>
      <w:rPr>
        <w:b/>
        <w:sz w:val="18"/>
        <w:bdr w:val="single" w:sz="4" w:space="0" w:color="000000"/>
      </w:rPr>
      <w:t>Lnro 5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Times New Roman" w:hAnsi="Times New Roman" w:cs="Times New Roman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cs="Times New Roman"/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Times New Roman" w:hAnsi="Times New Roman" w:cs="Times New Roman"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b/>
      <w:sz w:val="22"/>
      <w:lang w:val="sv-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b/>
      <w:i w:val="false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3119" w:leader="none"/>
      </w:tabs>
      <w:ind w:left="3147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9:00Z</dcterms:created>
  <dc:creator>laakkovi</dc:creator>
  <dc:description/>
  <dc:language>en-US</dc:language>
  <cp:lastModifiedBy>Isola Riika</cp:lastModifiedBy>
  <cp:lastPrinted>2002-09-26T13:12:00Z</cp:lastPrinted>
  <dcterms:modified xsi:type="dcterms:W3CDTF">2018-12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