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803"/>
        <w:gridCol w:w="48"/>
        <w:gridCol w:w="283"/>
        <w:gridCol w:w="189"/>
        <w:gridCol w:w="1087"/>
        <w:gridCol w:w="142"/>
        <w:gridCol w:w="165"/>
        <w:gridCol w:w="118"/>
        <w:gridCol w:w="142"/>
        <w:gridCol w:w="425"/>
        <w:gridCol w:w="945"/>
        <w:gridCol w:w="189"/>
        <w:gridCol w:w="567"/>
        <w:gridCol w:w="142"/>
        <w:gridCol w:w="567"/>
        <w:gridCol w:w="1560"/>
      </w:tblGrid>
      <w:tr>
        <w:trPr>
          <w:trHeight w:val="800" w:hRule="exact"/>
          <w:cantSplit w:val="true"/>
        </w:trPr>
        <w:tc>
          <w:tcPr>
            <w:tcW w:w="5882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gridSpan w:val="11"/>
            <w:tcBorders/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LAINATIETOLOMAK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4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äytetään erikseen jokaisesta siirrettävästä lainasta.</w:t>
            </w:r>
          </w:p>
        </w:tc>
      </w:tr>
      <w:tr>
        <w:trPr>
          <w:trHeight w:val="52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inalaki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inan nr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4_811016721"/>
            <w:bookmarkStart w:id="1" w:name="__Fieldmark__4_81101672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Valtionlaina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5_811016721"/>
            <w:bookmarkStart w:id="3" w:name="__Fieldmark__5_81101672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Korkotukilaina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Tuen myöntänyt ELY-keskus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AINANSAAJAN TIEDOT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ainansaajan nimi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ustome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Henkilö- / Y-tunnus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Avai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Jakeluosoite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ustomer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stinumero ja –toim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ustomerPostalCod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CustomerPostalReg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unta (koodi)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Kun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ektori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Sektor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Toimiala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oimial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AINAN TIEDO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ainatarkoitus (koodi)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lkuperäinen myöntämispäivä pankissa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yönnetty alkuperäinen määrä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Takaisinmaksuaika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aina-ai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ykkäykset yhteensä, vuott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Kuoletussysteemi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  <w:r>
              <w:rPr>
                <w:sz w:val="18"/>
                <w:szCs w:val="18"/>
              </w:rPr>
              <w:t>euroa</w:t>
            </w:r>
          </w:p>
        </w:tc>
        <w:tc>
          <w:tcPr>
            <w:tcW w:w="2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811016721"/>
            <w:bookmarkStart w:id="5" w:name="__Fieldmark__22_8110167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tasalyhennys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3_811016721"/>
            <w:bookmarkStart w:id="7" w:name="__Fieldmark__23_81101672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annuiteetti</w:t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okonaiskorkoprosentti siirtohetkellä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siakkaan korkoprosentti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orkohyvitysprosentti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orkosidonnaisuus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rginaaliprosentti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ostettu rahamäär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9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stot, kpl (jos nostot kesken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eruutettu rahamäär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eruutuspäivämäärä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yönnetty vapaavuosituki rahamäär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önnetyt vapaavuodet kp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itattu, euro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uitatut päivämäärä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yönnetty korkoetuuden / tuen määr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Tukipäätöksen hallinnollinen numer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Tukipäätöksen päivämäär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äytetyn korkoetuuden määrä/edell. kauden lopuss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Viimeinen takaisinmaksupäiv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ainan erääntymätön saldo siirtohetkell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Ensimmäisen erän nostopäivä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Viimeisen erän nostopäivä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Ensimmäisen kuoletuksen eräpäivä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uluneet kuoletuskerrat kpl (mikäli tiedossa)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euraavan kuoletuksen eräpäivä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Työajan päättymispäivä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Ns. nuoren viljelijän maksulykkäykset lyhennyksistä ja koroista, vuodet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s. nuoren viljelijän maksulykkäykset lyhennyksestä, vuodet (maatilalaina, lapsen syntymän perusteella)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Voimassa olevat lykkäykset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ksulykkäykset lyhennyksestä ja korosta, kannot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ksulykkäykset lyhennyksestä, kannot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ksulykkäykset korosta, kannot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ÄIVÄYS JA ALLEKIRJOITUS</w:t>
            </w:r>
          </w:p>
        </w:tc>
        <w:tc>
          <w:tcPr>
            <w:tcW w:w="907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kirjoittanut rahalaitos vakuuttaa, että lainan lyhennys ja / tai korko ei ole siirtohetkellä erääntynyt.</w:t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äiväys (paikka ja päivämäärä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Luovuttavan pankin allekirjoitu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staanottava pankki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kin numer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inalle varattu tilinumer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IITTEET</w:t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äljennö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ukipäätös tai lainapäätös, - lausu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elkakirja, velkaehtojen muu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elan maksusitou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ksulykkäyspäätö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57" w:hanging="357"/>
              <w:rPr>
                <w:sz w:val="18"/>
              </w:rPr>
            </w:pPr>
            <w:r>
              <w:rPr>
                <w:sz w:val="18"/>
              </w:rPr>
              <w:t>työajanpidennyspäätö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567" w:top="623" w:footer="539" w:bottom="5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348" w:leader="none"/>
      </w:tabs>
      <w:rPr/>
    </w:pPr>
    <w:r>
      <w:rPr>
        <w:sz w:val="14"/>
        <w:szCs w:val="14"/>
      </w:rPr>
      <w:t>514A</w:t>
      <w:tab/>
      <w:tab/>
      <w:t>15.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bdr w:val="single" w:sz="4" w:space="0" w:color="000000"/>
      </w:rPr>
      <w:t>Lnro 51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4:00Z</dcterms:created>
  <dc:creator>K826103</dc:creator>
  <dc:description/>
  <cp:keywords/>
  <dc:language>en-US</dc:language>
  <cp:lastModifiedBy>koivumsa</cp:lastModifiedBy>
  <cp:lastPrinted>2003-10-16T10:56:00Z</cp:lastPrinted>
  <dcterms:modified xsi:type="dcterms:W3CDTF">2010-03-03T09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41871</vt:r8>
  </property>
  <property fmtid="{D5CDD505-2E9C-101B-9397-08002B2CF9AE}" pid="3" name="_AuthorEmail">
    <vt:lpwstr>aulis.kuusela@ruokavirasto.fi</vt:lpwstr>
  </property>
  <property fmtid="{D5CDD505-2E9C-101B-9397-08002B2CF9AE}" pid="4" name="_AuthorEmailDisplayName">
    <vt:lpwstr>Kuusela Aulis (Ruoka)</vt:lpwstr>
  </property>
  <property fmtid="{D5CDD505-2E9C-101B-9397-08002B2CF9AE}" pid="5" name="_EmailSubject">
    <vt:lpwstr>514A</vt:lpwstr>
  </property>
  <property fmtid="{D5CDD505-2E9C-101B-9397-08002B2CF9AE}" pid="6" name="_NewReviewCycle">
    <vt:lpwstr/>
  </property>
</Properties>
</file>