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0" w:hanging="0"/>
        <w:rPr>
          <w:b/>
          <w:b/>
          <w:sz w:val="22"/>
          <w:szCs w:val="22"/>
          <w:lang w:val="sv-SE"/>
        </w:rPr>
      </w:pPr>
      <w:r>
        <w:rPr>
          <w:rFonts w:cs="Arial" w:ascii="Arial" w:hAnsi="Arial"/>
          <w:b/>
          <w:sz w:val="22"/>
          <w:szCs w:val="22"/>
          <w:lang w:val="sv-SE"/>
        </w:rPr>
        <w:t>EN FÖRTECKNING ENLIGT VERIFIKAT MED EN SAMMANSTÄLLNING AV DE STÖDBERÄTTIGANDE KOSTNADER SOM LIGGER TILL GRUND FÖR BETALNINGAR AV NATIONELLT INVESTERINGSBIDRAG ELLER TILLSTÅNDET ATT LYFTA LÅN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  <w:lang w:val="sv-SE"/>
        </w:rPr>
      </w:pPr>
      <w:r>
        <w:rPr>
          <w:rFonts w:cs="Arial" w:ascii="Arial" w:hAnsi="Arial"/>
          <w:b/>
          <w:bCs/>
          <w:caps/>
          <w:sz w:val="22"/>
          <w:szCs w:val="22"/>
          <w:lang w:val="sv-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864"/>
        <w:gridCol w:w="1864"/>
        <w:gridCol w:w="884"/>
        <w:gridCol w:w="3170"/>
        <w:gridCol w:w="1473"/>
        <w:gridCol w:w="1939"/>
      </w:tblGrid>
      <w:tr>
        <w:trPr>
          <w:trHeight w:val="479" w:hRule="atLeast"/>
        </w:trPr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1. Sökandens nam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v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v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FI" w:eastAsia="en-US"/>
              </w:rPr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2. Stödbeslutets administrativa nummer eller Projektets numm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v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v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FI" w:eastAsia="en-US"/>
              </w:rPr>
            </w:r>
          </w:p>
        </w:tc>
      </w:tr>
      <w:tr>
        <w:trPr>
          <w:trHeight w:val="54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3. Fakturans betalningsdag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4. Verifikatnum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5. Mottagen prestation/tjäns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6. St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7. Leverantör av prestationen/</w:t>
              <w:br/>
              <w:t>tjänste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8. Totalpris, euro (utan moms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9. Totalpris, euro (inklusive moms)</w:t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8" w:right="96" w:hanging="0"/>
              <w:jc w:val="right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</w:tr>
      <w:tr>
        <w:trPr>
          <w:trHeight w:val="3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</w:tr>
      <w:tr>
        <w:trPr>
          <w:trHeight w:val="300" w:hRule="atLeast"/>
        </w:trPr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sz w:val="22"/>
                <w:szCs w:val="22"/>
                <w:lang w:val="sv-FI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10. Sammanlagt, eur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v-FI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/>
                <w:lang w:val="sv-FI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v-FI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sv-FI" w:eastAsia="en-US"/>
              </w:rPr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8432"/>
      </w:tblGrid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11. Jag försäkrar att anskaffningarna i förteckningen stämmer överens med stödbeslutet, är betalda av stödtagaren och införda i bokföringen/antecknade enligt inkomstskattelagen för gårdsbruk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12. Ort och t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v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v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FI" w:eastAsia="en-US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  <w:t>13. Sökandens/stödtagarens (alla sökandenas/stödtagarnas) underskrift och namnförtydligan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FI"/>
              </w:rPr>
            </w:pPr>
            <w:r>
              <w:rPr>
                <w:rFonts w:cs="Arial" w:ascii="Arial" w:hAnsi="Arial"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FI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v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v-F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v-F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v-F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v-F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v-F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  <w:t>IFYLLNINGSANVISNINGAR</w:t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rPr/>
      </w:pPr>
      <w:r>
        <w:rPr>
          <w:rFonts w:cs="Arial" w:ascii="Arial" w:hAnsi="Arial"/>
          <w:lang w:val="sv-FI"/>
        </w:rPr>
        <w:t>PUNKT</w:t>
        <w:tab/>
        <w:t>ANVISNING</w:t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  <w:t>1.-2.</w:t>
        <w:tab/>
        <w:tab/>
        <w:t>Sökandens namn samt det stödberättigande projektets administrativa nummer eller Projektets nummer</w:t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rPr/>
      </w:pPr>
      <w:r>
        <w:rPr>
          <w:rFonts w:cs="Arial" w:ascii="Arial" w:hAnsi="Arial"/>
          <w:lang w:val="sv-FI"/>
        </w:rPr>
        <w:t>3.</w:t>
        <w:tab/>
        <w:tab/>
        <w:t>Datum då prestationen eller tjänsten har betalts</w:t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lang w:val="sv-FI"/>
        </w:rPr>
        <w:t>4.</w:t>
        <w:tab/>
        <w:t>Det verifikatnummer i bokföringen eller i en utredning motsvarande bokföringen enligt inkomstskattelagen för gårdsbruk (543/1967) som bokföringsnoteringen grundar sig på (det löpande verifikatnummer som bokföringsnoteringen grundar sig på).</w:t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lang w:val="sv-FI"/>
        </w:rPr>
        <w:t xml:space="preserve">5.-7. </w:t>
        <w:tab/>
        <w:t>En utredning av den mottagna prestationen eller tjänsten, dess antal samt vem som levererat prestationen eller tjänsten</w:t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rPr/>
      </w:pPr>
      <w:r>
        <w:rPr>
          <w:rFonts w:cs="Arial" w:ascii="Arial" w:hAnsi="Arial"/>
          <w:lang w:val="sv-FI"/>
        </w:rPr>
        <w:t>8.-9.</w:t>
        <w:tab/>
        <w:tab/>
        <w:t>Totalpriset utan moms och totalpriset (inklusive moms)</w:t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rPr/>
      </w:pPr>
      <w:r>
        <w:rPr>
          <w:rFonts w:cs="Arial" w:ascii="Arial" w:hAnsi="Arial"/>
          <w:lang w:val="sv-FI"/>
        </w:rPr>
        <w:t xml:space="preserve">10. </w:t>
        <w:tab/>
        <w:tab/>
        <w:t>De sammanräknade priserna på prestationer och/eller tjänster, utan moms samt inklusive moms.</w:t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lang w:val="sv-FI"/>
        </w:rPr>
        <w:t xml:space="preserve">11. </w:t>
        <w:tab/>
        <w:t>Sökanden intygar att anskaffningarna i utredningen stämmer överens med stödbeslutet, är betalda av stödtagaren och korrekt införda i bokföringen.</w:t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lang w:val="sv-FI"/>
        </w:rPr>
        <w:t>12.-13.</w:t>
        <w:tab/>
        <w:t>Datum och ort för utredningen samt sökandens (sökandenas, om det finns flera) underskrift och namnförtydligande</w:t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  <w:tab/>
      </w:r>
    </w:p>
    <w:p>
      <w:pPr>
        <w:pStyle w:val="Normal"/>
        <w:rPr>
          <w:rFonts w:ascii="Arial" w:hAnsi="Arial" w:cs="Arial"/>
          <w:lang w:val="sv-FI"/>
        </w:rPr>
      </w:pPr>
      <w:r>
        <w:rPr>
          <w:rFonts w:cs="Arial" w:ascii="Arial" w:hAnsi="Arial"/>
          <w:lang w:val="sv-FI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4210" cy="700405"/>
          <wp:effectExtent l="0" t="0" r="0" b="0"/>
          <wp:docPr id="1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72375</wp:posOffset>
              </wp:positionH>
              <wp:positionV relativeFrom="paragraph">
                <wp:posOffset>-40005</wp:posOffset>
              </wp:positionV>
              <wp:extent cx="859155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  <w:lang w:val="sv-FI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lang w:val="sv-FI"/>
                            </w:rPr>
                            <w:t>Blnr 2331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7.65pt;height:20.25pt;mso-wrap-distance-left:9.05pt;mso-wrap-distance-right:9.05pt;mso-wrap-distance-top:0pt;mso-wrap-distance-bottom:0pt;margin-top:-3.15pt;mso-position-vertical-relative:text;margin-left:596.25pt;mso-position-horizontal-relative:text">
              <v:textbox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0"/>
                        <w:lang w:val="sv-FI"/>
                      </w:rPr>
                    </w:pPr>
                    <w:r>
                      <w:rPr>
                        <w:rFonts w:cs="Arial"/>
                        <w:b/>
                        <w:sz w:val="20"/>
                        <w:lang w:val="sv-FI"/>
                      </w:rPr>
                      <w:t>Blnr 23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Times New Roman" w:hAnsi="Times New Roman" w:eastAsia="Times New Roman" w:cs="Times New Roman"/>
      <w:sz w:val="24"/>
      <w:szCs w:val="24"/>
      <w:lang w:val="fi-FI"/>
    </w:rPr>
  </w:style>
  <w:style w:type="character" w:styleId="AlatunnisteChar">
    <w:name w:val="Alatunniste Char"/>
    <w:qFormat/>
    <w:rPr>
      <w:rFonts w:ascii="Times New Roman" w:hAnsi="Times New Roman" w:eastAsia="Times New Roman" w:cs="Times New Roman"/>
      <w:sz w:val="24"/>
      <w:szCs w:val="24"/>
      <w:lang w:val="fi-FI"/>
    </w:rPr>
  </w:style>
  <w:style w:type="character" w:styleId="SelitetekstiChar">
    <w:name w:val="Seliteteksti Char"/>
    <w:qFormat/>
    <w:rPr>
      <w:rFonts w:ascii="Tahoma" w:hAnsi="Tahoma" w:eastAsia="Times New Roman" w:cs="Tahoma"/>
      <w:sz w:val="16"/>
      <w:szCs w:val="1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16:00Z</dcterms:created>
  <dc:creator>Sara Falck</dc:creator>
  <dc:description/>
  <dc:language>en-US</dc:language>
  <cp:lastModifiedBy>Isola Riika</cp:lastModifiedBy>
  <dcterms:modified xsi:type="dcterms:W3CDTF">2017-09-08T11:16:00Z</dcterms:modified>
  <cp:revision>2</cp:revision>
  <dc:subject/>
  <dc:title/>
</cp:coreProperties>
</file>