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200"/>
        <w:gridCol w:w="3300"/>
        <w:gridCol w:w="1009"/>
      </w:tblGrid>
      <w:tr>
        <w:trPr>
          <w:trHeight w:val="904" w:hRule="atLeast"/>
        </w:trPr>
        <w:tc>
          <w:tcPr>
            <w:tcW w:w="374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570865"/>
                  <wp:effectExtent l="0" t="0" r="0" b="0"/>
                  <wp:docPr id="1" name="Bild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3" r="-2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lang w:val="sv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lang w:val="sv-FI" w:eastAsia="en-US"/>
              </w:rPr>
            </w:r>
            <w:r>
              <w:rPr>
                <w:sz w:val="20"/>
                <w:lang w:val="sv-FI" w:eastAsia="en-US"/>
              </w:rPr>
              <w:fldChar w:fldCharType="separate"/>
            </w:r>
            <w:r>
              <w:rPr>
                <w:sz w:val="20"/>
                <w:lang w:val="sv-FI" w:eastAsia="en-US"/>
              </w:rPr>
              <w:t>     </w:t>
            </w:r>
            <w:r/>
            <w:r>
              <w:rPr>
                <w:sz w:val="20"/>
                <w:lang w:val="sv-FI" w:eastAsia="en-US"/>
              </w:rPr>
              <w:fldChar w:fldCharType="end"/>
            </w:r>
            <w:r>
              <w:rPr>
                <w:sz w:val="20"/>
                <w:lang w:val="sv-FI" w:eastAsia="en-US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Protokoll fört på dräneringsplatsen vid dräneringsarbete enligt lagen om strukturstöd till jordbruket (1476/2007)</w:t>
            </w:r>
          </w:p>
        </w:tc>
        <w:tc>
          <w:tcPr>
            <w:tcW w:w="1009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lnr 5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>
          <w:trHeight w:val="345" w:hRule="atLeast"/>
        </w:trPr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  <w:lang w:val="sv-FI"/>
              </w:rPr>
            </w:pPr>
            <w:r>
              <w:rPr>
                <w:sz w:val="18"/>
                <w:szCs w:val="20"/>
                <w:lang w:val="sv-FI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0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tödtagare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Postadress</w:t>
            </w:r>
          </w:p>
        </w:tc>
      </w:tr>
      <w:tr>
        <w:trPr>
          <w:trHeight w:val="357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29"/>
        <w:gridCol w:w="33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Stödbeslutets administrativa nummer eller Projektets numm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en godkända dräneringsplanens numme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ikesnät </w:t>
            </w:r>
          </w:p>
        </w:tc>
      </w:tr>
      <w:tr>
        <w:trPr>
          <w:trHeight w:val="35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Arbetspålning (ifylls av den som utfört pålninge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090"/>
        <w:gridCol w:w="1841"/>
        <w:gridCol w:w="34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splatsens areal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ikesmeter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idpunkt för arbetspålningen</w:t>
            </w:r>
          </w:p>
        </w:tc>
        <w:tc>
          <w:tcPr>
            <w:tcW w:w="73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rPr>
                <w:sz w:val="18"/>
                <w:szCs w:val="18"/>
                <w:lang w:val="sv-FI"/>
              </w:rPr>
              <w:t>20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örpinnens längd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5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ventuella preciseringar eller ändringar av planen</w:t>
            </w:r>
          </w:p>
        </w:tc>
        <w:tc>
          <w:tcPr>
            <w:tcW w:w="7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714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Underskrift och namnförtydligande av den som utfört pålningen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Telefonnummer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Entreprenad (ifylls av entreprenören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50"/>
        <w:gridCol w:w="1297"/>
        <w:gridCol w:w="23"/>
        <w:gridCol w:w="550"/>
        <w:gridCol w:w="571"/>
        <w:gridCol w:w="749"/>
        <w:gridCol w:w="391"/>
        <w:gridCol w:w="2139"/>
      </w:tblGrid>
      <w:tr>
        <w:trPr>
          <w:trHeight w:val="35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ntreprenör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nläggningsmetod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nsvarig för arbetsplatsen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Leverantör av rörmaterial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0" w:name="__Fieldmark__18_2082202844"/>
            <w:bookmarkStart w:id="1" w:name="__Fieldmark__18_2082202844"/>
            <w:bookmarkEnd w:id="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entreprenö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" w:name="__Fieldmark__19_2082202844"/>
            <w:bookmarkStart w:id="3" w:name="__Fieldmark__19_2082202844"/>
            <w:bookmarkEnd w:id="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ffär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örtillverkar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ringfyllnadsmaterial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valitetssäkring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4" w:name="__Fieldmark__21_2082202844"/>
            <w:bookmarkStart w:id="5" w:name="__Fieldmark__21_2082202844"/>
            <w:bookmarkEnd w:id="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grus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6" w:name="__Fieldmark__22_2082202844"/>
            <w:bookmarkStart w:id="7" w:name="__Fieldmark__22_2082202844"/>
            <w:bookmarkEnd w:id="7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siktkurva</w:t>
            </w:r>
          </w:p>
        </w:tc>
        <w:tc>
          <w:tcPr>
            <w:tcW w:w="3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8" w:name="__Fieldmark__23_2082202844"/>
            <w:bookmarkStart w:id="9" w:name="__Fieldmark__23_2082202844"/>
            <w:bookmarkEnd w:id="9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med ögonmått</w:t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typbeteckning</w:t>
            </w:r>
          </w:p>
        </w:tc>
      </w:tr>
      <w:tr>
        <w:trPr/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0" w:name="__Fieldmark__24_2082202844"/>
            <w:bookmarkStart w:id="11" w:name="__Fieldmark__24_2082202844"/>
            <w:bookmarkEnd w:id="1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rörfilter</w:t>
            </w:r>
          </w:p>
        </w:tc>
        <w:tc>
          <w:tcPr>
            <w:tcW w:w="57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et utfördes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. -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20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Förhållanden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2" w:name="__Fieldmark__31_2082202844"/>
            <w:bookmarkStart w:id="13" w:name="__Fieldmark__31_2082202844"/>
            <w:bookmarkEnd w:id="1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torra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4" w:name="__Fieldmark__32_2082202844"/>
            <w:bookmarkStart w:id="15" w:name="__Fieldmark__32_2082202844"/>
            <w:bookmarkEnd w:id="1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våta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6" w:name="__Fieldmark__33_2082202844"/>
            <w:bookmarkStart w:id="17" w:name="__Fieldmark__33_2082202844"/>
            <w:bookmarkEnd w:id="17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nnat</w:t>
            </w:r>
          </w:p>
        </w:tc>
        <w:tc>
          <w:tcPr>
            <w:tcW w:w="3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vvikelser i arbetspålningen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18" w:name="__Fieldmark__35_2082202844"/>
            <w:bookmarkStart w:id="19" w:name="__Fieldmark__35_2082202844"/>
            <w:bookmarkEnd w:id="19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inga ändringar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0" w:name="__Fieldmark__36_2082202844"/>
            <w:bookmarkStart w:id="21" w:name="__Fieldmark__36_2082202844"/>
            <w:bookmarkEnd w:id="21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ändringar gjorts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Ändringarna lämnats till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2" w:name="__Fieldmark__37_2082202844"/>
            <w:bookmarkStart w:id="23" w:name="__Fieldmark__37_2082202844"/>
            <w:bookmarkEnd w:id="23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planeraren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v-FI"/>
              </w:rPr>
              <w:instrText xml:space="preserve"> FORMCHECKBOX </w:instrText>
            </w:r>
            <w:r>
              <w:rPr>
                <w:sz w:val="20"/>
                <w:szCs w:val="20"/>
                <w:lang w:val="sv-FI"/>
              </w:rPr>
              <w:fldChar w:fldCharType="separate"/>
            </w:r>
            <w:bookmarkStart w:id="24" w:name="__Fieldmark__38_2082202844"/>
            <w:bookmarkStart w:id="25" w:name="__Fieldmark__38_2082202844"/>
            <w:bookmarkEnd w:id="25"/>
            <w:r>
              <w:rPr>
                <w:sz w:val="20"/>
                <w:szCs w:val="20"/>
                <w:lang w:val="sv-FI"/>
              </w:rPr>
            </w:r>
            <w:r>
              <w:rPr>
                <w:sz w:val="20"/>
                <w:szCs w:val="20"/>
                <w:lang w:val="sv-FI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beställaren av arbetet</w:t>
            </w:r>
          </w:p>
        </w:tc>
      </w:tr>
      <w:tr>
        <w:trPr>
          <w:trHeight w:val="1134" w:hRule="atLeast"/>
        </w:trPr>
        <w:tc>
          <w:tcPr>
            <w:tcW w:w="2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vriga anmärkningar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atum och entreprenörens underskrift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atum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2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44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Telefon 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sv-FI"/>
              </w:rPr>
            </w:pPr>
            <w:r>
              <w:rPr>
                <w:sz w:val="10"/>
                <w:szCs w:val="10"/>
                <w:lang w:val="sv-FI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/>
      </w:pPr>
      <w:r>
        <w:rPr/>
        <w:t>Stödtagaren fyller 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970"/>
        <w:gridCol w:w="44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rbetena enligt planen har slutförts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/>
              </w:rPr>
              <w:t>.20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  <w:r>
              <w:rPr>
                <w:sz w:val="20"/>
                <w:u w:val="single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sv-FI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sv-FI" w:eastAsia="en-US"/>
              </w:rPr>
            </w:r>
          </w:p>
        </w:tc>
      </w:tr>
      <w:tr>
        <w:trPr/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sv-FI"/>
              </w:rPr>
            </w:pPr>
            <w:r>
              <w:rPr>
                <w:sz w:val="4"/>
                <w:szCs w:val="4"/>
                <w:lang w:val="sv-FI"/>
              </w:rPr>
            </w:r>
          </w:p>
        </w:tc>
        <w:tc>
          <w:tcPr>
            <w:tcW w:w="7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sv-FI"/>
              </w:rPr>
            </w:pPr>
            <w:r>
              <w:rPr>
                <w:sz w:val="4"/>
                <w:szCs w:val="4"/>
                <w:lang w:val="sv-FI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ventuella anmärkningar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357" w:hRule="atLeast"/>
        </w:trPr>
        <w:tc>
          <w:tcPr>
            <w:tcW w:w="26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  <w:tr>
        <w:trPr>
          <w:trHeight w:val="238" w:hRule="atLeast"/>
        </w:trPr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Datum och stödtagarens/ stödtagarnas underskrift</w:t>
            </w:r>
          </w:p>
        </w:tc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Datum </w:t>
            </w:r>
          </w:p>
        </w:tc>
        <w:tc>
          <w:tcPr>
            <w:tcW w:w="4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Underskrift och namnförtydligande</w:t>
            </w:r>
          </w:p>
        </w:tc>
      </w:tr>
      <w:tr>
        <w:trPr>
          <w:trHeight w:val="714" w:hRule="atLeast"/>
        </w:trPr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v-F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v-FI" w:eastAsia="en-US"/>
              </w:rPr>
            </w:r>
            <w:r>
              <w:rPr>
                <w:sz w:val="20"/>
                <w:szCs w:val="20"/>
                <w:lang w:val="sv-FI" w:eastAsia="en-US"/>
              </w:rPr>
              <w:fldChar w:fldCharType="separate"/>
            </w:r>
            <w:r>
              <w:rPr>
                <w:sz w:val="20"/>
                <w:szCs w:val="20"/>
                <w:lang w:val="sv-FI" w:eastAsia="en-US"/>
              </w:rPr>
              <w:t>     </w:t>
            </w:r>
            <w:r/>
            <w:r>
              <w:rPr>
                <w:sz w:val="20"/>
                <w:szCs w:val="20"/>
                <w:lang w:val="sv-FI" w:eastAsia="en-US"/>
              </w:rPr>
              <w:fldChar w:fldCharType="end"/>
            </w:r>
            <w:r>
              <w:rPr>
                <w:sz w:val="20"/>
                <w:szCs w:val="20"/>
                <w:lang w:val="sv-FI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4:00Z</dcterms:created>
  <dc:creator>Sara Falck</dc:creator>
  <dc:description/>
  <dc:language>en-US</dc:language>
  <cp:lastModifiedBy>Isola Riika</cp:lastModifiedBy>
  <dcterms:modified xsi:type="dcterms:W3CDTF">2017-09-08T11:04:00Z</dcterms:modified>
  <cp:revision>2</cp:revision>
  <dc:subject/>
  <dc:title/>
</cp:coreProperties>
</file>