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350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NKESUUNNITELM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491490"/>
                  <wp:effectExtent l="0" t="0" r="0" b="0"/>
                  <wp:docPr id="1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  <w:t>Lomake 3306B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1304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1304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>
          <w:trHeight w:val="227" w:hRule="exact"/>
        </w:trPr>
        <w:tc>
          <w:tcPr>
            <w:tcW w:w="5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Hakijan nim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 Y-tunnus/ yhdistyksen rekisteröintinumero 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Hankkeen nimi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 Hankkeen numero</w:t>
            </w:r>
          </w:p>
        </w:tc>
      </w:tr>
      <w:tr>
        <w:trPr>
          <w:trHeight w:val="360" w:hRule="exac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HAKI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Selvitys toiminnasta, organisaatiosta, ammattitaidosta, kokemuksesta ja taloudellisesta tilanteesta sekä hankkeen toteuttamiseen käytettävistä resursseista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pacing w:lineRule="auto" w:line="276" w:before="120" w:after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ind w:left="142" w:hanging="14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HANKKEEN TARVE JA TAUS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hin ongelmaan tai tarpeeseen hankkeella haetaan ratkaisua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HANKKEEN TAVOITTEET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tä tavoitteita hankkeella on? Miten tuloksia seurataan? </w:t>
            </w:r>
          </w:p>
        </w:tc>
      </w:tr>
      <w:tr>
        <w:trPr>
          <w:trHeight w:val="909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4. </w:t>
      </w:r>
      <w:r>
        <w:rPr>
          <w:rFonts w:cs="Arial"/>
          <w:b/>
          <w:bCs/>
          <w:szCs w:val="22"/>
        </w:rPr>
        <w:t>HANKKEEN TOIMENPITEET JA TOTEUTUSTAPA SEKÄ RISKIT TOTEUTUKSESSA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kreettiset toimenpiteet tavoitteiden saavuttamiseksi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euttamiseen osallistuvat tahot, toteutus- ja rahoitusvastuut ja tarvittavat sopimusjärjestelyt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kälaisia riskejä on ja miten niihin varaudutaan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iten huomioidaan kestävän kehityksen periaattee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5. </w:t>
      </w:r>
      <w:r>
        <w:rPr>
          <w:rFonts w:cs="Arial"/>
          <w:b/>
          <w:bCs/>
          <w:szCs w:val="22"/>
        </w:rPr>
        <w:t>YHTEYS MANNER-SUOMEN MAASEUDUN KEHITTÄMISOHJELMAAN SEKÄ ALUEELLISEEN OHJELMAAN TAI PAIKALLISEEN STRATEGIAAN. MITEN AIEMMAT HANKKEET ON HUOMIOITU?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en hankkeella edistetään Manner-Suomen maaseudun kehittämisohjelman tavoitteita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en hankkeessa on huomioitu aiemmin toteutetut muut hankkee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6. </w:t>
      </w:r>
      <w:r>
        <w:rPr>
          <w:rFonts w:cs="Arial"/>
          <w:b/>
          <w:bCs/>
          <w:szCs w:val="22"/>
        </w:rPr>
        <w:t>TOIMINTA-ALUE, KOHDERYHMÄ, HYÖDYNSAAJAT SEKÄ AIKATAULU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kä on hankkeen pääasiallinen kohderyhmä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en kohderyhmä on valittu ja miten hankkeesta on tiedotettu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ut tahot, joille hanke kohdistuu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7. MITEN HANKKEEN TOTEUTUMISTA ARVIOIDAAN? MITEN HANKKEESSA SYNTYVÄÄ TOIMINTAA JATKETAAN HANKKEEN PÄÄTTYMISEN JÄLKEEN?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01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 xml:space="preserve">8. </w:t>
      </w:r>
      <w:r>
        <w:rPr>
          <w:rFonts w:cs="Arial"/>
          <w:b/>
          <w:bCs/>
          <w:szCs w:val="22"/>
        </w:rPr>
        <w:t>TIEDOTTAMINEN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ähän kirjoitetaan tiedotussuunnitelma. Miten tuloksista tiedotetaan hankkeen aikana ja hankkeen jälkeen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continuous"/>
      <w:pgSz w:w="11906" w:h="16838"/>
      <w:pgMar w:left="1134" w:right="851" w:gutter="0" w:header="0" w:top="68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nro 3306B</w:t>
      <w:tab/>
      <w:tab/>
      <w:t>Maaseutuvirasto 21.12.2016</w:t>
    </w:r>
    <w:r>
      <w:rPr>
        <w:color w:val="FF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5Char">
    <w:name w:val="Otsikko 5 Char"/>
    <w:qFormat/>
    <w:rPr>
      <w:rFonts w:ascii="Arial" w:hAnsi="Arial" w:eastAsia="Times New Roman" w:cs="Times New Roman"/>
      <w:b/>
      <w:sz w:val="16"/>
      <w:szCs w:val="20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0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YltunnisteChar">
    <w:name w:val="Ylätunniste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1:00Z</dcterms:created>
  <dc:creator>OllilaSu</dc:creator>
  <dc:description/>
  <dc:language>en-US</dc:language>
  <cp:lastModifiedBy>Isola Riika</cp:lastModifiedBy>
  <cp:lastPrinted>2016-12-21T13:51:00Z</cp:lastPrinted>
  <dcterms:modified xsi:type="dcterms:W3CDTF">2017-06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716211</vt:r8>
  </property>
  <property fmtid="{D5CDD505-2E9C-101B-9397-08002B2CF9AE}" pid="3" name="_AuthorEmail">
    <vt:lpwstr>Noora.Hakola@mavi.fi</vt:lpwstr>
  </property>
  <property fmtid="{D5CDD505-2E9C-101B-9397-08002B2CF9AE}" pid="4" name="_AuthorEmailDisplayName">
    <vt:lpwstr>Hakola Noora (Mavi)</vt:lpwstr>
  </property>
  <property fmtid="{D5CDD505-2E9C-101B-9397-08002B2CF9AE}" pid="5" name="_EmailSubject">
    <vt:lpwstr>Lomakkeita suomi.fi:n</vt:lpwstr>
  </property>
  <property fmtid="{D5CDD505-2E9C-101B-9397-08002B2CF9AE}" pid="6" name="_NewReviewCycle">
    <vt:lpwstr/>
  </property>
  <property fmtid="{D5CDD505-2E9C-101B-9397-08002B2CF9AE}" pid="7" name="_PreviousAdHocReviewCycleID">
    <vt:r8>-1806496815</vt:r8>
  </property>
  <property fmtid="{D5CDD505-2E9C-101B-9397-08002B2CF9AE}" pid="8" name="_ReviewingToolsShownOnce">
    <vt:lpwstr/>
  </property>
</Properties>
</file>