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350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LEADER-HANKKEEN TAVOITTEET JA TULOKSET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491490"/>
                  <wp:effectExtent l="0" t="0" r="0" b="0"/>
                  <wp:docPr id="1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bdr w:val="single" w:sz="4" w:space="0" w:color="000000"/>
              </w:rPr>
              <w:t>3306Lin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i/>
                <w:sz w:val="20"/>
                <w:bdr w:val="single" w:sz="2" w:space="0" w:color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>
          <w:trHeight w:val="227" w:hRule="exact"/>
        </w:trPr>
        <w:tc>
          <w:tcPr>
            <w:tcW w:w="5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Hakijan nim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Y-tunnus/ yhdistyksen rekisteröintinumero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Hankkeen nimi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 Hankenumero</w:t>
            </w:r>
          </w:p>
        </w:tc>
      </w:tr>
      <w:tr>
        <w:trPr>
          <w:trHeight w:val="360" w:hRule="exac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</w:rPr>
        <w:t>Raportointijakso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Teksti1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sz w:val="20"/>
        </w:rPr>
        <w:t>.</w:t>
      </w:r>
      <w:r>
        <w:fldChar w:fldCharType="begin">
          <w:ffData>
            <w:name w:val="Teksti118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sz w:val="20"/>
        </w:rPr>
        <w:t>.20</w:t>
      </w:r>
      <w:r>
        <w:fldChar w:fldCharType="begin">
          <w:ffData>
            <w:name w:val="Teksti118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>-</w:t>
      </w:r>
      <w:r>
        <w:fldChar w:fldCharType="begin">
          <w:ffData>
            <w:name w:val="Teksti118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sz w:val="20"/>
        </w:rPr>
        <w:t>.</w:t>
      </w:r>
      <w:r>
        <w:fldChar w:fldCharType="begin">
          <w:ffData>
            <w:name w:val="Teksti118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sz w:val="20"/>
        </w:rPr>
        <w:t>.20</w:t>
      </w:r>
      <w:r>
        <w:fldChar w:fldCharType="begin">
          <w:ffData>
            <w:name w:val="Teksti118 Copy 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78"/>
        <w:gridCol w:w="1578"/>
      </w:tblGrid>
      <w:tr>
        <w:trPr>
          <w:trHeight w:val="454" w:hRule="atLeast"/>
        </w:trPr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dikaattori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voitetas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euma</w:t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ointitilaisuuksiin osallistuneiden määr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/>
                <w:szCs w:val="22"/>
              </w:rPr>
              <w:t xml:space="preserve">Naise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4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4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eh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4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Ympäristöä parantavat toimet (kp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ksti7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ksti14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kennetut/kunnostetut/varustetut rakennukset ja rakennelmat (kp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4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aaditut ja päivitetyt suunnitelmat (kpl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nkkeeseen osallistuvat organisaatiot (kp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HJE LOMAKKEEN TÄYTTÄMISEKSI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Leader-ryhmien kautta tukea hakevat tai tukea saaneet hankkeet, valitsevat hankkeeseen sopivat indikaattorit yltä. 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ktivointitilaisuuksiin osallistuneiden määrä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Aktivointitilaisuuksiksi lasketaan kaikki infotilaisuudet, jotka hanke on järjestänyt tai joihin hanke on osallistunut. Tilaisuuksiin osallistuneet ilmoitetaan jaoteltuina naisiin ja miehiin. </w:t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Ympäristöä parantavat toime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Cs w:val="22"/>
          <w:lang w:eastAsia="en-US"/>
        </w:rPr>
        <w:t xml:space="preserve">Ympäristöä parantavat toimilla tarkoitetaan sekä kehittämistä, että investointeja, joilla on ympäristöä parantavia vaikutuksia. Kyse voi olla esim. ympäristökoulutuksesta tai maisemankunnostushankkeesta. Luku ilmoitetaan kappaleina. </w:t>
      </w:r>
    </w:p>
    <w:p>
      <w:pPr>
        <w:pStyle w:val="Normal"/>
        <w:spacing w:lineRule="auto" w:line="276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Rakennetut/kunnostetut/varustetut rakennukset ja rakennelmat</w:t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/>
          <w:bCs/>
          <w:szCs w:val="22"/>
          <w:lang w:eastAsia="en-US"/>
        </w:rPr>
        <w:t>Tässä ilmoitetaan hankkeella</w:t>
      </w:r>
      <w:r>
        <w:rPr>
          <w:rFonts w:cs="Arial"/>
          <w:b/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rakennetut/kunnostetut/varustetut rakennukset ja rakennelmat kappaleina. 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Laaditut ja päivitetyt suunnitelma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Laadittuihin ja päivitettyihin suunnitelmiin kuuluvat mm. kylä-, maisemanhoito-, hyvinvointisuunnitelmat. Luku ilmoitetaan kappaleina.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Hankkeeseen osallistuvat organisaatiot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Tällä tarkoitetaan yhdistyksiä, järjestöjä, yrityksiä, erilaisia toimijoita, jotka osallistuvat hankkeen toteuttamiseen. Luku ilmoitetaan kappaleina. </w:t>
      </w:r>
    </w:p>
    <w:p>
      <w:pPr>
        <w:pStyle w:val="Normal"/>
        <w:spacing w:lineRule="auto" w:line="276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  <w:bCs/>
          <w:i/>
          <w:i/>
          <w:szCs w:val="22"/>
          <w:lang w:eastAsia="en-US"/>
        </w:rPr>
      </w:pPr>
      <w:r>
        <w:rPr>
          <w:rFonts w:cs="Arial"/>
          <w:bCs/>
          <w:i/>
          <w:szCs w:val="22"/>
          <w:lang w:eastAsia="en-US"/>
        </w:rPr>
      </w:r>
    </w:p>
    <w:sectPr>
      <w:footerReference w:type="default" r:id="rId3"/>
      <w:type w:val="continuous"/>
      <w:pgSz w:w="11906" w:h="16838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Lnro 3306L_ind</w:t>
      <w:tab/>
      <w:tab/>
      <w:t>Maaseutuvirasto 2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1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Times New Roman" w:cs="Times New Roman"/>
      <w:b/>
      <w:szCs w:val="20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AlatunnisteChar">
    <w:name w:val="Alatunniste Char"/>
    <w:qFormat/>
    <w:rPr>
      <w:rFonts w:ascii="Arial" w:hAnsi="Arial" w:eastAsia="Times New Roman" w:cs="Times New Roman"/>
      <w:szCs w:val="20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3:00Z</dcterms:created>
  <dc:creator>Hakola Noora</dc:creator>
  <dc:description/>
  <dc:language>en-US</dc:language>
  <cp:lastModifiedBy>Isola Riika</cp:lastModifiedBy>
  <cp:lastPrinted>2016-12-21T14:02:00Z</cp:lastPrinted>
  <dcterms:modified xsi:type="dcterms:W3CDTF">2017-06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329900</vt:r8>
  </property>
  <property fmtid="{D5CDD505-2E9C-101B-9397-08002B2CF9AE}" pid="3" name="_AuthorEmail">
    <vt:lpwstr>Noora.Hakola@mavi.fi</vt:lpwstr>
  </property>
  <property fmtid="{D5CDD505-2E9C-101B-9397-08002B2CF9AE}" pid="4" name="_AuthorEmailDisplayName">
    <vt:lpwstr>Hakola Noora (Mavi)</vt:lpwstr>
  </property>
  <property fmtid="{D5CDD505-2E9C-101B-9397-08002B2CF9AE}" pid="5" name="_EmailSubject">
    <vt:lpwstr>Lomakkeita suomi.fi: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