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2919"/>
        <w:gridCol w:w="1357"/>
      </w:tblGrid>
      <w:tr>
        <w:trPr>
          <w:trHeight w:val="1046" w:hRule="exact"/>
          <w:cantSplit w:val="true"/>
        </w:trPr>
        <w:tc>
          <w:tcPr>
            <w:tcW w:w="5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27" w:hanging="0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fi-FI"/>
              </w:rPr>
              <w:t xml:space="preserve">ANSÖKAN OM UTBETALNING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27" w:hanging="0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fi-FI"/>
              </w:rPr>
              <w:t>Blnr 33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fi-FI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fi-FI"/>
              </w:rPr>
              <w:t>VERKSAMHETSPENNING FÖR AKTIONSGRU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fi-FI"/>
              </w:rPr>
              <w:t>Lnro 3316A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fi-FI"/>
              </w:rPr>
            </w:pPr>
            <w:r>
              <w:rPr>
                <w:sz w:val="12"/>
                <w:szCs w:val="12"/>
                <w:lang w:val="fi-FI" w:eastAsia="en-US" w:bidi="ar-SA"/>
              </w:rPr>
              <w:drawing>
                <wp:inline distT="0" distB="0" distL="0" distR="0">
                  <wp:extent cx="431800" cy="43180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i-FI" w:eastAsia="en-US" w:bidi="ar-SA"/>
              </w:rPr>
              <w:drawing>
                <wp:inline distT="0" distB="0" distL="0" distR="0">
                  <wp:extent cx="719455" cy="537845"/>
                  <wp:effectExtent l="0" t="0" r="0" b="0"/>
                  <wp:docPr id="2" name="Kuv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uv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  <w:cantSplit w:val="true"/>
        </w:trPr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4"/>
                <w:szCs w:val="14"/>
                <w:lang w:val="sv-SE"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v-SE" w:eastAsia="fi-FI"/>
              </w:rPr>
              <w:t>EUROPEISKA UNION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val="sv-SE"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v-SE" w:eastAsia="fi-FI"/>
              </w:rPr>
              <w:t>Europeiska jordbruksfonden för landsbygdsutveckling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Europa investerar i landsbygdsområden</w:t>
            </w:r>
          </w:p>
        </w:tc>
      </w:tr>
      <w:tr>
        <w:trPr>
          <w:trHeight w:val="418" w:hRule="exact"/>
          <w:cantSplit w:val="true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9862010"/>
            <w:bookmarkStart w:id="1" w:name="__Fieldmark__0_3698620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Ny ansökan om utbetalning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i-FI"/>
              </w:rPr>
              <w:t xml:space="preserve">   </w:t>
            </w:r>
            <w:r>
              <w:rPr>
                <w:rFonts w:eastAsia="Times New Roman" w:cs="Arial" w:ascii="Arial" w:hAnsi="Arial"/>
                <w:szCs w:val="20"/>
                <w:lang w:val="fi-FI" w:eastAsia="en-US" w:bidi="ar-SA"/>
              </w:rPr>
              <w:drawing>
                <wp:inline distT="0" distB="0" distL="0" distR="0">
                  <wp:extent cx="659130" cy="564515"/>
                  <wp:effectExtent l="0" t="0" r="0" b="0"/>
                  <wp:docPr id="3" name="Kuv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v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exact"/>
          <w:cantSplit w:val="true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9862010"/>
            <w:bookmarkStart w:id="3" w:name="__Fieldmark__1_3698620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Korrigering/komplettering av betalningsansökan som är under beredning</w:t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i-FI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Programmet för utveckling av landsbygden i Fastlandsfinland 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REGISTRERINGSANTECKNINGAR</w:t>
        <w:tab/>
        <w:t xml:space="preserve">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198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ttagarens namn/handläggarens 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kommit, datum</w:t>
            </w:r>
          </w:p>
        </w:tc>
      </w:tr>
      <w:tr>
        <w:trPr>
          <w:trHeight w:val="369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1. AKTIONSGRUPP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19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1 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2 FO-nummer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3 Besöksa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4 Postnummer och postort</w:t>
            </w:r>
          </w:p>
        </w:tc>
      </w:tr>
      <w:tr>
        <w:trPr>
          <w:trHeight w:val="369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5 Posta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6 Postnummer och postort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 Bankkontonummer IBA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8 Bankens BIC-kod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ksti200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9 Kontaktperson och kontaktuppgifter (telefon och e-post)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10 Företag och person som ansvarar för sökandens bokföring och deras kontaktinformation (telefon och e-post)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11 Adress för bokföringens förvaringsplats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UPPGIFTER OM VERKSAMHETSPENNINGE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trHeight w:val="198" w:hRule="exac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.1 Verksamhetspenningens 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.2 Projektets nummer</w:t>
            </w:r>
          </w:p>
        </w:tc>
      </w:tr>
      <w:tr>
        <w:trPr>
          <w:trHeight w:val="369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GENOMFÖRANDE AV AKTIONSGRUPPENS VERKSAMHETSPENNING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48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.1 Beskrivning av hur genomförandet av aktionsgruppens strategi har framskridit i förhållande till den plan som godkändes i stödbeslutet. Beskrivningen ska gälla den period som ansökan om utbetalning omfatt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5" w:name="Teksti342"/>
            <w:bookmarkStart w:id="6" w:name="Teksti342"/>
            <w:bookmarkEnd w:id="6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  <w:bookmarkStart w:id="7" w:name="Teksti342"/>
            <w:bookmarkStart w:id="8" w:name="Teksti342"/>
            <w:bookmarkEnd w:id="8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3.2 Utredning över förändringar i aktionsgruppens verksamhet, ekonomiska omständigheter eller andra omständigheter som inverkar på genomförandet av planen för verksamhetspenningen efter beviljandet av stödet.</w:t>
            </w:r>
          </w:p>
          <w:p>
            <w:pPr>
              <w:pStyle w:val="Normal"/>
              <w:tabs>
                <w:tab w:val="clear" w:pos="1304"/>
                <w:tab w:val="left" w:pos="39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0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 MERVÄRDESSKATT I ANSLUTNING TILL KOSTNADER FÖR VERKSAMHETSPENNINGE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4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7_369862010"/>
            <w:bookmarkStart w:id="10" w:name="__Fieldmark__17_369862010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betalning av kostnader för verksamhetspenningen ansöks exklusive mervärdesskatt.</w:t>
            </w:r>
          </w:p>
        </w:tc>
      </w:tr>
      <w:tr>
        <w:trPr>
          <w:trHeight w:val="284" w:hRule="exact"/>
          <w:cantSplit w:val="true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8_369862010"/>
            <w:bookmarkStart w:id="12" w:name="__Fieldmark__18_369862010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betalning av kostnader för verksamhetspenningen ansöks inklusive mervärdesskatt.</w:t>
            </w:r>
          </w:p>
        </w:tc>
      </w:tr>
      <w:tr>
        <w:trPr>
          <w:trHeight w:val="680" w:hRule="exac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Sökanden kan inte uppta mervärdesskatten i de kostnader som anges i ansökan om utbetalning om sökanden får mervärdesskatt som anknyter till kostnaderna som avdrag eller återbetalning eller om sökandens utgifter för mervärdesskatt ersätts i finansieringsandelar som staten beviljat för sökandens verksamhe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5. FÖRSKOTT TILL VERKSAMHETSPENNING </w:t>
      </w:r>
      <w:r>
        <w:rPr>
          <w:rFonts w:eastAsia="Times New Roman" w:cs="Arial" w:ascii="Arial" w:hAnsi="Arial"/>
          <w:sz w:val="20"/>
          <w:szCs w:val="20"/>
        </w:rPr>
        <w:t>(fyll i denna punkt endast vid ansökan om förskott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4"/>
      </w:tblGrid>
      <w:tr>
        <w:trPr>
          <w:trHeight w:val="425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5.1 Stöd för vilket utbetalning söks hos landsbygdsverket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.2 Motivering för ansökan om förskott.</w:t>
            </w:r>
          </w:p>
        </w:tc>
      </w:tr>
      <w:tr>
        <w:trPr>
          <w:trHeight w:val="2809" w:hRule="exac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6. KOSTNADERNA FÖR VERKSAMHETSPENNINGEN</w:t>
      </w:r>
    </w:p>
    <w:tbl>
      <w:tblPr>
        <w:tblW w:w="94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1830"/>
        <w:gridCol w:w="1830"/>
        <w:gridCol w:w="1830"/>
      </w:tblGrid>
      <w:tr>
        <w:trPr>
          <w:trHeight w:val="454" w:hRule="exac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 Ansökan om utbetalning för perioden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20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20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2 Ansökan gälle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7_369862010"/>
            <w:bookmarkStart w:id="14" w:name="__Fieldmark__27_369862010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talningspost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8_369862010"/>
            <w:bookmarkStart w:id="16" w:name="__Fieldmark__28_369862010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lutbetalning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9_369862010"/>
            <w:bookmarkStart w:id="18" w:name="__Fieldmark__29_369862010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öd för semesterpenning, -lön eller -ersättning som söks efter slutbetalningen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FAKTISKA KOSTNADER (VERKSAMHE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lkylmässig allmän kostnad 24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Kalkylmässig allmän kostnad 15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ktiska kostnader</w:t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3 Lön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4 Arvod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5 Hyr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6 Köpta tjän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7 Resekostna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8 Övriga direkta kostna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9 Kalkylmässiga allmänna kostna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0 Inkomster (dras av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1 FAKTISKA KOSTNADER SAMMANLAG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1841"/>
        <w:gridCol w:w="1841"/>
        <w:gridCol w:w="1839"/>
      </w:tblGrid>
      <w:tr>
        <w:trPr>
          <w:trHeight w:val="567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FAKTISKA KOSTNADER (AKTIVERIN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lkylmässig allmän kostnad 24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Kalkylmässig allmän kostnad 15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ktiska kostnader</w:t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3 Lön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4 Arvod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5 Hyr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6 Köpta tjäns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7 Resekostnad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8 Övriga direkta kostnad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19 Kalkylmässiga allmänna kostnad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20 Inkomster (dras av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21 FAKTISKA KOSTNADER SAMMANLAG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. STÖD SOM SÖKS ATT UTBETALAS OCH ANNAN FÖRVERKLIGAD FINANSIERING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9"/>
      </w:tblGrid>
      <w:tr>
        <w:trPr>
          <w:trHeight w:val="425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7.1 Stöd som söks att utbetalas (verksamhet)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7.2 Stöd som söks att utbetalas (aktivering)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3 Kommunfinansiering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425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4 Annat offentligt stöd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5 Inkomster (läggs till)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6 FINANSIERING SAMMANLAGT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. YTTERLIGARE INFORMATIO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38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Ytterligare information om ansökan (anteckna vilken punkt i ansökan informationen gäll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9. UNDERSKRIFT OCH FÖRSÄKRA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"/>
        <w:gridCol w:w="3105"/>
        <w:gridCol w:w="1559"/>
        <w:gridCol w:w="1134"/>
      </w:tblGrid>
      <w:tr>
        <w:trPr>
          <w:trHeight w:val="56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7_369862010"/>
            <w:bookmarkStart w:id="20" w:name="__Fieldmark__87_36986201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g försäkrar att för den verksamhetspenning som ska genomföras och de kostnader som uppges i ansökan om utbetalning inte har sökts eller erhållits annat offentligt stöd eller offentlig finansiering som innehåller annat stöd från Europeiska unionens medel eller nationella medel utöver det som uppges i denna ansökan.</w:t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88_369862010"/>
            <w:bookmarkStart w:id="22" w:name="__Fieldmark__88_369862010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ktionsgruppen har fått annat offentligt stöd eller offentlig finansiering som innehåller annat stöd för kostnader som uppges i denna ansökan om utbetalning enligt specifikationen nedan</w:t>
            </w:r>
          </w:p>
        </w:tc>
      </w:tr>
      <w:tr>
        <w:trPr>
          <w:trHeight w:val="50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nansiä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öd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ödbelopp,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tbetalnings-dag</w:t>
            </w:r>
          </w:p>
        </w:tc>
      </w:tr>
      <w:tr>
        <w:trPr>
          <w:trHeight w:val="425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Jag har tagit del av stödbeslutets villkor och är medveten om att införande av icke-stödberättigande kostnader i ansökan om utbetalning kan medföra avdrag av det stöd som betalas utifrån stödberättigande kostnader. Jag försäkrar att de uppgifter jag uppgett i denna ansökan om utbetalning är riktiga.</w:t>
            </w:r>
          </w:p>
        </w:tc>
      </w:tr>
      <w:tr>
        <w:trPr>
          <w:trHeight w:val="227" w:hRule="exact"/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rt och datum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Underskrift och namnförtydligande av aktionsgruppens representant </w:t>
            </w:r>
          </w:p>
        </w:tc>
      </w:tr>
      <w:tr>
        <w:trPr>
          <w:trHeight w:val="680" w:hRule="atLeast"/>
          <w:cantSplit w:val="true"/>
        </w:trPr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rt och datum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Underskrift och namnförtydligande av aktionsgruppens representant </w:t>
            </w:r>
          </w:p>
        </w:tc>
      </w:tr>
      <w:tr>
        <w:trPr>
          <w:trHeight w:val="680" w:hRule="atLeast"/>
          <w:cantSplit w:val="true"/>
        </w:trPr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440" w:footer="130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Blnr 3317</w:t>
      <w:tab/>
      <w:tab/>
      <w:t xml:space="preserve">                 Landsbygdsverket 1.7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>
        <w:sz w:val="12"/>
        <w:szCs w:val="12"/>
      </w:rPr>
      <w:t>(4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sv-FI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3:00Z</dcterms:created>
  <dc:creator>Perälä Kirsi</dc:creator>
  <dc:description/>
  <dc:language>en-US</dc:language>
  <cp:lastModifiedBy>Isola Riika</cp:lastModifiedBy>
  <cp:lastPrinted>2015-06-30T09:13:00Z</cp:lastPrinted>
  <dcterms:modified xsi:type="dcterms:W3CDTF">2017-06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236583</vt:r8>
  </property>
  <property fmtid="{D5CDD505-2E9C-101B-9397-08002B2CF9AE}" pid="3" name="_AuthorEmail">
    <vt:lpwstr>Kirsi.Perala@mavi.fi</vt:lpwstr>
  </property>
  <property fmtid="{D5CDD505-2E9C-101B-9397-08002B2CF9AE}" pid="4" name="_AuthorEmailDisplayName">
    <vt:lpwstr>Perälä Kirsi</vt:lpwstr>
  </property>
  <property fmtid="{D5CDD505-2E9C-101B-9397-08002B2CF9AE}" pid="5" name="_EmailSubject">
    <vt:lpwstr>toimintarahan lomakk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