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vertAlign w:val="superscript"/>
          <w:lang w:val="en-GB"/>
        </w:rPr>
        <w:t xml:space="preserve">NOTIFICATION </w:t>
      </w:r>
      <w:r>
        <w:rPr/>
        <w:t>2)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6"/>
      </w:tblGrid>
      <w:tr>
        <w:trPr>
          <w:trHeight w:val="340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0" w:name="__Fieldmark__0_636532284"/>
            <w:bookmarkStart w:id="1" w:name="__Fieldmark__0_636532284"/>
            <w:bookmarkEnd w:id="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Bringing to market a fortified food</w:t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" w:name="__Fieldmark__1_636532284"/>
            <w:bookmarkStart w:id="3" w:name="__Fieldmark__1_636532284"/>
            <w:bookmarkEnd w:id="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Fortified food exiting the market. Fill in sections 1, 2 (only brand name and country of origin) and 4.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of exit: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802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802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 PARTY SUBMITTING </w:t>
      </w:r>
      <w:r>
        <w:rPr/>
        <w:t>THE NOTIFICATION (tick a box)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639"/>
        <w:gridCol w:w="204"/>
        <w:gridCol w:w="3292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" w:name="__Fieldmark__3_636532284"/>
            <w:bookmarkStart w:id="5" w:name="__Fieldmark__3_636532284"/>
            <w:bookmarkEnd w:id="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anufacturer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" w:name="__Fieldmark__4_636532284"/>
            <w:bookmarkStart w:id="7" w:name="__Fieldmark__4_636532284"/>
            <w:bookmarkEnd w:id="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Party commissioning the manufacturer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" w:name="__Fieldmark__5_636532284"/>
            <w:bookmarkStart w:id="9" w:name="__Fieldmark__5_636532284"/>
            <w:bookmarkEnd w:id="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mporter</w:t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" w:name="__Fieldmark__6_636532284"/>
            <w:bookmarkStart w:id="11" w:name="__Fieldmark__6_636532284"/>
            <w:bookmarkEnd w:id="1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Other party bringing the product to market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(company, organization, etc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micil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gional State Administrative Agency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addres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cod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ity or town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act pers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siness identity code</w:t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hone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51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/>
        <w:t>Party managing the matter (if different from the above)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850"/>
        <w:gridCol w:w="24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(company, organization, etc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mici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vince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code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ity or town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act person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siness identity code</w:t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hone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5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/>
        <w:t>2 INFORMATION ON FORTIFIED FOOD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food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Brand name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untry of origin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159"/>
        <w:gridCol w:w="1748"/>
        <w:gridCol w:w="913"/>
        <w:gridCol w:w="2583"/>
      </w:tblGrid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st of ingredients (complete list, not just a reference to an enclosure)</w:t>
            </w:r>
          </w:p>
        </w:tc>
      </w:tr>
      <w:tr>
        <w:trPr>
          <w:trHeight w:val="2835" w:hRule="atLeast"/>
        </w:trPr>
        <w:tc>
          <w:tcPr>
            <w:tcW w:w="10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Amounts of added nutrients in the end product per 100 g or 100 ml </w:t>
              <w:br/>
              <w:t>(tick the boxes of the nutrients added and give the amounts in the units requested)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Vitamin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inerals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12" w:name="__Fieldmark__31_636532284"/>
            <w:bookmarkStart w:id="13" w:name="__Fieldmark__31_636532284"/>
            <w:bookmarkEnd w:id="13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Vitamin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μg RE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14" w:name="__Fieldmark__33_636532284"/>
            <w:bookmarkStart w:id="15" w:name="__Fieldmark__33_636532284"/>
            <w:bookmarkEnd w:id="15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Calciu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16" w:name="__Fieldmark__35_636532284"/>
            <w:bookmarkStart w:id="17" w:name="__Fieldmark__35_636532284"/>
            <w:bookmarkEnd w:id="17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Vitamin 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μ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18" w:name="__Fieldmark__37_636532284"/>
            <w:bookmarkStart w:id="19" w:name="__Fieldmark__37_636532284"/>
            <w:bookmarkEnd w:id="19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Magnesiu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20" w:name="__Fieldmark__39_636532284"/>
            <w:bookmarkStart w:id="21" w:name="__Fieldmark__39_636532284"/>
            <w:bookmarkEnd w:id="21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Vitamin 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 α-TE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22" w:name="__Fieldmark__41_636532284"/>
            <w:bookmarkStart w:id="23" w:name="__Fieldmark__41_636532284"/>
            <w:bookmarkEnd w:id="23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Iro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24" w:name="__Fieldmark__43_636532284"/>
            <w:bookmarkStart w:id="25" w:name="__Fieldmark__43_636532284"/>
            <w:bookmarkEnd w:id="25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Vitamin 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μ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26" w:name="__Fieldmark__45_636532284"/>
            <w:bookmarkStart w:id="27" w:name="__Fieldmark__45_636532284"/>
            <w:bookmarkEnd w:id="27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Coppe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μ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28" w:name="__Fieldmark__47_636532284"/>
            <w:bookmarkStart w:id="29" w:name="__Fieldmark__47_636532284"/>
            <w:bookmarkEnd w:id="29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Vitamin B</w:t>
            </w:r>
            <w:r>
              <w:rPr>
                <w:rFonts w:cs="Arial"/>
                <w:sz w:val="18"/>
                <w:szCs w:val="18"/>
                <w:vertAlign w:val="subscript"/>
                <w:lang w:val="en-GB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30" w:name="__Fieldmark__49_636532284"/>
            <w:bookmarkStart w:id="31" w:name="__Fieldmark__49_636532284"/>
            <w:bookmarkEnd w:id="31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Iodin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μ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32" w:name="__Fieldmark__51_636532284"/>
            <w:bookmarkStart w:id="33" w:name="__Fieldmark__51_636532284"/>
            <w:bookmarkEnd w:id="33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Vitamin B</w:t>
            </w:r>
            <w:r>
              <w:rPr>
                <w:rFonts w:cs="Arial"/>
                <w:sz w:val="18"/>
                <w:szCs w:val="18"/>
                <w:vertAlign w:val="subscript"/>
                <w:lang w:val="en-GB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34" w:name="__Fieldmark__53_636532284"/>
            <w:bookmarkStart w:id="35" w:name="__Fieldmark__53_636532284"/>
            <w:bookmarkEnd w:id="35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Zinc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36" w:name="__Fieldmark__55_636532284"/>
            <w:bookmarkStart w:id="37" w:name="__Fieldmark__55_636532284"/>
            <w:bookmarkEnd w:id="37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Niac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 NE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38" w:name="__Fieldmark__57_636532284"/>
            <w:bookmarkStart w:id="39" w:name="__Fieldmark__57_636532284"/>
            <w:bookmarkEnd w:id="39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Manganes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40" w:name="__Fieldmark__59_636532284"/>
            <w:bookmarkStart w:id="41" w:name="__Fieldmark__59_636532284"/>
            <w:bookmarkEnd w:id="41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Pantothenic aci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42" w:name="__Fieldmark__61_636532284"/>
            <w:bookmarkStart w:id="43" w:name="__Fieldmark__61_636532284"/>
            <w:bookmarkEnd w:id="43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Sodiu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44" w:name="__Fieldmark__63_636532284"/>
            <w:bookmarkStart w:id="45" w:name="__Fieldmark__63_636532284"/>
            <w:bookmarkEnd w:id="45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Vitamin B</w:t>
            </w:r>
            <w:r>
              <w:rPr>
                <w:rFonts w:cs="Arial"/>
                <w:sz w:val="18"/>
                <w:szCs w:val="18"/>
                <w:vertAlign w:val="subscript"/>
                <w:lang w:val="en-GB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μ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46" w:name="__Fieldmark__65_636532284"/>
            <w:bookmarkStart w:id="47" w:name="__Fieldmark__65_636532284"/>
            <w:bookmarkEnd w:id="47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Potassiu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48" w:name="__Fieldmark__67_636532284"/>
            <w:bookmarkStart w:id="49" w:name="__Fieldmark__67_636532284"/>
            <w:bookmarkEnd w:id="49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Folic aci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μ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50" w:name="__Fieldmark__69_636532284"/>
            <w:bookmarkStart w:id="51" w:name="__Fieldmark__69_636532284"/>
            <w:bookmarkEnd w:id="51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Seleniu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μ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52" w:name="__Fieldmark__71_636532284"/>
            <w:bookmarkStart w:id="53" w:name="__Fieldmark__71_636532284"/>
            <w:bookmarkEnd w:id="53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Vitamin B</w:t>
            </w:r>
            <w:r>
              <w:rPr>
                <w:rFonts w:cs="Arial"/>
                <w:sz w:val="18"/>
                <w:szCs w:val="18"/>
                <w:vertAlign w:val="subscript"/>
                <w:lang w:val="en-GB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μ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54" w:name="__Fieldmark__73_636532284"/>
            <w:bookmarkStart w:id="55" w:name="__Fieldmark__73_636532284"/>
            <w:bookmarkEnd w:id="55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Chromiu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μ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56" w:name="__Fieldmark__75_636532284"/>
            <w:bookmarkStart w:id="57" w:name="__Fieldmark__75_636532284"/>
            <w:bookmarkEnd w:id="57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Biot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μ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58" w:name="__Fieldmark__77_636532284"/>
            <w:bookmarkStart w:id="59" w:name="__Fieldmark__77_636532284"/>
            <w:bookmarkEnd w:id="59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Molybdenu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μ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60" w:name="__Fieldmark__79_636532284"/>
            <w:bookmarkStart w:id="61" w:name="__Fieldmark__79_636532284"/>
            <w:bookmarkEnd w:id="61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Vitamin 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62" w:name="__Fieldmark__81_636532284"/>
            <w:bookmarkStart w:id="63" w:name="__Fieldmark__81_636532284"/>
            <w:bookmarkEnd w:id="63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Fluorid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</w:t>
            </w:r>
          </w:p>
        </w:tc>
      </w:tr>
      <w:tr>
        <w:trPr/>
        <w:tc>
          <w:tcPr>
            <w:tcW w:w="5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64" w:name="__Fieldmark__83_636532284"/>
            <w:bookmarkStart w:id="65" w:name="__Fieldmark__83_636532284"/>
            <w:bookmarkEnd w:id="65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Chlorid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</w:t>
            </w:r>
          </w:p>
        </w:tc>
      </w:tr>
      <w:tr>
        <w:trPr/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66" w:name="__Fieldmark__85_636532284"/>
            <w:bookmarkStart w:id="67" w:name="__Fieldmark__85_636532284"/>
            <w:bookmarkEnd w:id="67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Phosphorus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g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Nutrition labelling (complete list, not just a reference to an enclosure)</w:t>
            </w:r>
          </w:p>
        </w:tc>
      </w:tr>
      <w:tr>
        <w:trPr>
          <w:trHeight w:val="1418" w:hRule="atLeast"/>
        </w:trPr>
        <w:tc>
          <w:tcPr>
            <w:tcW w:w="10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Any separate claims concerning added vitamins and/or minerals (e.g. fortified with Vitamin C)</w:t>
            </w:r>
          </w:p>
        </w:tc>
      </w:tr>
      <w:tr>
        <w:trPr>
          <w:trHeight w:val="1134" w:hRule="atLeast"/>
        </w:trPr>
        <w:tc>
          <w:tcPr>
            <w:tcW w:w="10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y statements</w:t>
            </w:r>
          </w:p>
        </w:tc>
      </w:tr>
      <w:tr>
        <w:trPr>
          <w:trHeight w:val="1134" w:hRule="atLeast"/>
        </w:trPr>
        <w:tc>
          <w:tcPr>
            <w:tcW w:w="10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y instructions for use</w:t>
            </w:r>
          </w:p>
        </w:tc>
      </w:tr>
      <w:tr>
        <w:trPr>
          <w:trHeight w:val="1134" w:hRule="atLeast"/>
        </w:trPr>
        <w:tc>
          <w:tcPr>
            <w:tcW w:w="10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ther information</w:t>
            </w:r>
          </w:p>
        </w:tc>
      </w:tr>
      <w:tr>
        <w:trPr>
          <w:trHeight w:val="2268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/>
        <w:t>3 ENCLOSURES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6"/>
      </w:tblGrid>
      <w:tr>
        <w:trPr>
          <w:trHeight w:val="340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8" w:name="__Fieldmark__92_636532284"/>
            <w:bookmarkStart w:id="69" w:name="__Fieldmark__92_636532284"/>
            <w:bookmarkEnd w:id="6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Labelling model (compulsory)</w:t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0" w:name="__Fieldmark__93_636532284"/>
            <w:bookmarkStart w:id="71" w:name="__Fieldmark__93_636532284"/>
            <w:bookmarkEnd w:id="7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Power of attorney (if submitting notification by proxy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2" w:name="__Fieldmark__94_636532284"/>
            <w:bookmarkStart w:id="73" w:name="__Fieldmark__94_636532284"/>
            <w:bookmarkEnd w:id="7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Other, please specify: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/>
        <w:t>4 SIGNATURE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ace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7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454" w:hRule="atLeast"/>
        </w:trPr>
        <w:tc>
          <w:tcPr>
            <w:tcW w:w="10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gnature/signatures*</w:t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/names in block letters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*</w:t>
      </w:r>
      <w:r>
        <w:rPr>
          <w:sz w:val="18"/>
          <w:szCs w:val="18"/>
          <w:lang w:val="en-GB"/>
        </w:rPr>
        <w:t xml:space="preserve"> If the person(s) signing the notification are not authorized to sign for the company, a power of attorney must be enclosed.</w:t>
      </w:r>
    </w:p>
    <w:sectPr>
      <w:headerReference w:type="default" r:id="rId2"/>
      <w:footerReference w:type="default" r:id="rId3"/>
      <w:type w:val="continuous"/>
      <w:pgSz w:w="11906" w:h="16838"/>
      <w:pgMar w:left="1134" w:right="424" w:gutter="0" w:header="709" w:top="765" w:footer="363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cantSplit w:val="true"/>
      </w:trPr>
      <w:tc>
        <w:tcPr>
          <w:tcW w:w="10031" w:type="dxa"/>
          <w:tcBorders>
            <w:top w:val="single" w:sz="2" w:space="0" w:color="000000"/>
          </w:tcBorders>
        </w:tcPr>
        <w:p>
          <w:pPr>
            <w:pStyle w:val="Footer"/>
            <w:tabs>
              <w:tab w:val="center" w:pos="3794" w:leader="none"/>
              <w:tab w:val="center" w:pos="4819" w:leader="none"/>
              <w:tab w:val="right" w:pos="7054" w:leader="none"/>
              <w:tab w:val="right" w:pos="9638" w:leader="none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tabs>
              <w:tab w:val="center" w:pos="3794" w:leader="none"/>
              <w:tab w:val="center" w:pos="4819" w:leader="none"/>
              <w:tab w:val="right" w:pos="7054" w:leader="none"/>
              <w:tab w:val="right" w:pos="9638" w:leader="none"/>
            </w:tabs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Finnish Food Authority </w:t>
          </w:r>
          <w:r>
            <w:rPr>
              <w:rFonts w:cs="Arial"/>
              <w:sz w:val="14"/>
              <w:szCs w:val="14"/>
              <w:lang w:val="en-US"/>
            </w:rPr>
            <w:t>●</w:t>
          </w:r>
          <w:r>
            <w:rPr>
              <w:sz w:val="14"/>
              <w:szCs w:val="14"/>
              <w:lang w:val="en-US"/>
            </w:rPr>
            <w:t xml:space="preserve"> Food Composition Section</w:t>
          </w:r>
          <w:r>
            <w:rPr>
              <w:sz w:val="14"/>
              <w:szCs w:val="14"/>
              <w:lang w:val="sv-SE"/>
            </w:rPr>
            <w:t xml:space="preserve">, </w:t>
          </w:r>
          <w:r>
            <w:rPr>
              <w:sz w:val="14"/>
              <w:szCs w:val="14"/>
              <w:lang w:val="en-US"/>
            </w:rPr>
            <w:t xml:space="preserve">Mustialankatu 3, FI-00790 Helsinki, Finland </w:t>
          </w:r>
          <w:r>
            <w:rPr>
              <w:rFonts w:cs="Arial"/>
              <w:sz w:val="14"/>
              <w:szCs w:val="14"/>
              <w:lang w:val="en-US"/>
            </w:rPr>
            <w:t xml:space="preserve">● </w:t>
          </w:r>
          <w:r>
            <w:rPr>
              <w:sz w:val="14"/>
              <w:szCs w:val="14"/>
              <w:lang w:val="sv-FI"/>
            </w:rPr>
            <w:t xml:space="preserve">Telephone +358 </w:t>
          </w:r>
          <w:r>
            <w:rPr>
              <w:rFonts w:cs="Arial"/>
              <w:sz w:val="14"/>
              <w:szCs w:val="14"/>
              <w:lang w:val="en-US"/>
            </w:rPr>
            <w:t xml:space="preserve">29 </w:t>
          </w:r>
          <w:r>
            <w:rPr>
              <w:rFonts w:cs="Arial"/>
              <w:color w:val="333333"/>
              <w:sz w:val="14"/>
              <w:szCs w:val="14"/>
              <w:lang w:val="en-US"/>
            </w:rPr>
            <w:t>530 0400</w:t>
          </w:r>
          <w:r>
            <w:rPr>
              <w:sz w:val="14"/>
              <w:szCs w:val="14"/>
              <w:lang w:val="en-US"/>
            </w:rPr>
            <w:t xml:space="preserve"> </w:t>
          </w:r>
          <w:r>
            <w:rPr>
              <w:rFonts w:cs="Arial"/>
              <w:sz w:val="14"/>
              <w:szCs w:val="14"/>
              <w:lang w:val="en-US"/>
            </w:rPr>
            <w:t xml:space="preserve">● </w:t>
          </w:r>
          <w:hyperlink r:id="rId1">
            <w:r>
              <w:rPr>
                <w:rStyle w:val="InternetLink"/>
                <w:rFonts w:cs="Arial"/>
                <w:sz w:val="14"/>
                <w:szCs w:val="14"/>
                <w:lang w:val="en-US"/>
              </w:rPr>
              <w:t>www.ruokavirasto.fi</w:t>
            </w:r>
          </w:hyperlink>
        </w:p>
      </w:tc>
    </w:tr>
    <w:tr>
      <w:trPr>
        <w:cantSplit w:val="true"/>
      </w:trPr>
      <w:tc>
        <w:tcPr>
          <w:tcW w:w="10031" w:type="dxa"/>
          <w:tcBorders/>
        </w:tcPr>
        <w:p>
          <w:pPr>
            <w:pStyle w:val="Footer"/>
            <w:tabs>
              <w:tab w:val="center" w:pos="3794" w:leader="none"/>
              <w:tab w:val="center" w:pos="4819" w:leader="none"/>
              <w:tab w:val="right" w:pos="7054" w:leader="none"/>
              <w:tab w:val="right" w:pos="9638" w:leader="none"/>
            </w:tabs>
            <w:snapToGrid w:val="false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  <w:tr>
      <w:trPr>
        <w:cantSplit w:val="true"/>
      </w:trPr>
      <w:tc>
        <w:tcPr>
          <w:tcW w:w="10031" w:type="dxa"/>
          <w:tcBorders/>
        </w:tcPr>
        <w:p>
          <w:pPr>
            <w:pStyle w:val="Footer"/>
            <w:tabs>
              <w:tab w:val="center" w:pos="3794" w:leader="none"/>
              <w:tab w:val="center" w:pos="4819" w:leader="none"/>
              <w:tab w:val="right" w:pos="7054" w:leader="none"/>
              <w:tab w:val="right" w:pos="9638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17002/6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78"/>
      <w:gridCol w:w="599"/>
    </w:tblGrid>
    <w:tr>
      <w:trPr/>
      <w:tc>
        <w:tcPr>
          <w:tcW w:w="5211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8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NOTIFICATION</w:t>
          </w:r>
        </w:p>
      </w:tc>
      <w:tc>
        <w:tcPr>
          <w:tcW w:w="599" w:type="dxa"/>
          <w:tcBorders/>
        </w:tcPr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3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3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5211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 xml:space="preserve">on bringing to market fortified foods </w:t>
          </w:r>
          <w:r>
            <w:rPr>
              <w:sz w:val="18"/>
              <w:szCs w:val="18"/>
              <w:vertAlign w:val="superscript"/>
              <w:lang w:val="en-GB"/>
            </w:rPr>
            <w:t>1)</w:t>
          </w:r>
        </w:p>
      </w:tc>
      <w:tc>
        <w:tcPr>
          <w:tcW w:w="599" w:type="dxa"/>
          <w:tcBorders/>
        </w:tcPr>
        <w:p>
          <w:pPr>
            <w:pStyle w:val="Header"/>
            <w:snapToGrid w:val="false"/>
            <w:jc w:val="right"/>
            <w:rPr>
              <w:rStyle w:val="PageNumber"/>
              <w:sz w:val="16"/>
              <w:szCs w:val="16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</w:tc>
    </w:tr>
  </w:tbl>
  <w:p>
    <w:pPr>
      <w:pStyle w:val="Header"/>
      <w:rPr>
        <w:rStyle w:val="PageNumber"/>
        <w:sz w:val="20"/>
        <w:szCs w:val="16"/>
        <w:lang w:val="en-GB" w:eastAsia="en-US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8105</wp:posOffset>
          </wp:positionH>
          <wp:positionV relativeFrom="page">
            <wp:posOffset>325755</wp:posOffset>
          </wp:positionV>
          <wp:extent cx="2520315" cy="476885"/>
          <wp:effectExtent l="0" t="0" r="0" b="0"/>
          <wp:wrapNone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okavirasto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5:00Z</dcterms:created>
  <dc:creator/>
  <dc:description/>
  <cp:keywords/>
  <dc:language>en-US</dc:language>
  <cp:lastModifiedBy/>
  <dcterms:modified xsi:type="dcterms:W3CDTF">2018-11-01T06:27:00Z</dcterms:modified>
  <cp:revision>1</cp:revision>
  <dc:subject/>
  <dc:title/>
</cp:coreProperties>
</file>