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8"/>
        </w:rPr>
      </w:pPr>
      <w:r>
        <w:rPr>
          <w:b/>
          <w:sz w:val="16"/>
          <w:szCs w:val="18"/>
        </w:rPr>
        <w:t>Näytteet toimitetaan Eviran hyväksymään laboratorioon.</w:t>
        <w:br/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709"/>
        <w:gridCol w:w="141"/>
        <w:gridCol w:w="1276"/>
        <w:gridCol w:w="1418"/>
        <w:gridCol w:w="1842"/>
      </w:tblGrid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oimija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oimijan nimi: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6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soite, postitoimipaikka ja kotikunta: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uhelinnumero ja sähköpostiosoite: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46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Yhteyshenkilö:</w:t>
            </w:r>
          </w:p>
        </w:tc>
        <w:tc>
          <w:tcPr>
            <w:tcW w:w="4677" w:type="dxa"/>
            <w:gridSpan w:val="4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Puhelinnumero ja sähköpostiosoite: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46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646" w:type="dxa"/>
            <w:gridSpan w:val="7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skutusosoite: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64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äytteenotto-</w:t>
              <w:br/>
              <w:t>päivämäärä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unnistetie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idontuottaja, pitopaikkatunnus: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Ilmoitettu elintarvikehuoneisto, Y-tunnus:</w:t>
            </w:r>
          </w:p>
        </w:tc>
        <w:tc>
          <w:tcPr>
            <w:tcW w:w="5528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itoksen hyväksymisnumero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b/>
                <w:sz w:val="16"/>
                <w:szCs w:val="18"/>
              </w:rPr>
              <w:t>Raakamaidon määrä kg/vuosi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uoraan kuluttajalle myydyn ja/tai laitoksessa pakatun raakamaidon määrä kg/vuosi (arvio):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64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äytteenoton perus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0" w:name="__Fieldmark__11_669395850"/>
            <w:bookmarkStart w:id="1" w:name="__Fieldmark__11_669395850"/>
            <w:bookmarkEnd w:id="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Suunnitelmallinen omavalvontanäyte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" w:name="__Fieldmark__13_669395850"/>
            <w:bookmarkStart w:id="3" w:name="__Fieldmark__13_669395850"/>
            <w:bookmarkEnd w:id="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Omavalvonnan uusintanäyte:</w:t>
            </w:r>
          </w:p>
        </w:tc>
        <w:tc>
          <w:tcPr>
            <w:tcW w:w="538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2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4" w:name="__Fieldmark__15_669395850"/>
            <w:bookmarkStart w:id="5" w:name="__Fieldmark__15_669395850"/>
            <w:bookmarkEnd w:id="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Viranomaisnäyte: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b/>
                <w:sz w:val="16"/>
                <w:szCs w:val="18"/>
              </w:rPr>
              <w:t>Näytemate-</w:t>
              <w:br/>
              <w:t>riaali ja osa-</w:t>
              <w:br/>
              <w:t>näytteiden määrä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6" w:name="__Fieldmark__17_669395850"/>
            <w:bookmarkStart w:id="7" w:name="__Fieldmark__17_669395850"/>
            <w:bookmarkEnd w:id="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Maito- ja maitovalmisteet / maito, lehmän raakamaito, osanäytteitä: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pl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86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8" w:name="__Fieldmark__19_669395850"/>
            <w:bookmarkStart w:id="9" w:name="__Fieldmark__19_669395850"/>
            <w:bookmarkEnd w:id="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Maito- ja maitovalmisteet / maito, vuohen raakamaito, osanäytteitä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pl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386" w:type="dxa"/>
            <w:gridSpan w:val="5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0" w:name="__Fieldmark__21_669395850"/>
            <w:bookmarkStart w:id="11" w:name="__Fieldmark__21_669395850"/>
            <w:bookmarkEnd w:id="1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Nautakarja / ulostenäyte, osanäytteitä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pl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utkimus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2" w:name="__Fieldmark__23_669395850"/>
            <w:bookmarkStart w:id="13" w:name="__Fieldmark__23_669395850"/>
            <w:bookmarkEnd w:id="13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i/>
                <w:sz w:val="16"/>
                <w:szCs w:val="18"/>
              </w:rPr>
              <w:t>Salmonell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1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4" w:name="__Fieldmark__25_669395850"/>
            <w:bookmarkStart w:id="15" w:name="__Fieldmark__25_669395850"/>
            <w:bookmarkEnd w:id="15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STEC O26, O103, O111, O145 ja O157:</w:t>
            </w:r>
          </w:p>
        </w:tc>
        <w:tc>
          <w:tcPr>
            <w:tcW w:w="453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1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6" w:name="__Fieldmark__27_669395850"/>
            <w:bookmarkStart w:id="17" w:name="__Fieldmark__27_669395850"/>
            <w:bookmarkEnd w:id="1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enterobakteerit (siirtymäaikana vuonna 2014):</w:t>
            </w:r>
          </w:p>
        </w:tc>
        <w:tc>
          <w:tcPr>
            <w:tcW w:w="453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11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8" w:name="__Fieldmark__29_669395850"/>
            <w:bookmarkStart w:id="19" w:name="__Fieldmark__29_669395850"/>
            <w:bookmarkEnd w:id="1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kambylobakteerit:</w:t>
            </w:r>
          </w:p>
        </w:tc>
        <w:tc>
          <w:tcPr>
            <w:tcW w:w="453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110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20" w:name="__Fieldmark__31_669395850"/>
            <w:bookmarkStart w:id="21" w:name="__Fieldmark__31_669395850"/>
            <w:bookmarkEnd w:id="21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i/>
                <w:sz w:val="16"/>
                <w:szCs w:val="18"/>
              </w:rPr>
              <w:t>Listeria monocytogenes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utkimusmenetelmät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64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8"/>
              </w:rPr>
              <w:t>Salmonella</w:t>
            </w:r>
            <w:r>
              <w:rPr>
                <w:sz w:val="16"/>
                <w:szCs w:val="18"/>
              </w:rPr>
              <w:t xml:space="preserve"> naudan ulosteesta: ISO 6579:2002/muutos 1:2007</w:t>
              <w:br/>
            </w:r>
            <w:r>
              <w:rPr>
                <w:i/>
                <w:sz w:val="16"/>
                <w:szCs w:val="18"/>
              </w:rPr>
              <w:t>Salmonella</w:t>
            </w:r>
            <w:r>
              <w:rPr>
                <w:sz w:val="16"/>
                <w:szCs w:val="18"/>
              </w:rPr>
              <w:t xml:space="preserve"> vuohen raakamaidosta: SFS-EN ISO 6579</w:t>
              <w:br/>
              <w:t>STEC O157 naudan ulosteesta: SFS-EN ISO 16654</w:t>
              <w:br/>
              <w:t>STEC O26, O103, O111, O145 ja O157 lehmän raakamaidosta: CEN ISO/TS 13136</w:t>
              <w:br/>
              <w:t>enterobakteerit: lehmän raakamaidosta: ISO 21528-2</w:t>
              <w:br/>
              <w:t>kampylobakteerit: lehmän raakamaidosta: SFS-EN ISO 10272-1</w:t>
              <w:br/>
            </w:r>
            <w:r>
              <w:rPr>
                <w:i/>
                <w:sz w:val="16"/>
                <w:szCs w:val="18"/>
              </w:rPr>
              <w:t>Listeria monocytogenes</w:t>
            </w:r>
            <w:r>
              <w:rPr>
                <w:sz w:val="16"/>
                <w:szCs w:val="18"/>
              </w:rPr>
              <w:t>: lehmän ja vuohen raakamaidosta: SFS-EN ISO 11290-1</w:t>
            </w:r>
          </w:p>
        </w:tc>
      </w:tr>
      <w:tr>
        <w:trPr>
          <w:trHeight w:val="1417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isätietoja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äytteenottaja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lekirjoitus ja nimenselvennys: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24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8"/>
    </w:tblGrid>
    <w:tr>
      <w:trPr/>
      <w:tc>
        <w:tcPr>
          <w:tcW w:w="9898" w:type="dxa"/>
          <w:tcBorders>
            <w:top w:val="single" w:sz="2" w:space="0" w:color="000000"/>
          </w:tcBorders>
        </w:tcPr>
        <w:p>
          <w:pPr>
            <w:pStyle w:val="Normal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</w:rPr>
            <w:t xml:space="preserve">Elintarviketurvallisuusvirasto Evira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Valvontaosasto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Elintarvikehygieniayksikkö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</w:t>
          </w:r>
          <w:r>
            <w:rPr>
              <w:rFonts w:cs="Helvetica" w:ascii="Helvetica" w:hAnsi="Helvetica"/>
              <w:sz w:val="14"/>
              <w:szCs w:val="14"/>
            </w:rPr>
            <w:t xml:space="preserve">Mustialankatu 3, 00790 </w:t>
          </w:r>
          <w:r>
            <w:rPr>
              <w:sz w:val="14"/>
              <w:szCs w:val="14"/>
            </w:rPr>
            <w:t xml:space="preserve">Helsinki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Puh. 029 530 0400 </w:t>
          </w:r>
          <w:r>
            <w:rPr>
              <w:rFonts w:cs="Calibri" w:ascii="Calibri" w:hAnsi="Calibri"/>
              <w:sz w:val="14"/>
              <w:szCs w:val="14"/>
            </w:rPr>
            <w:t>•</w:t>
          </w:r>
          <w:r>
            <w:rPr>
              <w:sz w:val="14"/>
              <w:szCs w:val="14"/>
            </w:rPr>
            <w:t xml:space="preserve"> www.evira.fi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819"/>
        <w:tab w:val="clear" w:pos="9638"/>
        <w:tab w:val="center" w:pos="1418" w:leader="none"/>
        <w:tab w:val="right" w:pos="9781" w:leader="none"/>
      </w:tabs>
      <w:rPr/>
    </w:pPr>
    <w:r>
      <w:rPr>
        <w:sz w:val="12"/>
        <w:szCs w:val="12"/>
      </w:rPr>
      <w:t>Evira 500280</w:t>
      <w:tab/>
      <w:tab/>
      <w:t>06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8"/>
      <w:gridCol w:w="5146"/>
    </w:tblGrid>
    <w:tr>
      <w:trPr/>
      <w:tc>
        <w:tcPr>
          <w:tcW w:w="516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-309245</wp:posOffset>
                </wp:positionV>
                <wp:extent cx="1762125" cy="723900"/>
                <wp:effectExtent l="0" t="0" r="0" b="0"/>
                <wp:wrapNone/>
                <wp:docPr id="1" name="EVI_LA01_logo______V___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VI_LA01_logo______V___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46" w:type="dxa"/>
          <w:tcBorders/>
        </w:tcPr>
        <w:p>
          <w:pPr>
            <w:pStyle w:val="Header"/>
            <w:rPr>
              <w:szCs w:val="22"/>
            </w:rPr>
          </w:pPr>
          <w:r>
            <w:rPr>
              <w:b/>
              <w:szCs w:val="22"/>
            </w:rPr>
            <w:t>LÄHETE</w:t>
          </w:r>
          <w:r>
            <w:rPr>
              <w:szCs w:val="22"/>
            </w:rPr>
            <w:br/>
            <w:t>Raakamaitoasetuksen (699/2013)</w:t>
            <w:br/>
            <w:t>mukainen näytteenotto</w:t>
          </w:r>
        </w:p>
      </w:tc>
    </w:tr>
  </w:tbl>
  <w:p>
    <w:pPr>
      <w:pStyle w:val="Head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8:00Z</dcterms:created>
  <dc:creator/>
  <dc:description/>
  <cp:keywords/>
  <dc:language>en-US</dc:language>
  <cp:lastModifiedBy/>
  <dcterms:modified xsi:type="dcterms:W3CDTF">2018-12-18T11:48:00Z</dcterms:modified>
  <cp:revision>1</cp:revision>
  <dc:subject/>
  <dc:title/>
</cp:coreProperties>
</file>