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imivaltainen yksikkö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istuksen numero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ELÄINTEN TUNNISTETIEDO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j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 lukumäär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nnistusmerkint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ELÄINTEN ALKUPER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kuperätilan osoit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pitopaikan tunnistetiedot*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ELÄINTEN MÄÄRÄPAIKK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met kuljetetaan seuraavaan teurastamoo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jetusvälin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 MUUT ASIAAN VAIKUTTAVAT TIEDOT 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5. </w:t>
      </w:r>
      <w:r>
        <w:rPr/>
        <w:t>VAKU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kirjoittanut vakuuttaa, että edellä kuvatut eläimet on tarkastettu ennen teurastusta edellä mainitulla tilalla ja todettu terveiksi</w:t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määrä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lonaika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yseisiä eläimiä koskeva kirjanpito ja asiakirjat täyttivät lakisääteiset vaatimukset eivätkä estä eläinten teurastamist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ikk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ys</w:t>
            </w: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ma*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kaeläinlääkärin allekirjoitus ja nimenselvenny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 w:val="24"/>
        </w:rPr>
        <w:t>*</w:t>
      </w:r>
      <w:r>
        <w:rPr>
          <w:rFonts w:cs="Arial" w:ascii="Calibri" w:hAnsi="Calibri"/>
          <w:color w:val="000000"/>
        </w:rPr>
        <w:t>Merkintä ei ole pakollinen</w:t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3" w:leader="none"/>
        <w:tab w:val="right" w:pos="10086" w:leader="none"/>
      </w:tabs>
      <w:rPr/>
    </w:pPr>
    <w:r>
      <w:rPr>
        <w:rFonts w:cs="Calibri" w:ascii="Calibri" w:hAnsi="Calibri"/>
        <w:color w:val="000000"/>
        <w:sz w:val="14"/>
        <w:szCs w:val="14"/>
      </w:rPr>
      <w:t>Evira 563518</w:t>
    </w:r>
    <w:r>
      <w:rPr>
        <w:sz w:val="12"/>
        <w:szCs w:val="12"/>
      </w:rPr>
      <w:tab/>
      <w:tab/>
    </w:r>
    <w:r>
      <w:rPr>
        <w:rFonts w:cs="Calibri" w:ascii="Calibri" w:hAnsi="Calibri"/>
        <w:sz w:val="14"/>
        <w:szCs w:val="14"/>
      </w:rPr>
      <w:t>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b/>
              <w:b/>
              <w:sz w:val="24"/>
            </w:rPr>
          </w:pPr>
          <w:r>
            <w:rPr>
              <w:rFonts w:cs="Arial" w:ascii="Calibri" w:hAnsi="Calibri"/>
              <w:b/>
              <w:sz w:val="24"/>
            </w:rPr>
            <w:t>TERVEYSTODISTUS</w:t>
          </w:r>
        </w:p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szCs w:val="22"/>
            </w:rPr>
          </w:pPr>
          <w:r>
            <w:rPr>
              <w:rFonts w:cs="Arial" w:ascii="Calibri" w:hAnsi="Calibri"/>
              <w:szCs w:val="22"/>
            </w:rPr>
            <w:t>Asetuksen (EY) N:o 853/2004 liitteessä III olevan III jakson 3 kohdan a alakohdan mukaisesti tilalla teurastetulle tarhatulle riistalle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0:00Z</dcterms:created>
  <dc:creator/>
  <dc:description/>
  <cp:keywords/>
  <dc:language>en-US</dc:language>
  <cp:lastModifiedBy/>
  <dcterms:modified xsi:type="dcterms:W3CDTF">2018-12-28T14:50:00Z</dcterms:modified>
  <cp:revision>1</cp:revision>
  <dc:subject/>
  <dc:title/>
</cp:coreProperties>
</file>