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59" w:hRule="atLeast"/>
        </w:trPr>
        <w:tc>
          <w:tcPr>
            <w:tcW w:w="103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ojen valvottujen pito-olosuhteiden vaatimukset on asetettu asetuksen (EU) 2015/1375 (</w:t>
            </w:r>
            <w:r>
              <w:rPr>
                <w:i/>
                <w:sz w:val="18"/>
                <w:szCs w:val="18"/>
              </w:rPr>
              <w:t>trikiiniasetus</w:t>
            </w:r>
            <w:r>
              <w:rPr>
                <w:sz w:val="18"/>
                <w:szCs w:val="18"/>
              </w:rPr>
              <w:t>) liitteessä IV. Eviran ohjeessa numero 16042 ”Valvottujen pito-olosuhteiden vaatimukset sikojen trikiinitutkimusten vähentämiseksi” esitetään, miten trikiiniasetuksessa asetettuja vaatimuksia Eviran käsityksen mukaan tulisi käytännössä tulkita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6237"/>
      </w:tblGrid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vioinnin tied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vioinnin ajankoht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  <w:u w:val="single"/>
              </w:rPr>
            </w:r>
            <w:r>
              <w:rPr>
                <w:u w:val="single"/>
                <w:b/>
                <w:szCs w:val="22"/>
              </w:rPr>
              <w:fldChar w:fldCharType="separate"/>
            </w:r>
            <w:r>
              <w:rPr>
                <w:b/>
                <w:szCs w:val="22"/>
                <w:u w:val="single"/>
              </w:rPr>
              <w:t>  </w:t>
            </w:r>
            <w:r>
              <w:rPr>
                <w:b/>
                <w:szCs w:val="22"/>
                <w:u w:val="single"/>
              </w:rPr>
            </w:r>
            <w:r>
              <w:rPr>
                <w:u w:val="single"/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  <w:t>/</w:t>
            </w:r>
            <w:r>
              <w:fldChar w:fldCharType="begin">
                <w:ffData>
                  <w:name w:val="Teksti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  <w:u w:val="single"/>
              </w:rPr>
            </w:r>
            <w:r>
              <w:rPr>
                <w:u w:val="single"/>
                <w:b/>
                <w:szCs w:val="22"/>
              </w:rPr>
              <w:fldChar w:fldCharType="separate"/>
            </w:r>
            <w:r>
              <w:rPr>
                <w:b/>
                <w:szCs w:val="22"/>
                <w:u w:val="single"/>
              </w:rPr>
              <w:t>  </w:t>
            </w:r>
            <w:r>
              <w:rPr>
                <w:b/>
                <w:szCs w:val="22"/>
                <w:u w:val="single"/>
              </w:rPr>
            </w:r>
            <w:r>
              <w:rPr>
                <w:u w:val="single"/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  <w:t>/20</w:t>
            </w:r>
            <w:r>
              <w:fldChar w:fldCharType="begin">
                <w:ffData>
                  <w:name w:val="Teksti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  <w:u w:val="single"/>
              </w:rPr>
            </w:r>
            <w:r>
              <w:rPr>
                <w:u w:val="single"/>
                <w:b/>
                <w:szCs w:val="22"/>
              </w:rPr>
              <w:fldChar w:fldCharType="separate"/>
            </w:r>
            <w:r>
              <w:rPr>
                <w:b/>
                <w:szCs w:val="22"/>
                <w:u w:val="single"/>
              </w:rPr>
              <w:t>  </w:t>
            </w:r>
            <w:r>
              <w:rPr>
                <w:b/>
                <w:szCs w:val="22"/>
                <w:u w:val="single"/>
              </w:rPr>
            </w:r>
            <w:r>
              <w:rPr>
                <w:u w:val="single"/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  <w:t xml:space="preserve"> klo </w:t>
            </w:r>
            <w:r>
              <w:fldChar w:fldCharType="begin">
                <w:ffData>
                  <w:name w:val="Teksti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  <w:u w:val="single"/>
              </w:rPr>
            </w:r>
            <w:r>
              <w:rPr>
                <w:u w:val="single"/>
                <w:b/>
                <w:szCs w:val="22"/>
              </w:rPr>
              <w:fldChar w:fldCharType="separate"/>
            </w:r>
            <w:r>
              <w:rPr>
                <w:b/>
                <w:szCs w:val="22"/>
                <w:u w:val="single"/>
              </w:rPr>
              <w:t>  </w:t>
            </w:r>
            <w:r>
              <w:rPr>
                <w:b/>
                <w:szCs w:val="22"/>
                <w:u w:val="single"/>
              </w:rPr>
            </w:r>
            <w:r>
              <w:rPr>
                <w:u w:val="single"/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  <w:t>:</w:t>
            </w:r>
            <w:r>
              <w:fldChar w:fldCharType="begin">
                <w:ffData>
                  <w:name w:val="Teksti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  <w:u w:val="single"/>
              </w:rPr>
            </w:r>
            <w:r>
              <w:rPr>
                <w:u w:val="single"/>
                <w:b/>
                <w:szCs w:val="22"/>
              </w:rPr>
              <w:fldChar w:fldCharType="separate"/>
            </w:r>
            <w:r>
              <w:rPr>
                <w:b/>
                <w:szCs w:val="22"/>
                <w:u w:val="single"/>
              </w:rPr>
              <w:t>  </w:t>
            </w:r>
            <w:r>
              <w:rPr>
                <w:b/>
                <w:szCs w:val="22"/>
                <w:u w:val="single"/>
              </w:rPr>
            </w:r>
            <w:r>
              <w:rPr>
                <w:u w:val="single"/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  <w:t xml:space="preserve"> - </w:t>
            </w:r>
            <w:r>
              <w:fldChar w:fldCharType="begin">
                <w:ffData>
                  <w:name w:val="Teksti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  <w:u w:val="single"/>
              </w:rPr>
            </w:r>
            <w:r>
              <w:rPr>
                <w:u w:val="single"/>
                <w:b/>
                <w:szCs w:val="22"/>
              </w:rPr>
              <w:fldChar w:fldCharType="separate"/>
            </w:r>
            <w:r>
              <w:rPr>
                <w:b/>
                <w:szCs w:val="22"/>
                <w:u w:val="single"/>
              </w:rPr>
              <w:t>  </w:t>
            </w:r>
            <w:r>
              <w:rPr>
                <w:b/>
                <w:szCs w:val="22"/>
                <w:u w:val="single"/>
              </w:rPr>
            </w:r>
            <w:r>
              <w:rPr>
                <w:u w:val="single"/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  <w:t>:</w:t>
            </w:r>
            <w:r>
              <w:fldChar w:fldCharType="begin">
                <w:ffData>
                  <w:name w:val="Teksti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  <w:u w:val="single"/>
              </w:rPr>
            </w:r>
            <w:r>
              <w:rPr>
                <w:u w:val="single"/>
                <w:b/>
                <w:szCs w:val="22"/>
              </w:rPr>
              <w:fldChar w:fldCharType="separate"/>
            </w:r>
            <w:r>
              <w:rPr>
                <w:b/>
                <w:szCs w:val="22"/>
                <w:u w:val="single"/>
              </w:rPr>
              <w:t>  </w:t>
            </w:r>
            <w:r/>
            <w:r>
              <w:rPr>
                <w:u w:val="single"/>
                <w:b/>
                <w:szCs w:val="22"/>
              </w:rPr>
              <w:fldChar w:fldCharType="end"/>
            </w:r>
            <w:r>
              <w:rPr>
                <w:b/>
                <w:szCs w:val="22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äsnäolijat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vioinnin tekijä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ka- / tehtävänimike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helinnumero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6237"/>
      </w:tblGrid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topaikan tied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opaikkatunnu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I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opaikan osoite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opaikan yhteyshenkilö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ite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helinnumero: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Arvioitavat asiat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795"/>
        <w:gridCol w:w="1061"/>
        <w:gridCol w:w="1061"/>
      </w:tblGrid>
      <w:tr>
        <w:trPr>
          <w:trHeight w:val="34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  <w:br/>
              <w:t>Rakennusten, joissa sikoja pidetään, rakentami-</w:t>
              <w:br/>
              <w:t>nen ja kunnossapito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Rakentamisessa ja kunnossapidossa on noudatettu sellaisia käytännön varotoimia, joilla estetään jyrsijöiden, luonnonvaraisten nisäkkäiden ja lihaa syövien lintujen pääsy rakennukseen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16_3779625775"/>
            <w:bookmarkStart w:id="1" w:name="__Fieldmark__16_3779625775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yllä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7_3779625775"/>
            <w:bookmarkStart w:id="3" w:name="__Fieldmark__17_3779625775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Luettelokappal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8"/>
              </w:rPr>
              <w:t>Rakennuksen välitön ympäristö on avoin.</w:t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8_3779625775"/>
            <w:bookmarkStart w:id="5" w:name="__Fieldmark__18_3779625775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yllä</w:t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9_3779625775"/>
            <w:bookmarkStart w:id="7" w:name="__Fieldmark__19_3779625775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On huolehdittu siitä, että koirat, kissat tai muut nisäkkäät eivät pääse samaan tilaan sikojen kanssa.</w:t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20_3779625775"/>
            <w:bookmarkStart w:id="9" w:name="__Fieldmark__20_3779625775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yllä</w:t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21_3779625775"/>
            <w:bookmarkStart w:id="11" w:name="__Fieldmark__21_3779625775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795"/>
        <w:gridCol w:w="1061"/>
        <w:gridCol w:w="1061"/>
      </w:tblGrid>
      <w:tr>
        <w:trPr>
          <w:trHeight w:val="34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  <w:br/>
              <w:t>Haittaeläinten torjunta-</w:t>
              <w:br/>
              <w:t>ohjelma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Luettelokappal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imijalla on esittää asianmukainen haittaeläinten torjuntaohjelma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22_3779625775"/>
            <w:bookmarkStart w:id="13" w:name="__Fieldmark__22_3779625775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yllä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23_3779625775"/>
            <w:bookmarkStart w:id="15" w:name="__Fieldmark__23_3779625775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22"/>
              </w:rPr>
            </w:pPr>
            <w:r>
              <w:rPr>
                <w:rFonts w:eastAsia="Calibri" w:cs="Arial"/>
                <w:sz w:val="18"/>
                <w:szCs w:val="22"/>
                <w:lang w:eastAsia="en-US"/>
              </w:rPr>
              <w:t>Torjuntatoimenpiteistä, mahdollisista jyrsijöiden tai niihin viittaavien merkkien havainnoista sekä tarkkailukierroksista tällaisten merkkien havaitsemiseksi pidetään kirjaa.</w:t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24_3779625775"/>
            <w:bookmarkStart w:id="17" w:name="__Fieldmark__24_3779625775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yllä</w:t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25_3779625775"/>
            <w:bookmarkStart w:id="19" w:name="__Fieldmark__25_3779625775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ua ei säilytetä jyrsijöiden saatavilla: avatut rehusäkit pidetään suljettuina tai suljettavassa astiassa ja jyrsijät eivät pääse käsiksi rehuun rehun valmistukseen ja jakeluun käytettävien laitteiden tai välineiden kautta.</w:t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26_3779625775"/>
            <w:bookmarkStart w:id="21" w:name="__Fieldmark__26_3779625775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yllä</w:t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27_3779625775"/>
            <w:bookmarkStart w:id="23" w:name="__Fieldmark__27_3779625775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Jätteet, joista jyrsijät voivat saada ravintoa, säilytetään kannellisissa jäteastioissa.</w:t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8_3779625775"/>
            <w:bookmarkStart w:id="25" w:name="__Fieldmark__28_3779625775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yllä</w:t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9_3779625775"/>
            <w:bookmarkStart w:id="27" w:name="__Fieldmark__29_3779625775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795"/>
        <w:gridCol w:w="1061"/>
        <w:gridCol w:w="1061"/>
      </w:tblGrid>
      <w:tr>
        <w:trPr>
          <w:trHeight w:val="34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</w:t>
              <w:br/>
              <w:t>Tilalla käytettävä rehu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ikki rehu on peräisin rehuhygienia-asetuksen (EY) N:o 183/2005 mukaisesti rekisteröidyltä toimijalta tai on suoraan pieneltä paikalliselta rehuntuottajalta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30_3779625775"/>
            <w:bookmarkStart w:id="29" w:name="__Fieldmark__30_3779625775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yllä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31_3779625775"/>
            <w:bookmarkStart w:id="31" w:name="__Fieldmark__31_3779625775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imijalla on esitettävissä rehukirjanpito, josta käyvät ilmi tarpeelliset tiedot.</w:t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32_3779625775"/>
            <w:bookmarkStart w:id="33" w:name="__Fieldmark__32_3779625775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yllä</w:t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33_3779625775"/>
            <w:bookmarkStart w:id="35" w:name="__Fieldmark__33_3779625775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795"/>
        <w:gridCol w:w="1061"/>
        <w:gridCol w:w="1061"/>
      </w:tblGrid>
      <w:tr>
        <w:trPr>
          <w:trHeight w:val="34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  <w:br/>
              <w:t>Rehujen varastointi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torehut säilytetään siiloissa tai muissa tiiviissä säiliöissä, joihin jyrsijät eivät pääse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34_3779625775"/>
            <w:bookmarkStart w:id="37" w:name="__Fieldmark__34_3779625775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yllä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35_3779625775"/>
            <w:bookmarkStart w:id="39" w:name="__Fieldmark__35_3779625775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äkeissä olevat rehut säilytetään paikassa, joka täyttää kohdassa 1. ja 2. asetetut vaatimukset.</w:t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36_3779625775"/>
            <w:bookmarkStart w:id="41" w:name="__Fieldmark__36_3779625775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yllä</w:t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37_3779625775"/>
            <w:bookmarkStart w:id="43" w:name="__Fieldmark__37_3779625775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i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795"/>
        <w:gridCol w:w="1061"/>
        <w:gridCol w:w="1061"/>
      </w:tblGrid>
      <w:tr>
        <w:trPr>
          <w:trHeight w:val="34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  <w:br/>
              <w:t>Kuolleiden eläinten käsittely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olleet siat poistetaan viipymättä muiden sikojen joukosta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38_3779625775"/>
            <w:bookmarkStart w:id="45" w:name="__Fieldmark__38_3779625775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yllä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39_3779625775"/>
            <w:bookmarkStart w:id="47" w:name="__Fieldmark__39_3779625775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adot hävitetään asianmukaisesti.</w:t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40_3779625775"/>
            <w:bookmarkStart w:id="49" w:name="__Fieldmark__40_3779625775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yllä</w:t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41_3779625775"/>
            <w:bookmarkStart w:id="51" w:name="__Fieldmark__41_3779625775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imijalla on esitettävissä kirjanpito raatojen hävityksestä.</w:t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42_3779625775"/>
            <w:bookmarkStart w:id="53" w:name="__Fieldmark__42_3779625775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yllä</w:t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43_3779625775"/>
            <w:bookmarkStart w:id="55" w:name="__Fieldmark__43_3779625775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6792"/>
        <w:gridCol w:w="1061"/>
        <w:gridCol w:w="1065"/>
      </w:tblGrid>
      <w:tr>
        <w:trPr>
          <w:trHeight w:val="567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  <w:br/>
              <w:t>Lähellä pitopaikkaa sijaitsevan kaatopaikan huomioon ottaminen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3 kilometrin etäisyydellä pitopaikasta ei ole käytössä olevaa tai hiljattain suljettua kaatopaikkaa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44_3779625775"/>
            <w:bookmarkStart w:id="57" w:name="__Fieldmark__44_3779625775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yllä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45_3779625775"/>
            <w:bookmarkStart w:id="59" w:name="__Fieldmark__45_3779625775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i</w:t>
            </w:r>
          </w:p>
        </w:tc>
      </w:tr>
      <w:tr>
        <w:trPr>
          <w:trHeight w:val="22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4" w:hanging="0"/>
              <w:rPr/>
            </w:pPr>
            <w:r>
              <w:rPr>
                <w:i/>
                <w:sz w:val="18"/>
                <w:szCs w:val="18"/>
              </w:rPr>
              <w:t>Jos vastaus on ”Ei”, kirjoitetaan lyhyt kuvaus kaatopaikasta ja paikallisista olosuhteista, ”Lisätietoja”-kenttään.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795"/>
        <w:gridCol w:w="1061"/>
        <w:gridCol w:w="1061"/>
      </w:tblGrid>
      <w:tr>
        <w:trPr>
          <w:trHeight w:val="34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  <w:br/>
              <w:t>Tilalle tuotavat siat ja sikojen merkitsemi-</w:t>
              <w:br/>
              <w:t>nen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opaikkaan tuodaan sikoja vain sellaisista pitopaikoista, joissa on virallisesti tunnustetut valvotut pito-olosuhteet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46_3779625775"/>
            <w:bookmarkStart w:id="61" w:name="__Fieldmark__46_3779625775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yllä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47_3779625775"/>
            <w:bookmarkStart w:id="63" w:name="__Fieldmark__47_3779625775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imijalla on olemassa tai saatavilla tieto siitä, mistä kukin sika on pitopaikkaan tuotu.</w:t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48_3779625775"/>
            <w:bookmarkStart w:id="65" w:name="__Fieldmark__48_3779625775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yllä</w:t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49_3779625775"/>
            <w:bookmarkStart w:id="67" w:name="__Fieldmark__49_3779625775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opaikasta lähtevät siat merkitään siten, että ne voidaan yhdistää tähän pitopaikkaan.</w:t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50_3779625775"/>
            <w:bookmarkStart w:id="69" w:name="__Fieldmark__50_3779625775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yllä</w:t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51_3779625775"/>
            <w:bookmarkStart w:id="71" w:name="__Fieldmark__51_3779625775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795"/>
        <w:gridCol w:w="1061"/>
        <w:gridCol w:w="1061"/>
      </w:tblGrid>
      <w:tr>
        <w:trPr>
          <w:trHeight w:val="34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  <w:br/>
              <w:t>Sikojen pitäminen sisätiloissa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at eivät pääse ulkotiloihin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52_3779625775"/>
            <w:bookmarkStart w:id="73" w:name="__Fieldmark__52_3779625775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yllä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53_3779625775"/>
            <w:bookmarkStart w:id="75" w:name="__Fieldmark__53_3779625775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opaikassa ei ole sikoja, jotka ovat aiemmin elämänsä aikana oleskelleet ulkona.</w:t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54_3779625775"/>
            <w:bookmarkStart w:id="77" w:name="__Fieldmark__54_3779625775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Kyllä</w:t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55_3779625775"/>
            <w:bookmarkStart w:id="79" w:name="__Fieldmark__55_3779625775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918"/>
      </w:tblGrid>
      <w:tr>
        <w:trPr>
          <w:trHeight w:val="61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ätietoja</w:t>
              <w:br/>
            </w:r>
            <w:r>
              <w:rPr>
                <w:sz w:val="18"/>
                <w:szCs w:val="18"/>
              </w:rPr>
              <w:t>(esim. havaittujen puutteiden tarkempi kuvaus tai esiin tullut ilmeinen syy, jonka vuoksi pitopaikassa olevat siat ovat suurella todennäköi-</w:t>
              <w:br/>
              <w:t>syydellä altistuneet trikiinitartun-</w:t>
              <w:br/>
              <w:t>nalle elämänsä aikana)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Allekirjoitus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>
          <w:trHeight w:val="2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ka ja paik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vioinnin suorittajan allekirjoitus ja nimenselvennys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765" w:footer="24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top w:val="single" w:sz="2" w:space="0" w:color="000000"/>
          </w:tcBorders>
        </w:tcPr>
        <w:p>
          <w:pPr>
            <w:pStyle w:val="Normal"/>
            <w:rPr>
              <w:color w:val="000000"/>
              <w:sz w:val="14"/>
              <w:szCs w:val="14"/>
            </w:rPr>
          </w:pPr>
          <w:r>
            <w:rPr>
              <w:sz w:val="14"/>
              <w:szCs w:val="14"/>
            </w:rPr>
            <w:t xml:space="preserve">Elintarviketurvallisuusvirasto Evira </w:t>
          </w:r>
          <w:r>
            <w:rPr>
              <w:rFonts w:cs="Calibri" w:ascii="Calibri" w:hAnsi="Calibri"/>
              <w:sz w:val="14"/>
              <w:szCs w:val="14"/>
            </w:rPr>
            <w:t>•</w:t>
          </w:r>
          <w:r>
            <w:rPr>
              <w:sz w:val="14"/>
              <w:szCs w:val="14"/>
            </w:rPr>
            <w:t xml:space="preserve"> Valvontaosasto </w:t>
          </w:r>
          <w:r>
            <w:rPr>
              <w:rFonts w:cs="Calibri" w:ascii="Calibri" w:hAnsi="Calibri"/>
              <w:sz w:val="14"/>
              <w:szCs w:val="14"/>
            </w:rPr>
            <w:t>•</w:t>
          </w:r>
          <w:r>
            <w:rPr>
              <w:sz w:val="14"/>
              <w:szCs w:val="14"/>
            </w:rPr>
            <w:t xml:space="preserve"> Elintarvikehygieniayksikkö </w:t>
          </w:r>
          <w:r>
            <w:rPr>
              <w:rFonts w:cs="Calibri" w:ascii="Calibri" w:hAnsi="Calibri"/>
              <w:sz w:val="14"/>
              <w:szCs w:val="14"/>
            </w:rPr>
            <w:t>•</w:t>
          </w:r>
          <w:r>
            <w:rPr>
              <w:sz w:val="14"/>
              <w:szCs w:val="14"/>
            </w:rPr>
            <w:t xml:space="preserve"> </w:t>
          </w:r>
          <w:r>
            <w:rPr>
              <w:rFonts w:cs="Helvetica" w:ascii="Helvetica" w:hAnsi="Helvetica"/>
              <w:sz w:val="14"/>
              <w:szCs w:val="14"/>
            </w:rPr>
            <w:t xml:space="preserve">Mustialankatu 3, 00790 </w:t>
          </w:r>
          <w:r>
            <w:rPr>
              <w:sz w:val="14"/>
              <w:szCs w:val="14"/>
            </w:rPr>
            <w:t xml:space="preserve">HELSINKI </w:t>
          </w:r>
          <w:r>
            <w:rPr>
              <w:rFonts w:cs="Calibri" w:ascii="Calibri" w:hAnsi="Calibri"/>
              <w:sz w:val="14"/>
              <w:szCs w:val="14"/>
            </w:rPr>
            <w:t>•</w:t>
          </w:r>
          <w:r>
            <w:rPr>
              <w:sz w:val="14"/>
              <w:szCs w:val="14"/>
            </w:rPr>
            <w:t xml:space="preserve"> Puh. 029 530 0400 </w:t>
          </w:r>
          <w:r>
            <w:rPr>
              <w:rFonts w:cs="Calibri" w:ascii="Calibri" w:hAnsi="Calibri"/>
              <w:sz w:val="14"/>
              <w:szCs w:val="14"/>
            </w:rPr>
            <w:t>•</w:t>
          </w:r>
          <w:r>
            <w:rPr>
              <w:sz w:val="14"/>
              <w:szCs w:val="14"/>
            </w:rPr>
            <w:t xml:space="preserve"> www.evira.fi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tabs>
        <w:tab w:val="clear" w:pos="4819"/>
        <w:tab w:val="clear" w:pos="9638"/>
        <w:tab w:val="center" w:pos="1418" w:leader="none"/>
        <w:tab w:val="right" w:pos="10065" w:leader="none"/>
      </w:tabs>
      <w:ind w:right="-285" w:hanging="0"/>
      <w:rPr/>
    </w:pPr>
    <w:r>
      <w:rPr>
        <w:sz w:val="12"/>
        <w:szCs w:val="12"/>
      </w:rPr>
      <w:t>Evira 529136</w:t>
      <w:tab/>
      <w:tab/>
      <w:t>03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4961"/>
    </w:tblGrid>
    <w:tr>
      <w:trPr/>
      <w:tc>
        <w:tcPr>
          <w:tcW w:w="5353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-309245</wp:posOffset>
                </wp:positionV>
                <wp:extent cx="1762125" cy="723900"/>
                <wp:effectExtent l="0" t="0" r="0" b="0"/>
                <wp:wrapNone/>
                <wp:docPr id="1" name="EVI_LA01_logo______V____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VI_LA01_logo______V____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21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1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szCs w:val="22"/>
            </w:rPr>
          </w:pPr>
          <w:r>
            <w:rPr>
              <w:szCs w:val="22"/>
            </w:rPr>
            <w:t>ARVIOINTI</w:t>
            <w:br/>
            <w:t>Sikojen valvottujen pito-olosuhteiden vaatimusten täyttyminen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uettelokappale">
    <w:name w:val="Luettelokappal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35:00Z</dcterms:created>
  <dc:creator/>
  <dc:description/>
  <cp:keywords/>
  <dc:language>en-US</dc:language>
  <cp:lastModifiedBy/>
  <dcterms:modified xsi:type="dcterms:W3CDTF">2018-12-28T14:35:00Z</dcterms:modified>
  <cp:revision>1</cp:revision>
  <dc:subject/>
  <dc:title/>
</cp:coreProperties>
</file>