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akkaustarvikkeiden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>ja kuorimateriaalin</w:t>
        <w:tab/>
        <w:t xml:space="preserve">Valmistus- ja lisäaineiden </w:t>
        <w:tab/>
        <w:tab/>
        <w:t xml:space="preserve">Lihan vastaanotto 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 xml:space="preserve">vastaanotto </w:t>
        <w:tab/>
        <w:tab/>
        <w:t>(lihaa lukuun ottamatta)</w:t>
        <w:tab/>
        <w:tab/>
        <w:t>(tuore liha &lt; 7 ºC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0" cy="267335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18pt,2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177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62230</wp:posOffset>
                </wp:positionV>
                <wp:extent cx="191135" cy="222250"/>
                <wp:effectExtent l="0" t="12700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2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9pt" to="318.3pt,2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0" cy="17780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14pt,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astaanotto</w:t>
        <w:tab/>
        <w:tab/>
        <w:tab/>
        <w:t>(pakastettu liha &lt; -18 ºC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>Varastointi</w:t>
        <w:tab/>
        <w:tab/>
        <w:t>Varastointi</w:t>
        <w:tab/>
        <w:tab/>
        <w:t>Varastointi</w:t>
        <w:tab/>
        <w:t xml:space="preserve">                   Varastointi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845</wp:posOffset>
                </wp:positionH>
                <wp:positionV relativeFrom="paragraph">
                  <wp:posOffset>44450</wp:posOffset>
                </wp:positionV>
                <wp:extent cx="0" cy="17780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5pt" to="152.35pt,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  <w:tab/>
        <w:tab/>
        <w:t>(tuore liha 2 ºC)            (pakastettu -18 ºC)</w:t>
      </w:r>
    </w:p>
    <w:p>
      <w:pPr>
        <w:pStyle w:val="Normal"/>
        <w:tabs>
          <w:tab w:val="clear" w:pos="1304"/>
          <w:tab w:val="left" w:pos="1575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261110" cy="4483735"/>
                <wp:effectExtent l="18415" t="571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48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08.25pt,35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3335" cy="579755"/>
                <wp:effectExtent l="46990" t="635" r="546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9pt,5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22225</wp:posOffset>
                </wp:positionV>
                <wp:extent cx="0" cy="35623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75pt" to="442.35pt,2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189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unnitukset</w:t>
        <w:tab/>
        <w:tab/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45085</wp:posOffset>
                </wp:positionV>
                <wp:extent cx="0" cy="177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3.55pt" to="151.35pt,1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/>
        <w:tab/>
        <w:tab/>
        <w:tab/>
        <w:tab/>
        <w:tab/>
        <w:tab/>
        <w:t xml:space="preserve">          Sulatus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55575</wp:posOffset>
                </wp:positionV>
                <wp:extent cx="713105" cy="88900"/>
                <wp:effectExtent l="2540" t="1905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25pt" to="237.45pt,1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41275</wp:posOffset>
                </wp:positionV>
                <wp:extent cx="713105" cy="88900"/>
                <wp:effectExtent l="635" t="19050" r="254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25pt" to="399.4pt,1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isäykset</w:t>
        <w:tab/>
        <w:tab/>
        <w:tab/>
        <w:tab/>
        <w:t xml:space="preserve">          temperointi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/>
        <w:tab/>
        <w:tab/>
        <w:tab/>
        <w:tab/>
        <w:t>Esikäsitellyt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(esim. rouhinta, kutterointi)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154940</wp:posOffset>
                </wp:positionV>
                <wp:extent cx="0" cy="24828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2pt" to="289.35pt,3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lihalajitelmat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</wp:posOffset>
                </wp:positionH>
                <wp:positionV relativeFrom="paragraph">
                  <wp:posOffset>106045</wp:posOffset>
                </wp:positionV>
                <wp:extent cx="802005" cy="1158875"/>
                <wp:effectExtent l="15875" t="1143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15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35pt" to="109.45pt,9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unnitus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83820</wp:posOffset>
                </wp:positionV>
                <wp:extent cx="0" cy="315595"/>
                <wp:effectExtent l="57150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6pt" to="289.35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>Sekoitus blenderissä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177800"/>
                <wp:effectExtent l="5778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280670" cy="1979930"/>
                <wp:effectExtent l="19050" t="3175" r="1905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98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55.4pt,16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25095</wp:posOffset>
                </wp:positionV>
                <wp:extent cx="133731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85pt" to="430.6pt,9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Kutterointi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267335"/>
                <wp:effectExtent l="57150" t="0" r="577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2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100330</wp:posOffset>
                </wp:positionV>
                <wp:extent cx="44577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9pt" to="243.4pt,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uorimateriaali</w:t>
        <w:tab/>
        <w:t>Ruiskutus kuoreen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0" cy="267335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88pt,2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ulkimet (klipsit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 xml:space="preserve">Kypsennys (savustus, keitto) </w:t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>(aika, lämpötila)</w:t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97155</wp:posOffset>
                </wp:positionV>
                <wp:extent cx="0" cy="267335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7.65pt" to="289.35pt,2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>Jäähdytys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40335</wp:posOffset>
                </wp:positionV>
                <wp:extent cx="0" cy="177800"/>
                <wp:effectExtent l="5778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05pt" to="289.35pt,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aika, lämpötila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4721860</wp:posOffset>
                </wp:positionV>
                <wp:extent cx="0" cy="177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71.8pt" to="337.2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>Kohmetus</w:t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17780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1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ab/>
        <w:tab/>
        <w:t>Kuoriminen</w:t>
        <w:tab/>
        <w:tab/>
        <w:t>Uudelleen-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267335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2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112395</wp:posOffset>
                </wp:positionV>
                <wp:extent cx="713105" cy="177800"/>
                <wp:effectExtent l="5080" t="2794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8.85pt" to="363.45pt,22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rosessointi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131445</wp:posOffset>
                </wp:positionV>
                <wp:extent cx="356235" cy="0"/>
                <wp:effectExtent l="635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35pt" to="243.95pt,1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kkaaminen, etiketöinti</w:t>
        <w:tab/>
        <w:t>Siivutus</w:t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39370</wp:posOffset>
                </wp:positionV>
                <wp:extent cx="0" cy="21209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1pt" to="154.35pt,1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>Varastointi, 2 ºC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335" cy="199390"/>
                <wp:effectExtent l="51435" t="1905" r="495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4pt,2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/>
        <w:tab/>
        <w:tab/>
        <w:t>Lähetys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695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Normal"/>
            <w:rPr/>
          </w:pPr>
          <w:r>
            <w:rPr>
              <w:szCs w:val="22"/>
            </w:rPr>
            <w:t>VUOKAAVIO</w:t>
            <w:br/>
            <w:t>(Esimerkkinä keittomakkara)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2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5:00Z</dcterms:created>
  <dc:creator>E000162</dc:creator>
  <dc:description/>
  <cp:keywords/>
  <dc:language>en-US</dc:language>
  <cp:lastModifiedBy>Hellsten Carmela</cp:lastModifiedBy>
  <cp:lastPrinted>2010-06-08T07:59:00Z</cp:lastPrinted>
  <dcterms:modified xsi:type="dcterms:W3CDTF">2016-04-14T11:55:00Z</dcterms:modified>
  <cp:revision>2</cp:revision>
  <dc:subject/>
  <dc:title>ASIAKKAAN YHTEYSTIEDOT</dc:title>
</cp:coreProperties>
</file>