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802005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symy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1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symy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44780</wp:posOffset>
                </wp:positionV>
                <wp:extent cx="2785110" cy="2000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Onko olemassa ehkäiseviä hallintatoimenpiteitä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1.75pt;mso-wrap-distance-left:9.05pt;mso-wrap-distance-right:9.05pt;mso-wrap-distance-top:0pt;mso-wrap-distance-bottom:0pt;margin-top:11.4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Onko olemassa ehkäiseviä hallintatoimenpiteitä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57860</wp:posOffset>
                </wp:positionV>
                <wp:extent cx="0" cy="177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8pt" to="189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0" cy="17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9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17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05255</wp:posOffset>
                </wp:positionV>
                <wp:extent cx="0" cy="177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0.65pt" to="189pt,1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38780</wp:posOffset>
                </wp:positionV>
                <wp:extent cx="0" cy="177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1.4pt" to="189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510280</wp:posOffset>
                </wp:positionV>
                <wp:extent cx="0" cy="177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6.4pt" to="189pt,2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538980</wp:posOffset>
                </wp:positionV>
                <wp:extent cx="0" cy="17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7.4pt" to="189pt,3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110480</wp:posOffset>
                </wp:positionV>
                <wp:extent cx="0" cy="177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4pt" to="108pt,4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538980</wp:posOffset>
                </wp:positionV>
                <wp:extent cx="0" cy="177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7.4pt" to="108pt,3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525260</wp:posOffset>
                </wp:positionV>
                <wp:extent cx="0" cy="177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.8pt" to="108pt,5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953760</wp:posOffset>
                </wp:positionV>
                <wp:extent cx="0" cy="177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8.8pt" to="189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953760</wp:posOffset>
                </wp:positionV>
                <wp:extent cx="0" cy="177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.8pt" to="108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52780</wp:posOffset>
                </wp:positionV>
                <wp:extent cx="0" cy="12477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.4pt" to="99pt,1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795780</wp:posOffset>
                </wp:positionV>
                <wp:extent cx="35623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4pt" to="235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38555</wp:posOffset>
                </wp:positionV>
                <wp:extent cx="26733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9.65pt" to="345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95780</wp:posOffset>
                </wp:positionV>
                <wp:extent cx="26733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1.4pt" to="336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624455</wp:posOffset>
                </wp:positionV>
                <wp:extent cx="7131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65pt" to="398.1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929505</wp:posOffset>
                </wp:positionV>
                <wp:extent cx="2673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8.15pt" to="228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939030</wp:posOffset>
                </wp:positionV>
                <wp:extent cx="2673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8.9pt" to="327pt,3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915785</wp:posOffset>
                </wp:positionV>
                <wp:extent cx="3562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4.55pt" to="190pt,5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25235</wp:posOffset>
                </wp:positionV>
                <wp:extent cx="1069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8.05pt" to="291.15pt,4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824480</wp:posOffset>
                </wp:positionV>
                <wp:extent cx="0" cy="26187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2.4pt" to="441pt,4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652780</wp:posOffset>
                </wp:positionV>
                <wp:extent cx="0" cy="3562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1.4pt" to="459pt,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109980</wp:posOffset>
                </wp:positionV>
                <wp:extent cx="5346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.4pt" to="447.0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0" cy="3562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88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62280</wp:posOffset>
                </wp:positionV>
                <wp:extent cx="7131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4pt" to="344.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72360</wp:posOffset>
                </wp:positionV>
                <wp:extent cx="802005" cy="2673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symy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18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symy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58260</wp:posOffset>
                </wp:positionV>
                <wp:extent cx="802005" cy="2673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symy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30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symy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458460</wp:posOffset>
                </wp:positionV>
                <wp:extent cx="802005" cy="2673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symy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42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symy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1346200" cy="3314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Muuta vaihetta, </w:t>
                              <w:br/>
                              <w:t>prosessia tai tuot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.1pt;mso-wrap-distance-left:9.05pt;mso-wrap-distance-right:9.05pt;mso-wrap-distance-top:0pt;mso-wrap-distance-bottom:0pt;margin-top:1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Muuta vaihetta, </w:t>
                        <w:br/>
                        <w:t>prosessia tai tuot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305435</wp:posOffset>
                </wp:positionV>
                <wp:extent cx="543560" cy="2762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ll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2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05435</wp:posOffset>
                </wp:positionV>
                <wp:extent cx="365125" cy="2762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24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876935</wp:posOffset>
                </wp:positionV>
                <wp:extent cx="1969770" cy="4203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nko hallinta tässä vaiheessa välttämätöntä turvallisuussyistä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3.1pt;mso-wrap-distance-left:9.05pt;mso-wrap-distance-right:9.05pt;mso-wrap-distance-top:0pt;mso-wrap-distance-bottom:0pt;margin-top:6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Onko hallinta tässä vaiheessa välttämätöntä turvallisuussyistä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34085</wp:posOffset>
                </wp:positionV>
                <wp:extent cx="543560" cy="2762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ll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73.5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638935</wp:posOffset>
                </wp:positionV>
                <wp:extent cx="365125" cy="2762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129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629410</wp:posOffset>
                </wp:positionV>
                <wp:extent cx="721995" cy="2762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i 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128.3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i 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619885</wp:posOffset>
                </wp:positionV>
                <wp:extent cx="721995" cy="2762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oppu 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127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Loppu </w:t>
                      </w:r>
                      <w:r>
                        <w:rPr>
                          <w:rFonts w:cs="Arial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</w:rPr>
                        <w:t>*</w:t>
                      </w:r>
                      <w:r>
                        <w:rPr>
                          <w:rFonts w:cs="Arial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248535</wp:posOffset>
                </wp:positionV>
                <wp:extent cx="2607310" cy="467360"/>
                <wp:effectExtent l="0" t="0" r="76200" b="7620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Onko vaihe nimenomaan suunniteltu jonkun vaaran poistamiseksi tai sen vähentämiseksi hyväksyttävälle tasolle? 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2.8pt;mso-wrap-distance-left:9.05pt;mso-wrap-distance-right:9.05pt;mso-wrap-distance-top:0pt;mso-wrap-distance-bottom:0pt;margin-top:177.0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Onko vaihe nimenomaan suunniteltu jonkun vaaran poistamiseksi tai sen vähentämiseksi hyväksyttävälle tasolle? 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  <w:szCs w:val="22"/>
                        </w:rPr>
                        <w:t>**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2477135</wp:posOffset>
                </wp:positionV>
                <wp:extent cx="543560" cy="2762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ll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195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3162935</wp:posOffset>
                </wp:positionV>
                <wp:extent cx="365125" cy="2762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249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3734435</wp:posOffset>
                </wp:positionV>
                <wp:extent cx="2517775" cy="556260"/>
                <wp:effectExtent l="0" t="0" r="76200" b="7620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oiko tunnistettu vaara (tunnistetut vaarat) aiheuttaa hyväksyttävän tason (hyväksyttävät tasot) ylittävän poikkeaman tai lisääntyä ei</w:t>
                              <w:noBreakHyphen/>
                              <w:t xml:space="preserve">hyväksyttävälle tasolle? 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49.8pt;mso-wrap-distance-left:9.05pt;mso-wrap-distance-right:9.05pt;mso-wrap-distance-top:0pt;mso-wrap-distance-bottom:0pt;margin-top:294.0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Voiko tunnistettu vaara (tunnistetut vaarat) aiheuttaa hyväksyttävän tason (hyväksyttävät tasot) ylittävän poikkeaman tai lisääntyä ei</w:t>
                        <w:noBreakHyphen/>
                        <w:t xml:space="preserve">hyväksyttävälle tasolle? 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  <w:szCs w:val="22"/>
                        </w:rPr>
                        <w:t>**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4763135</wp:posOffset>
                </wp:positionV>
                <wp:extent cx="543560" cy="2762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ll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37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763135</wp:posOffset>
                </wp:positionV>
                <wp:extent cx="365125" cy="2762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375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763135</wp:posOffset>
                </wp:positionV>
                <wp:extent cx="721995" cy="2762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i 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375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i 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4763135</wp:posOffset>
                </wp:positionV>
                <wp:extent cx="721995" cy="2762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oppu 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37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Loppu </w:t>
                      </w:r>
                      <w:r>
                        <w:rPr>
                          <w:rFonts w:cs="Arial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</w:rPr>
                        <w:t>*</w:t>
                      </w:r>
                      <w:r>
                        <w:rPr>
                          <w:rFonts w:cs="Arial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334635</wp:posOffset>
                </wp:positionV>
                <wp:extent cx="2517775" cy="412115"/>
                <wp:effectExtent l="0" t="0" r="76200" b="7620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Poistaako jokin myöhäisempi vaihe tunnistetun vaaran (tunnistetut vaarat) tai vähentääkö sen esiintymisen hyväksyttävälle tasolle? 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38.45pt;mso-wrap-distance-left:9.05pt;mso-wrap-distance-right:9.05pt;mso-wrap-distance-top:0pt;mso-wrap-distance-bottom:0pt;margin-top:420.0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Poistaako jokin myöhäisempi vaihe tunnistetun vaaran (tunnistetut vaarat) tai vähentääkö sen esiintymisen hyväksyttävälle tasolle? 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  <w:szCs w:val="22"/>
                        </w:rPr>
                        <w:t>**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6177915</wp:posOffset>
                </wp:positionV>
                <wp:extent cx="543560" cy="2762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yll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486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6177915</wp:posOffset>
                </wp:positionV>
                <wp:extent cx="365125" cy="27622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48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6168390</wp:posOffset>
                </wp:positionV>
                <wp:extent cx="1811020" cy="2952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95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Cs w:val="22"/>
                              </w:rPr>
                              <w:t>Kriittinen hallintap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6pt;height:23.25pt;mso-wrap-distance-left:9.05pt;mso-wrap-distance-right:9.05pt;mso-wrap-distance-top:0pt;mso-wrap-distance-bottom:0pt;margin-top:485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aps/>
                          <w:szCs w:val="22"/>
                        </w:rPr>
                        <w:t>Kriittinen hallintap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6749415</wp:posOffset>
                </wp:positionV>
                <wp:extent cx="721995" cy="2762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i 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531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i 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6749415</wp:posOffset>
                </wp:positionV>
                <wp:extent cx="721995" cy="27622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oppu 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53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Loppu </w:t>
                      </w:r>
                      <w:r>
                        <w:rPr>
                          <w:rFonts w:cs="Arial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</w:rPr>
                        <w:t>*</w:t>
                      </w:r>
                      <w:r>
                        <w:rPr>
                          <w:rFonts w:cs="Arial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325360</wp:posOffset>
                </wp:positionV>
                <wp:extent cx="4725035" cy="5346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Siirry kuvatun prosessin seuraavaan tunnistettuun vaara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  <w:tab/>
                              <w:t>Hyväksyttävät ja ei</w:t>
                              <w:noBreakHyphen/>
                              <w:t>hyväksyttävät tasot on määritettävä kokonaistavoitteiden pohjalta HACCP-ohjelman kriittisten hallintapisteiden tunnistamisen yhteydess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2.1pt;mso-wrap-distance-left:9.05pt;mso-wrap-distance-right:9.05pt;mso-wrap-distance-top:0pt;mso-wrap-distance-bottom:0pt;margin-top:57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360" w:leader="none"/>
                          <w:tab w:val="center" w:pos="4819" w:leader="none"/>
                          <w:tab w:val="right" w:pos="9638" w:leader="none"/>
                        </w:tabs>
                        <w:spacing w:before="0" w:after="120"/>
                        <w:rPr/>
                      </w:pPr>
                      <w:r>
                        <w:rPr>
                          <w:vertAlign w:val="superscript"/>
                        </w:rPr>
                        <w:t>(</w:t>
                      </w:r>
                      <w:r>
                        <w:rPr>
                          <w:szCs w:val="22"/>
                        </w:rPr>
                        <w:t>*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rFonts w:cs="Arial"/>
                          <w:szCs w:val="22"/>
                        </w:rPr>
                        <w:t>Siirry kuvatun prosessin seuraavaan tunnistettuun vaaraan</w:t>
                      </w:r>
                    </w:p>
                    <w:p>
                      <w:pPr>
                        <w:pStyle w:val="Footer"/>
                        <w:tabs>
                          <w:tab w:val="left" w:pos="360" w:leader="none"/>
                          <w:tab w:val="center" w:pos="4819" w:leader="none"/>
                          <w:tab w:val="right" w:pos="9638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</w:rPr>
                        <w:t>**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)</w:t>
                      </w:r>
                      <w:r>
                        <w:rPr>
                          <w:rFonts w:cs="Arial"/>
                          <w:szCs w:val="22"/>
                        </w:rPr>
                        <w:t xml:space="preserve"> </w:t>
                        <w:tab/>
                        <w:t>Hyväksyttävät ja ei</w:t>
                        <w:noBreakHyphen/>
                        <w:t>hyväksyttävät tasot on määritettävä kokonaistavoitteiden pohjalta HACCP-ohjelman kriittisten hallintapisteiden tunnistamisen yhteydessä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3703</w:t>
      <w:tab/>
      <w:t>(10002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180"/>
      <w:gridCol w:w="77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TextBodyIndent"/>
            <w:ind w:left="0" w:hanging="0"/>
            <w:rPr>
              <w:szCs w:val="22"/>
            </w:rPr>
          </w:pPr>
          <w:r>
            <w:rPr>
              <w:szCs w:val="22"/>
            </w:rPr>
            <w:t>(Codex Alimentarius)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Esimerkki kriittisten hallintapisteiden tunnistuksessa käytettävästä päätöksentekopuusta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(vastaa kysymyksiin järjestyksessä)</w:t>
          </w:r>
        </w:p>
      </w:tc>
      <w:tc>
        <w:tcPr>
          <w:tcW w:w="77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1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77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4</w:t>
          </w:r>
        </w:p>
      </w:tc>
    </w:tr>
  </w:tbl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8:00Z</dcterms:created>
  <dc:creator>E000162</dc:creator>
  <dc:description/>
  <cp:keywords/>
  <dc:language>en-US</dc:language>
  <cp:lastModifiedBy>Hellsten Carmela</cp:lastModifiedBy>
  <cp:lastPrinted>2010-12-17T09:21:00Z</cp:lastPrinted>
  <dcterms:modified xsi:type="dcterms:W3CDTF">2016-04-14T11:58:00Z</dcterms:modified>
  <cp:revision>2</cp:revision>
  <dc:subject/>
  <dc:title>ASIAKKAAN YHTEYSTIEDOT</dc:title>
</cp:coreProperties>
</file>