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13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leistä</w:t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Onko jokaiselle tuotteelle tai tuoteryhmälle laadittu HACCP-ohjelma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Onko HACCP-ohjelma ja sen muutokset hyväksytty asianmukaisesti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CCP-ohjelman valmistelevat vaiheet</w:t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Onko HACCP-ryhmän kokoonpano kuvattu, entä ryhmän vastuuhenkilö ja vastuunjako sekä ryhmän ammattitaito ja sen saama HACCP-koulutus?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rFonts w:cs="Arial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4. Sisältääkö HACCP-ohjelma tuotteen sekä tuotteen käyttäjien ja käyttötavan kuvauksen? Ovatko kuvaukset ajan tasalla?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rFonts w:cs="Arial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Sisältääkö HACCP-ohjelma vuokaaviot jokaisesta prosessista? Ovatko vuokaaviot varmistetut ja ajan tasalla?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rFonts w:cs="Arial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rFonts w:cs="Arial"/>
                <w:spacing w:val="-6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arojen arviointi</w:t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6. Onko vaarojen arviointi tehty?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rFonts w:cs="Arial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 Aloitettiinko vaarojen arviointi tunnistamalla jokaiseen työ- ja tuotantovaiheeseen liittyvät mahdolliset vaarat?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rFonts w:cs="Arial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8. Onko vaarojen tunnistuksessa otettu huomioon tuotteen käyttäjäryhmät ja käyttötapa?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rFonts w:cs="Arial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9. Arvioitiinko jokaisen tunnistetun vaaran vakavuus ja esiintymisen todennäköisyys? Paljastiko vaarojen arviointi yhden tai useamman vakavan ja todennäköisen vaaran?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rFonts w:cs="Arial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0. Tunnistettiinko edellä mainituille vakaville ja todennäköisille vaaroille hallintakeinot kyseisessä työ- tai tuotantovaiheessa? Jos hallintakeinoa ei ole kyseisessä tuotantovaiheessa eikä vaaraa hallita myöhemmässä tuotantovaiheessa, onko tuotetta tai tuotantoprosessia muutettu?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rFonts w:cs="Arial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1. Onko elintarvikealan toimijalla vaarojen arviointia tukevaa aineistoa? Onko vaarojen arvioinnissa tehtyjen päätösten perusteet kirjattu ja ovatko ne uskottavia?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rFonts w:cs="Arial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iittiset hallintapisteet</w:t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 Kohdistuvatko kriittiset hallintapisteet vaarojen hallintaan, ei laatuasioihin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3. Tukijärjestelmään kuuluvia asioita ei ole valittu kriittiseksi hallintapisteeksi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 Onko elintarvikealan toimijalla kriittisen hallintapisteen valintaan liittyvää aineistoa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5. Onko kriittisten hallintapisteiden valintaan liittyvä päätöksenteko kirjattu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 Onko jokaisessa kriittiseksi hallintapisteeksi valitussa työ- tai tuotantovaiheessa hallintakeino, jolla vaaroja voidaan estää, poistaa tai vähentää hyväksyttävälle tasolle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 Onko kriittiseksi hallintapisteeksi valittu sellainen työ- tai tuotantovaihe, jossa olevaa vaaraa hallitaan myöhemmässä saman tuotantoprosessin vaiheessa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iittisten rajojen määritys</w:t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8. Onko jokaiselle kriittisen hallintapisteen hallintakeinolle valittu kriittinen raja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9. Onko kriittisen rajan valinnalle tieteellisiä, teknisiä tai lainsäädännöllisiä perusteita ja onko perusteet kirjattu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20. Jos prosessille on määritetty hälytysraja (ei pakollinen), onko sen perusteet kirjattu?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uranta</w:t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 Onko jokaiselle kriittiselle hallintapisteelle määritetty seurantamenetelmä ja -tiheys sen toteamiseksi, että kriittisissä rajoissa pysytään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2. Onko elintarvikealan toimijalla aineistoa, joka tukee seurantamenetelmien ja -tiheyksien valintaa? Onko seuranta-menetelmän ja -tiheyden valinnanperusteet kirjattu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 Onko seurantaa suorittava henkilö nimetty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4. Onko HACCP-ohjelmassa seurantalomakkeet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rjaavat toimenpiteet</w:t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5. Onko jokaisen kriittisen hallintapisteen kriittisten rajojen poikkeamille määritetty korjaavat toimenpiteet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6. Sisältävätkö korjaavat toimenpiteet poikkeaman korjaamisen, syyn selvittämisen ja poistamisen, toistumisen estämisen ja tuotteeseen kohdistuvat toimenpiteet isteeksi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 Onko korjaavien toimenpiteiden suorittaja nimetty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8. Onko HACCP-ohjelmaan sisällytetty korjaavien toimenpiteiden kirjaaminen ja lomakkeet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 Tehdäänkö korjaavista toimenpiteistä poikkeamaraportti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dentaminen</w:t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30. Onko HACCP-ohjelmassa menettelytavat ja tiheydet seurannassa ja korjaavissa toimenpiteissä syntyneiden kirjausten tarkistamiseksi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31. Onko HACCP-ohjelmassa menettelytavat ja tiheydet, joilla tarkkaillaan seurannan ja korjaavien toimenpiteiden suorittamista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32. Onko HACCP-ohjelmaan sisällytetty näytteiden otto tuotteista todentamismenetelmänä? Onko korjaavat toimenpiteet määritelty, jos tulokset ovat huonoja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33. Onko HACCP-ohjelmassa menettelytavat ja tiheydet mittauslaitteiden tarkastamiseksi? Tarkistetaanko mittauslaitteet HACCP-ohjelman mukaisesti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34. Onko elintarvikealan toimijalla aineistoa, joka tukee todentamiskäytäntöjä ja tiheyksiä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35. Osoittavatko kirjaukset, että jokaista kriittistä hallintapistettä on seurattu HACCP-ohjelman mukaisesti (seurantamenetelmät ja –tiheys) ja tulokset ovat pysyneet kriittisissä rajoissa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 Sisältävätkö kirjaukset todelliset seurannassa tehdyt havainnot ja mittausarvot? Onko poikkeaman laatu kirjattu oikein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-6"/>
                <w:sz w:val="18"/>
                <w:szCs w:val="18"/>
              </w:rPr>
              <w:t>37. Osoittaako työntekijöiden toiminnan tarkastelu, että he suorittavat seurannan ja korjaavat toimenpiteet HACCP-ohjelman mukaisesti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38. Onko korjaaviin toimenpiteisiin ryhdytty, jos kriittisistä rajoista on poikettu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39. Ovatko korjaavat toimenpiteet olleet riittäviä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40. Määritettiinkö poikkeaman syy aina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 Poistiko korjaava toimenpide poikkeaman syyn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 Takasiko korjaava toimenpide, että kriittinen hallintapiste saatiin jälleen hallintaan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 Tehtiinkö ennaltaehkäiseviä toimenpiteitä poikkeaman toistumisen estämiseksi?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 Takasivatko korjaavat toimenpiteet, että viallista tuotetta ei päässyt markkinoille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idointi (arviointi)</w:t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 Onko HACCP-ohjelma validoitu sen varmistamiseksi, että se toimii tarkoitetulla tavalla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 Onko validointitapa ja -tiheys sekä validoinnin suorittaja mainittu HACCP-ohjelmassa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 Onko validointi tehty vuosittain (ja merkitty HACCP-ohjelmaan)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 Onko tapahtunut sellaisia muutoksia, jotka voisivat vaikuttaa vaarojen arviointiin tai HACCP-ohjelmaan? Tehtiinkö tällöin uudelleen arviointi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 Muutettiinko välittömästi HACCP-ohjelmaa, jos validointi paljasti, että HACCP-ohjelma ei enää täytä vaatimuksia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irjaaminen ja HACCP-asiakirjat</w:t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50. Onko HACCP-ohjelmassa kuvattu seurannan, korjaavien toimenpiteiden ja todentamisen kirjaaminen?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51. Onko seurannasta, korjaavista toimenpiteistä ja todentamisessa tehdyissä kirjauksissa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uotekoodi </w:t>
            </w: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uotteen nimi tai kuvaus </w:t>
            </w: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uotantoerä </w:t>
            </w: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äiväys ja kellonaika </w:t>
            </w: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urannan tai todentamisen tulokset (esim. mitattu lämpötila) ja tehdyt toimenpiteet </w:t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52. Onko jokaisessa kirjauksessa laitoksen työntekijän nimikirjaimet tai allekirjoitus?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 Onko olemassa varmistusmenettely, joka takaa sähköisen tiedon pysyvyyden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54. Säilytetäänkö asiakirjoja vaadittu aika?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 Ovatko asiakirjat välittömästi saatavill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686" w:gutter="0" w:header="709" w:top="765" w:footer="306" w:bottom="3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1430" w:leader="none"/>
        <w:tab w:val="right" w:pos="9638" w:leader="none"/>
      </w:tabs>
      <w:rPr/>
    </w:pPr>
    <w:r>
      <w:rPr>
        <w:sz w:val="12"/>
        <w:szCs w:val="12"/>
      </w:rPr>
      <w:t>Evira 263717</w:t>
      <w:tab/>
      <w:t>(10002/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180"/>
      <w:gridCol w:w="770"/>
    </w:tblGrid>
    <w:tr>
      <w:trPr/>
      <w:tc>
        <w:tcPr>
          <w:tcW w:w="538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Normal"/>
            <w:rPr>
              <w:szCs w:val="22"/>
            </w:rPr>
          </w:pPr>
          <w:r>
            <w:rPr>
              <w:szCs w:val="22"/>
            </w:rPr>
            <w:t xml:space="preserve">KYSYMYKSIÄ HACCP-OHJELMAN VALIDOINTIA (ARVIOINTIA) VARTEN  </w:t>
          </w:r>
        </w:p>
      </w:tc>
      <w:tc>
        <w:tcPr>
          <w:tcW w:w="770" w:type="dxa"/>
          <w:tcBorders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2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rFonts w:eastAsia="Arial"/>
              <w:sz w:val="14"/>
              <w:szCs w:val="14"/>
            </w:rPr>
            <w:t xml:space="preserve"> </w:t>
          </w:r>
          <w:r>
            <w:rPr>
              <w:rStyle w:val="PageNumber"/>
              <w:sz w:val="14"/>
              <w:szCs w:val="14"/>
            </w:rPr>
            <w:t>(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2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)</w:t>
          </w:r>
        </w:p>
      </w:tc>
    </w:tr>
    <w:tr>
      <w:trPr/>
      <w:tc>
        <w:tcPr>
          <w:tcW w:w="5388" w:type="dxa"/>
          <w:vMerge w:val="continue"/>
          <w:tcBorders/>
        </w:tcPr>
        <w:p>
          <w:pPr>
            <w:pStyle w:val="Normal"/>
            <w:snapToGrid w:val="false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  <w:tc>
        <w:tcPr>
          <w:tcW w:w="4180" w:type="dxa"/>
          <w:tcBorders/>
          <w:shd w:fill="F3F3F3" w:val="clear"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Voi käyttää myös muun toimijan mallipohjaa</w:t>
          </w:r>
        </w:p>
      </w:tc>
      <w:tc>
        <w:tcPr>
          <w:tcW w:w="770" w:type="dxa"/>
          <w:tcBorders/>
          <w:shd w:fill="F3F3F3" w:val="clear"/>
          <w:vAlign w:val="center"/>
        </w:tcPr>
        <w:p>
          <w:pPr>
            <w:pStyle w:val="Normal"/>
            <w:rPr>
              <w:rStyle w:val="PageNumber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>Liite 9</w:t>
          </w:r>
        </w:p>
      </w:tc>
    </w:tr>
  </w:tbl>
  <w:p>
    <w:pPr>
      <w:pStyle w:val="Header"/>
      <w:rPr>
        <w:rStyle w:val="PageNumber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TyyliArial">
    <w:name w:val="Tyyli Arial"/>
    <w:qFormat/>
    <w:rPr>
      <w:rFonts w:ascii="Arial" w:hAnsi="Arial" w:cs="Times New Roman"/>
      <w:sz w:val="20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character" w:styleId="TyyliArialKursivoitu">
    <w:name w:val="Tyyli Arial Kursivoitu"/>
    <w:qFormat/>
    <w:rPr>
      <w:rFonts w:ascii="Arial" w:hAnsi="Arial" w:cs="Times New Roman"/>
      <w:i/>
      <w:iCs/>
      <w:sz w:val="20"/>
    </w:rPr>
  </w:style>
  <w:style w:type="character" w:styleId="TyyliArial11pt">
    <w:name w:val="Tyyli Arial 11 pt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6:00Z</dcterms:created>
  <dc:creator>E000162</dc:creator>
  <dc:description/>
  <cp:keywords/>
  <dc:language>en-US</dc:language>
  <cp:lastModifiedBy>Hellsten Carmela</cp:lastModifiedBy>
  <cp:lastPrinted>2010-12-17T09:32:00Z</cp:lastPrinted>
  <dcterms:modified xsi:type="dcterms:W3CDTF">2016-04-14T12:06:00Z</dcterms:modified>
  <cp:revision>2</cp:revision>
  <dc:subject/>
  <dc:title>ASIAKKAAN YHTEYSTIEDOT</dc:title>
</cp:coreProperties>
</file>