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0</wp:posOffset>
                </wp:positionV>
                <wp:extent cx="802005" cy="26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lang w:val="sv-SE"/>
                              </w:rPr>
                              <w:t>Fråga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05pt;mso-wrap-distance-left:9.05pt;mso-wrap-distance-right:9.05pt;mso-wrap-distance-top:0pt;mso-wrap-distance-bottom:0pt;margin-top:12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  <w:lang w:val="sv-SE"/>
                        </w:rPr>
                        <w:t>Fråga</w:t>
                      </w:r>
                      <w:r>
                        <w:rPr>
                          <w:b/>
                          <w:szCs w:val="22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905</wp:posOffset>
                </wp:positionH>
                <wp:positionV relativeFrom="paragraph">
                  <wp:posOffset>-59055</wp:posOffset>
                </wp:positionV>
                <wp:extent cx="2785110" cy="20002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Cs w:val="22"/>
                                <w:lang w:val="sv-SE"/>
                              </w:rPr>
                              <w:t>Finns det förebyggande kontrollåtgärder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21.75pt;mso-wrap-distance-left:9.05pt;mso-wrap-distance-right:9.05pt;mso-wrap-distance-top:0pt;mso-wrap-distance-bottom:0pt;margin-top:-4.65pt;mso-position-vertical-relative:text;margin-left:60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Cs w:val="22"/>
                          <w:lang w:val="sv-SE"/>
                        </w:rPr>
                      </w:pPr>
                      <w:r>
                        <w:rPr>
                          <w:szCs w:val="22"/>
                          <w:lang w:val="sv-SE"/>
                        </w:rPr>
                        <w:t>Finns det förebyggande kontrollåtgärder?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  <w:lang w:val="sv-SE"/>
                        </w:rPr>
                      </w:pPr>
                      <w:r>
                        <w:rPr>
                          <w:color w:val="000000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szCs w:val="22"/>
          <w:lang w:val="sv-SE" w:eastAsia="en-US"/>
        </w:rPr>
      </w:pPr>
      <w:r>
        <w:rPr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57860</wp:posOffset>
                </wp:positionV>
                <wp:extent cx="0" cy="177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8pt" to="189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0" cy="177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pt" to="99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0" cy="177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189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05255</wp:posOffset>
                </wp:positionV>
                <wp:extent cx="0" cy="177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0.65pt" to="189pt,1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938780</wp:posOffset>
                </wp:positionV>
                <wp:extent cx="0" cy="177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1.4pt" to="189pt,2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3510280</wp:posOffset>
                </wp:positionV>
                <wp:extent cx="0" cy="177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6.4pt" to="189pt,2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538980</wp:posOffset>
                </wp:positionV>
                <wp:extent cx="0" cy="177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7.4pt" to="189pt,3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110480</wp:posOffset>
                </wp:positionV>
                <wp:extent cx="0" cy="177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2.4pt" to="108pt,4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4538980</wp:posOffset>
                </wp:positionV>
                <wp:extent cx="0" cy="177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7.4pt" to="108pt,3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525260</wp:posOffset>
                </wp:positionV>
                <wp:extent cx="0" cy="177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3.8pt" to="108pt,5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5953760</wp:posOffset>
                </wp:positionV>
                <wp:extent cx="0" cy="177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8.8pt" to="189pt,4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953760</wp:posOffset>
                </wp:positionV>
                <wp:extent cx="0" cy="177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.8pt" to="108pt,4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52780</wp:posOffset>
                </wp:positionV>
                <wp:extent cx="0" cy="12477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.4pt" to="99pt,1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795780</wp:posOffset>
                </wp:positionV>
                <wp:extent cx="35623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1.4pt" to="235pt,1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138555</wp:posOffset>
                </wp:positionV>
                <wp:extent cx="26733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9.65pt" to="345pt,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795780</wp:posOffset>
                </wp:positionV>
                <wp:extent cx="26733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1.4pt" to="336pt,1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2624455</wp:posOffset>
                </wp:positionV>
                <wp:extent cx="71310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6.65pt" to="398.1pt,2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4929505</wp:posOffset>
                </wp:positionV>
                <wp:extent cx="26733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8.15pt" to="228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4939030</wp:posOffset>
                </wp:positionV>
                <wp:extent cx="2673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8.9pt" to="327pt,3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6915785</wp:posOffset>
                </wp:positionV>
                <wp:extent cx="35623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4.55pt" to="190pt,5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25235</wp:posOffset>
                </wp:positionV>
                <wp:extent cx="10693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8.05pt" to="291.15pt,49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2824480</wp:posOffset>
                </wp:positionV>
                <wp:extent cx="0" cy="26187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2.4pt" to="441pt,4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652780</wp:posOffset>
                </wp:positionV>
                <wp:extent cx="0" cy="3562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1.4pt" to="459pt,7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109980</wp:posOffset>
                </wp:positionV>
                <wp:extent cx="5346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7.4pt" to="447.05pt,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0" cy="3562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288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462280</wp:posOffset>
                </wp:positionV>
                <wp:extent cx="7131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.4pt" to="344.1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372360</wp:posOffset>
                </wp:positionV>
                <wp:extent cx="802005" cy="26733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lang w:val="sv-SE"/>
                              </w:rPr>
                              <w:t>Fråga</w:t>
                            </w:r>
                            <w:r>
                              <w:rPr>
                                <w:b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05pt;mso-wrap-distance-left:9.05pt;mso-wrap-distance-right:9.05pt;mso-wrap-distance-top:0pt;mso-wrap-distance-bottom:0pt;margin-top:186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  <w:lang w:val="sv-SE"/>
                        </w:rPr>
                        <w:t>Fråga</w:t>
                      </w:r>
                      <w:r>
                        <w:rPr>
                          <w:b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58260</wp:posOffset>
                </wp:positionV>
                <wp:extent cx="802005" cy="26733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lang w:val="sv-SE"/>
                              </w:rPr>
                              <w:t>Fråga</w:t>
                            </w:r>
                            <w:r>
                              <w:rPr>
                                <w:b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05pt;mso-wrap-distance-left:9.05pt;mso-wrap-distance-right:9.05pt;mso-wrap-distance-top:0pt;mso-wrap-distance-bottom:0pt;margin-top:303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  <w:lang w:val="sv-SE"/>
                        </w:rPr>
                        <w:t>Fråga</w:t>
                      </w:r>
                      <w:r>
                        <w:rPr>
                          <w:b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458460</wp:posOffset>
                </wp:positionV>
                <wp:extent cx="802005" cy="26733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lang w:val="sv-SE"/>
                              </w:rPr>
                              <w:t>Fråga</w:t>
                            </w:r>
                            <w:r>
                              <w:rPr>
                                <w:b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05pt;mso-wrap-distance-left:9.05pt;mso-wrap-distance-right:9.05pt;mso-wrap-distance-top:0pt;mso-wrap-distance-bottom:0pt;margin-top:42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  <w:lang w:val="sv-SE"/>
                        </w:rPr>
                        <w:t>Fråga</w:t>
                      </w:r>
                      <w:r>
                        <w:rPr>
                          <w:b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34315</wp:posOffset>
                </wp:positionV>
                <wp:extent cx="1346200" cy="33147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sv-SE"/>
                              </w:rPr>
                              <w:t>Ändra steget, processen eller produk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6.1pt;mso-wrap-distance-left:9.05pt;mso-wrap-distance-right:9.05pt;mso-wrap-distance-top:0pt;mso-wrap-distance-bottom:0pt;margin-top:18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2"/>
                          <w:lang w:val="sv-SE"/>
                        </w:rPr>
                      </w:pPr>
                      <w:r>
                        <w:rPr>
                          <w:color w:val="000000"/>
                          <w:szCs w:val="22"/>
                          <w:lang w:val="sv-SE"/>
                        </w:rPr>
                        <w:t>Ändra steget, processen eller produk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305435</wp:posOffset>
                </wp:positionV>
                <wp:extent cx="543560" cy="2762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.75pt;mso-wrap-distance-left:9.05pt;mso-wrap-distance-right:9.05pt;mso-wrap-distance-top:0pt;mso-wrap-distance-bottom:0pt;margin-top:24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05435</wp:posOffset>
                </wp:positionV>
                <wp:extent cx="365125" cy="2762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75pt;mso-wrap-distance-left:9.05pt;mso-wrap-distance-right:9.05pt;mso-wrap-distance-top:0pt;mso-wrap-distance-bottom:0pt;margin-top:24.0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876935</wp:posOffset>
                </wp:positionV>
                <wp:extent cx="1969770" cy="42037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  <w:lang w:val="sv-SE"/>
                              </w:rPr>
                              <w:t>Är styrning i det här steget nödvändig av säkerhetsskä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33.1pt;mso-wrap-distance-left:9.05pt;mso-wrap-distance-right:9.05pt;mso-wrap-distance-top:0pt;mso-wrap-distance-bottom:0pt;margin-top:69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  <w:lang w:val="sv-SE"/>
                        </w:rPr>
                      </w:pPr>
                      <w:r>
                        <w:rPr>
                          <w:color w:val="000000"/>
                          <w:szCs w:val="22"/>
                          <w:lang w:val="sv-SE"/>
                        </w:rPr>
                        <w:t>Är styrning i det här steget nödvändig av säkerhetsskä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934085</wp:posOffset>
                </wp:positionV>
                <wp:extent cx="543560" cy="2762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.75pt;mso-wrap-distance-left:9.05pt;mso-wrap-distance-right:9.05pt;mso-wrap-distance-top:0pt;mso-wrap-distance-bottom:0pt;margin-top:73.5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638935</wp:posOffset>
                </wp:positionV>
                <wp:extent cx="365125" cy="2762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75pt;mso-wrap-distance-left:9.05pt;mso-wrap-distance-right:9.05pt;mso-wrap-distance-top:0pt;mso-wrap-distance-bottom:0pt;margin-top:129.0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629410</wp:posOffset>
                </wp:positionV>
                <wp:extent cx="721995" cy="2762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ej C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128.3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ej C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1619885</wp:posOffset>
                </wp:positionV>
                <wp:extent cx="721995" cy="2762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Slut 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127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Slut </w:t>
                      </w:r>
                      <w:r>
                        <w:rPr>
                          <w:szCs w:val="22"/>
                          <w:vertAlign w:val="superscript"/>
                        </w:rPr>
                        <w:t>(</w:t>
                      </w:r>
                      <w:r>
                        <w:rPr>
                          <w:szCs w:val="22"/>
                        </w:rPr>
                        <w:t>*</w:t>
                      </w:r>
                      <w:r>
                        <w:rPr>
                          <w:szCs w:val="22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248535</wp:posOffset>
                </wp:positionV>
                <wp:extent cx="2607310" cy="467360"/>
                <wp:effectExtent l="0" t="0" r="76200" b="7620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lang w:val="sv-SE"/>
                              </w:rPr>
                              <w:t>Är steget uttryckligen planerat för att eliminera en fara eller för att reducera den till en acceptabel nivå?</w:t>
                            </w:r>
                            <w:r>
                              <w:rPr>
                                <w:color w:val="000000"/>
                                <w:szCs w:val="2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2.8pt;mso-wrap-distance-left:9.05pt;mso-wrap-distance-right:9.05pt;mso-wrap-distance-top:0pt;mso-wrap-distance-bottom:0pt;margin-top:177.05pt;mso-position-vertical-relative:text;margin-left:71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  <w:lang w:val="sv-SE"/>
                        </w:rPr>
                        <w:t>Är steget uttryckligen planerat för att eliminera en fara eller för att reducera den till en acceptabel nivå?</w:t>
                      </w:r>
                      <w:r>
                        <w:rPr>
                          <w:color w:val="000000"/>
                          <w:szCs w:val="22"/>
                          <w:lang w:val="sv-SE"/>
                        </w:rPr>
                        <w:t xml:space="preserve"> </w:t>
                      </w:r>
                      <w:r>
                        <w:rPr>
                          <w:szCs w:val="22"/>
                          <w:vertAlign w:val="superscript"/>
                        </w:rPr>
                        <w:t>(</w:t>
                      </w:r>
                      <w:r>
                        <w:rPr>
                          <w:szCs w:val="22"/>
                        </w:rPr>
                        <w:t>**</w:t>
                      </w:r>
                      <w:r>
                        <w:rPr>
                          <w:szCs w:val="22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2477135</wp:posOffset>
                </wp:positionV>
                <wp:extent cx="543560" cy="2762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.75pt;mso-wrap-distance-left:9.05pt;mso-wrap-distance-right:9.05pt;mso-wrap-distance-top:0pt;mso-wrap-distance-bottom:0pt;margin-top:195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3162935</wp:posOffset>
                </wp:positionV>
                <wp:extent cx="365125" cy="27622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75pt;mso-wrap-distance-left:9.05pt;mso-wrap-distance-right:9.05pt;mso-wrap-distance-top:0pt;mso-wrap-distance-bottom:0pt;margin-top:249.0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3734435</wp:posOffset>
                </wp:positionV>
                <wp:extent cx="2517775" cy="556260"/>
                <wp:effectExtent l="0" t="0" r="76200" b="7620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lang w:val="sv-SE"/>
                              </w:rPr>
                              <w:t>Kan den identifierade faran (de identifierade farorna) orsaka en avvikelse som överskrider den acceptabla nivån (nivåerna) eller kan den växa till en oacceptabel nivå?</w:t>
                            </w:r>
                            <w:r>
                              <w:rPr>
                                <w:color w:val="000000"/>
                                <w:szCs w:val="2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49.8pt;mso-wrap-distance-left:9.05pt;mso-wrap-distance-right:9.05pt;mso-wrap-distance-top:0pt;mso-wrap-distance-bottom:0pt;margin-top:294.05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  <w:lang w:val="sv-SE"/>
                        </w:rPr>
                        <w:t>Kan den identifierade faran (de identifierade farorna) orsaka en avvikelse som överskrider den acceptabla nivån (nivåerna) eller kan den växa till en oacceptabel nivå?</w:t>
                      </w:r>
                      <w:r>
                        <w:rPr>
                          <w:color w:val="000000"/>
                          <w:szCs w:val="22"/>
                          <w:lang w:val="sv-SE"/>
                        </w:rPr>
                        <w:t xml:space="preserve"> </w:t>
                      </w:r>
                      <w:r>
                        <w:rPr>
                          <w:szCs w:val="22"/>
                          <w:vertAlign w:val="superscript"/>
                        </w:rPr>
                        <w:t>(</w:t>
                      </w:r>
                      <w:r>
                        <w:rPr>
                          <w:szCs w:val="22"/>
                        </w:rPr>
                        <w:t>**</w:t>
                      </w:r>
                      <w:r>
                        <w:rPr>
                          <w:szCs w:val="22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4763135</wp:posOffset>
                </wp:positionV>
                <wp:extent cx="543560" cy="27622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.75pt;mso-wrap-distance-left:9.05pt;mso-wrap-distance-right:9.05pt;mso-wrap-distance-top:0pt;mso-wrap-distance-bottom:0pt;margin-top:375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4763135</wp:posOffset>
                </wp:positionV>
                <wp:extent cx="365125" cy="27622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75pt;mso-wrap-distance-left:9.05pt;mso-wrap-distance-right:9.05pt;mso-wrap-distance-top:0pt;mso-wrap-distance-bottom:0pt;margin-top:375.05pt;mso-position-vertical-relative:text;margin-left:1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4763135</wp:posOffset>
                </wp:positionV>
                <wp:extent cx="721995" cy="2762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Nej</w:t>
                            </w:r>
                            <w:r>
                              <w:rPr>
                                <w:szCs w:val="22"/>
                              </w:rPr>
                              <w:t xml:space="preserve"> C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375.0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Nej</w:t>
                      </w:r>
                      <w:r>
                        <w:rPr>
                          <w:szCs w:val="22"/>
                        </w:rPr>
                        <w:t xml:space="preserve"> C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4763135</wp:posOffset>
                </wp:positionV>
                <wp:extent cx="721995" cy="27622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Slu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(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375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Slut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>(</w:t>
                      </w:r>
                      <w:r>
                        <w:rPr/>
                        <w:t>*</w:t>
                      </w:r>
                      <w:r>
                        <w:rPr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5334635</wp:posOffset>
                </wp:positionV>
                <wp:extent cx="2517775" cy="412115"/>
                <wp:effectExtent l="0" t="0" r="76200" b="7620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lang w:val="sv-SE"/>
                              </w:rPr>
                              <w:t>Eliminerar ett senare steg den identifierade faran (de identifierade farorna) eller sjunker dess förekomst</w:t>
                            </w:r>
                            <w:r>
                              <w:rPr>
                                <w:color w:val="000000"/>
                                <w:szCs w:val="22"/>
                                <w:lang w:val="sv-SE"/>
                              </w:rPr>
                              <w:t xml:space="preserve"> till en acceptabel nivå? 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5pt;height:38.45pt;mso-wrap-distance-left:9.05pt;mso-wrap-distance-right:9.05pt;mso-wrap-distance-top:0pt;mso-wrap-distance-bottom:0pt;margin-top:420.05pt;mso-position-vertical-relative:text;margin-left:8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  <w:lang w:val="sv-SE"/>
                        </w:rPr>
                        <w:t>Eliminerar ett senare steg den identifierade faran (de identifierade farorna) eller sjunker dess förekomst</w:t>
                      </w:r>
                      <w:r>
                        <w:rPr>
                          <w:color w:val="000000"/>
                          <w:szCs w:val="22"/>
                          <w:lang w:val="sv-SE"/>
                        </w:rPr>
                        <w:t xml:space="preserve"> till en acceptabel nivå? </w:t>
                      </w:r>
                      <w:r>
                        <w:rPr>
                          <w:szCs w:val="22"/>
                          <w:vertAlign w:val="superscript"/>
                        </w:rPr>
                        <w:t>(</w:t>
                      </w:r>
                      <w:r>
                        <w:rPr>
                          <w:szCs w:val="22"/>
                        </w:rPr>
                        <w:t>**</w:t>
                      </w:r>
                      <w:r>
                        <w:rPr>
                          <w:szCs w:val="22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6177915</wp:posOffset>
                </wp:positionV>
                <wp:extent cx="543560" cy="27622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pt;height:21.75pt;mso-wrap-distance-left:9.05pt;mso-wrap-distance-right:9.05pt;mso-wrap-distance-top:0pt;mso-wrap-distance-bottom:0pt;margin-top:486.4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6177915</wp:posOffset>
                </wp:positionV>
                <wp:extent cx="365125" cy="27622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1.75pt;mso-wrap-distance-left:9.05pt;mso-wrap-distance-right:9.05pt;mso-wrap-distance-top:0pt;mso-wrap-distance-bottom:0pt;margin-top:48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6749415</wp:posOffset>
                </wp:positionV>
                <wp:extent cx="721995" cy="27622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Nej</w:t>
                            </w:r>
                            <w:r>
                              <w:rPr>
                                <w:szCs w:val="22"/>
                              </w:rPr>
                              <w:t xml:space="preserve"> C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531.4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Nej</w:t>
                      </w:r>
                      <w:r>
                        <w:rPr>
                          <w:szCs w:val="22"/>
                        </w:rPr>
                        <w:t xml:space="preserve"> C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6749415</wp:posOffset>
                </wp:positionV>
                <wp:extent cx="721995" cy="27622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Slut 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21.75pt;mso-wrap-distance-left:9.05pt;mso-wrap-distance-right:9.05pt;mso-wrap-distance-top:0pt;mso-wrap-distance-bottom:0pt;margin-top:53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Slut </w:t>
                      </w:r>
                      <w:r>
                        <w:rPr>
                          <w:szCs w:val="22"/>
                          <w:vertAlign w:val="superscript"/>
                        </w:rPr>
                        <w:t>(</w:t>
                      </w:r>
                      <w:r>
                        <w:rPr>
                          <w:szCs w:val="22"/>
                        </w:rPr>
                        <w:t>*</w:t>
                      </w:r>
                      <w:r>
                        <w:rPr>
                          <w:szCs w:val="22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p>
      <w:pPr>
        <w:pStyle w:val="TextBodyIndent"/>
        <w:ind w:left="0" w:hanging="0"/>
        <w:jc w:val="both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jc w:val="both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</w:r>
    </w:p>
    <w:p>
      <w:pPr>
        <w:pStyle w:val="Normal"/>
        <w:tabs>
          <w:tab w:val="clear" w:pos="1304"/>
          <w:tab w:val="left" w:pos="567" w:leader="none"/>
        </w:tabs>
        <w:jc w:val="both"/>
        <w:rPr>
          <w:szCs w:val="22"/>
          <w:lang w:val="sv-SE" w:eastAsia="en-US"/>
        </w:rPr>
      </w:pPr>
      <w:r>
        <w:rPr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6530</wp:posOffset>
                </wp:positionH>
                <wp:positionV relativeFrom="paragraph">
                  <wp:posOffset>5496560</wp:posOffset>
                </wp:positionV>
                <wp:extent cx="1811020" cy="2730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7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  <w:lang w:val="sv-SE"/>
                              </w:rPr>
                              <w:t>KRITISK STYRPUN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6pt;height:21.5pt;mso-wrap-distance-left:9.05pt;mso-wrap-distance-right:9.05pt;mso-wrap-distance-top:0pt;mso-wrap-distance-bottom:0pt;margin-top:432.8pt;mso-position-vertical-relative:text;margin-left:3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2"/>
                          <w:lang w:val="sv-S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2"/>
                          <w:lang w:val="sv-SE"/>
                        </w:rPr>
                        <w:t>KRITISK STYRPUN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682740</wp:posOffset>
                </wp:positionV>
                <wp:extent cx="6776720" cy="7391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819" w:leader="none"/>
                                <w:tab w:val="right" w:pos="9638" w:leader="none"/>
                              </w:tabs>
                              <w:spacing w:before="0" w:after="120"/>
                              <w:rPr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vertAlign w:val="superscript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szCs w:val="22"/>
                                <w:lang w:val="sv-SE"/>
                              </w:rPr>
                              <w:t>*</w:t>
                            </w:r>
                            <w:r>
                              <w:rPr>
                                <w:vertAlign w:val="superscript"/>
                                <w:lang w:val="sv-S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lang w:val="sv-SE"/>
                              </w:rPr>
                              <w:tab/>
                              <w:t>Gå till följande identifierade fara i den beskrivna processe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360" w:leader="none"/>
                                <w:tab w:val="center" w:pos="4819" w:leader="none"/>
                                <w:tab w:val="right" w:pos="9638" w:leader="none"/>
                              </w:tabs>
                              <w:ind w:left="360" w:hanging="360"/>
                              <w:rPr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Cs w:val="22"/>
                                <w:vertAlign w:val="superscript"/>
                                <w:lang w:val="sv-SE"/>
                              </w:rPr>
                              <w:t>(</w:t>
                            </w:r>
                            <w:r>
                              <w:rPr>
                                <w:lang w:val="sv-SE"/>
                              </w:rPr>
                              <w:t>**</w:t>
                            </w:r>
                            <w:r>
                              <w:rPr>
                                <w:szCs w:val="22"/>
                                <w:vertAlign w:val="superscript"/>
                                <w:lang w:val="sv-SE"/>
                              </w:rPr>
                              <w:t>)</w:t>
                            </w:r>
                            <w:r>
                              <w:rPr>
                                <w:szCs w:val="22"/>
                                <w:lang w:val="sv-SE"/>
                              </w:rPr>
                              <w:t>De acceptabla och oacceptabla stegen skall specificeras utgående från de totala målsättningarna i samband med identifieringen av HACCP-programmets kritiska styrpunkter styrstyrpunk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58.2pt;mso-wrap-distance-left:9.05pt;mso-wrap-distance-right:9.05pt;mso-wrap-distance-top:0pt;mso-wrap-distance-bottom:0pt;margin-top:52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360" w:leader="none"/>
                          <w:tab w:val="center" w:pos="4819" w:leader="none"/>
                          <w:tab w:val="right" w:pos="9638" w:leader="none"/>
                        </w:tabs>
                        <w:spacing w:before="0" w:after="120"/>
                        <w:rPr>
                          <w:szCs w:val="22"/>
                          <w:lang w:val="sv-SE"/>
                        </w:rPr>
                      </w:pPr>
                      <w:r>
                        <w:rPr>
                          <w:vertAlign w:val="superscript"/>
                          <w:lang w:val="sv-SE"/>
                        </w:rPr>
                        <w:t>(</w:t>
                      </w:r>
                      <w:r>
                        <w:rPr>
                          <w:szCs w:val="22"/>
                          <w:lang w:val="sv-SE"/>
                        </w:rPr>
                        <w:t>*</w:t>
                      </w:r>
                      <w:r>
                        <w:rPr>
                          <w:vertAlign w:val="superscript"/>
                          <w:lang w:val="sv-SE"/>
                        </w:rPr>
                        <w:t>)</w:t>
                      </w:r>
                      <w:r>
                        <w:rPr>
                          <w:szCs w:val="22"/>
                          <w:lang w:val="sv-SE"/>
                        </w:rPr>
                        <w:tab/>
                        <w:t>Gå till följande identifierade fara i den beskrivna processen</w:t>
                      </w:r>
                    </w:p>
                    <w:p>
                      <w:pPr>
                        <w:pStyle w:val="Footer"/>
                        <w:tabs>
                          <w:tab w:val="left" w:pos="360" w:leader="none"/>
                          <w:tab w:val="center" w:pos="4819" w:leader="none"/>
                          <w:tab w:val="right" w:pos="9638" w:leader="none"/>
                        </w:tabs>
                        <w:ind w:left="360" w:hanging="360"/>
                        <w:rPr>
                          <w:szCs w:val="22"/>
                          <w:lang w:val="sv-SE"/>
                        </w:rPr>
                      </w:pPr>
                      <w:r>
                        <w:rPr>
                          <w:szCs w:val="22"/>
                          <w:vertAlign w:val="superscript"/>
                          <w:lang w:val="sv-SE"/>
                        </w:rPr>
                        <w:t>(</w:t>
                      </w:r>
                      <w:r>
                        <w:rPr>
                          <w:lang w:val="sv-SE"/>
                        </w:rPr>
                        <w:t>**</w:t>
                      </w:r>
                      <w:r>
                        <w:rPr>
                          <w:szCs w:val="22"/>
                          <w:vertAlign w:val="superscript"/>
                          <w:lang w:val="sv-SE"/>
                        </w:rPr>
                        <w:t>)</w:t>
                      </w:r>
                      <w:r>
                        <w:rPr>
                          <w:szCs w:val="22"/>
                          <w:lang w:val="sv-SE"/>
                        </w:rPr>
                        <w:t>De acceptabla och oacceptabla stegen skall specificeras utgående från de totala målsättningarna i samband med identifieringen av HACCP-programmets kritiska styrpunkter styrstyrpunkter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sv-SE"/>
                        </w:rPr>
                      </w:pPr>
                      <w:r>
                        <w:rPr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709" w:top="765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/>
    </w:pPr>
    <w:r>
      <w:rPr>
        <w:sz w:val="12"/>
        <w:szCs w:val="12"/>
      </w:rPr>
      <w:t>Evira 264380</w:t>
      <w:tab/>
      <w:t>(10002/2 s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070"/>
      <w:gridCol w:w="880"/>
    </w:tblGrid>
    <w:tr>
      <w:trPr/>
      <w:tc>
        <w:tcPr>
          <w:tcW w:w="538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70" w:type="dxa"/>
          <w:tcBorders/>
        </w:tcPr>
        <w:p>
          <w:pPr>
            <w:pStyle w:val="TextBodyIndent"/>
            <w:ind w:left="0" w:hanging="0"/>
            <w:rPr/>
          </w:pPr>
          <w:r>
            <w:rPr>
              <w:szCs w:val="22"/>
              <w:lang w:val="sv-SE"/>
            </w:rPr>
            <w:t>(Codex Alimentarius)</w:t>
          </w:r>
        </w:p>
        <w:p>
          <w:pPr>
            <w:pStyle w:val="Normal"/>
            <w:rPr>
              <w:rFonts w:cs="Arial"/>
              <w:sz w:val="16"/>
              <w:szCs w:val="16"/>
              <w:lang w:val="sv-SE"/>
            </w:rPr>
          </w:pPr>
          <w:r>
            <w:rPr>
              <w:rFonts w:cs="Arial"/>
              <w:szCs w:val="22"/>
              <w:lang w:val="sv-SE"/>
            </w:rPr>
            <w:t>Exempel på beslutsträd som används för identifiering av kritiska styrpunkter</w:t>
          </w:r>
          <w:r>
            <w:rPr>
              <w:rFonts w:cs="Arial"/>
              <w:sz w:val="16"/>
              <w:szCs w:val="22"/>
              <w:lang w:val="sv-SE"/>
            </w:rPr>
            <w:t xml:space="preserve"> </w:t>
          </w:r>
          <w:r>
            <w:rPr>
              <w:rFonts w:cs="Arial"/>
              <w:sz w:val="16"/>
              <w:szCs w:val="16"/>
              <w:lang w:val="sv-SE"/>
            </w:rPr>
            <w:t>(svara på frågorna i ordningsföljd)</w:t>
          </w:r>
        </w:p>
      </w:tc>
      <w:tc>
        <w:tcPr>
          <w:tcW w:w="88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4070" w:type="dxa"/>
          <w:tcBorders/>
          <w:shd w:fill="F3F3F3" w:val="clear"/>
          <w:vAlign w:val="center"/>
        </w:tcPr>
        <w:p>
          <w:pPr>
            <w:pStyle w:val="Normal"/>
            <w:rPr>
              <w:color w:val="FF0000"/>
              <w:sz w:val="18"/>
              <w:szCs w:val="18"/>
              <w:lang w:val="sv-SE"/>
            </w:rPr>
          </w:pPr>
          <w:r>
            <w:rPr>
              <w:rFonts w:cs="Arial"/>
              <w:color w:val="000000"/>
              <w:sz w:val="18"/>
              <w:szCs w:val="18"/>
              <w:lang w:val="sv-FI"/>
            </w:rPr>
            <w:t>Modellblanketter av en annan instans kan också användas</w:t>
          </w:r>
        </w:p>
      </w:tc>
      <w:tc>
        <w:tcPr>
          <w:tcW w:w="88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Bilaga 4</w:t>
          </w:r>
        </w:p>
      </w:tc>
    </w:tr>
  </w:tbl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04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5:00Z</dcterms:created>
  <dc:creator>E000162</dc:creator>
  <dc:description/>
  <cp:keywords/>
  <dc:language>en-US</dc:language>
  <cp:lastModifiedBy>Hellsten Carmela</cp:lastModifiedBy>
  <cp:lastPrinted>2010-12-21T10:17:00Z</cp:lastPrinted>
  <dcterms:modified xsi:type="dcterms:W3CDTF">2016-04-15T11:55:00Z</dcterms:modified>
  <cp:revision>2</cp:revision>
  <dc:subject/>
  <dc:title>ASIAKKAAN YHTEYSTIEDOT</dc:title>
</cp:coreProperties>
</file>