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0"/>
        <w:gridCol w:w="1211"/>
        <w:gridCol w:w="219"/>
        <w:gridCol w:w="1210"/>
        <w:gridCol w:w="294"/>
        <w:gridCol w:w="1356"/>
        <w:gridCol w:w="2090"/>
      </w:tblGrid>
      <w:tr>
        <w:trPr>
          <w:trHeight w:val="22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lagd a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P-nummer och produktionssteg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(tillverkningsprocessens namn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 (handelsnamn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ritisk gräns (i siffror eller vid organoleptisk bedömning beskrivning i ord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ervakningsfrekvens (t.ex. varje produktparti eller hur många gånger per dag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rigerande åtgärder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 åtgärder som hänför sig till produkten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korrigering av avvikelse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 utredning och eliminering av orsaken till avvikelsen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 förhindrande av en upprepning av avvikelsen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ens 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id flera mätningar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beteckning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mn, parti, kod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ockslag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tet av övervakning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i siffror, om den kritiska gränsen anges i siffror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Underskrift av den som utfört över-vakninge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Korrigerande åtgärder samt underskrift av den som utfört övervakningen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b/>
          <w:bCs/>
          <w:color w:val="000000"/>
          <w:szCs w:val="22"/>
          <w:lang w:val="sv-SE"/>
        </w:rPr>
        <w:t>Delges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4382</w:t>
      <w:tab/>
      <w:t>(10002/2 s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070"/>
      <w:gridCol w:w="88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70" w:type="dxa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t>KONTROLLBLANKETT FÖR KRITISKA STYRPUNKTER</w:t>
          </w:r>
        </w:p>
      </w:tc>
      <w:tc>
        <w:tcPr>
          <w:tcW w:w="88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070" w:type="dxa"/>
          <w:tcBorders/>
          <w:shd w:fill="F3F3F3" w:val="clear"/>
          <w:vAlign w:val="center"/>
        </w:tcPr>
        <w:p>
          <w:pPr>
            <w:pStyle w:val="Normal"/>
            <w:rPr>
              <w:color w:val="FF0000"/>
              <w:sz w:val="18"/>
              <w:szCs w:val="18"/>
              <w:lang w:val="sv-SE"/>
            </w:rPr>
          </w:pPr>
          <w:r>
            <w:rPr>
              <w:rFonts w:cs="Arial"/>
              <w:color w:val="000000"/>
              <w:sz w:val="18"/>
              <w:szCs w:val="18"/>
              <w:lang w:val="sv-FI"/>
            </w:rPr>
            <w:t>Modellblanketter av en annan instans kan också användas</w:t>
          </w:r>
        </w:p>
      </w:tc>
      <w:tc>
        <w:tcPr>
          <w:tcW w:w="88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Bilaga 5</w:t>
          </w:r>
        </w:p>
      </w:tc>
    </w:tr>
  </w:tbl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6:00Z</dcterms:created>
  <dc:creator>E000162</dc:creator>
  <dc:description/>
  <cp:keywords/>
  <dc:language>en-US</dc:language>
  <cp:lastModifiedBy>Hellsten Carmela</cp:lastModifiedBy>
  <cp:lastPrinted>2010-12-21T10:19:00Z</cp:lastPrinted>
  <dcterms:modified xsi:type="dcterms:W3CDTF">2016-04-15T11:56:00Z</dcterms:modified>
  <cp:revision>2</cp:revision>
  <dc:subject/>
  <dc:title>ASIAKKAAN YHTEYSTIEDOT</dc:title>
</cp:coreProperties>
</file>