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ILMOITUKSEN LAATU 2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6"/>
      </w:tblGrid>
      <w:tr>
        <w:trPr>
          <w:trHeight w:val="340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373073968"/>
            <w:bookmarkStart w:id="1" w:name="__Fieldmark__0_137307396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äydennetyn elintarvikkeen markkinoille saattaminen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373073968"/>
            <w:bookmarkStart w:id="3" w:name="__Fieldmark__1_137307396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äydennetyn elintarvikkeen poistuminen markkinoilta. Täytä kohdat 1, 2 (vain kaupallinen tuotenimi ja alkuperämaa) ja 4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tumisajankohta: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8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28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 ILMOITUKSEN TEKIJÄ (rastita vaihtoehto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57"/>
        <w:gridCol w:w="1639"/>
        <w:gridCol w:w="204"/>
        <w:gridCol w:w="850"/>
        <w:gridCol w:w="2442"/>
      </w:tblGrid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_1373073968"/>
            <w:bookmarkStart w:id="5" w:name="__Fieldmark__3_137307396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lmistaja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4_1373073968"/>
            <w:bookmarkStart w:id="7" w:name="__Fieldmark__4_137307396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lmistuttaja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_1373073968"/>
            <w:bookmarkStart w:id="9" w:name="__Fieldmark__5_137307396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ahantuoja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6_1373073968"/>
            <w:bookmarkStart w:id="11" w:name="__Fieldmark__6_137307396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u markkinoille saattava taho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i (yritys, toiminimi, tms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ikun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ehallintovirasto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eluosoi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toimipaikka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tunnus</w:t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siaa hoitava henkilö/asiamies (mikäli eri kuin yllä)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850"/>
        <w:gridCol w:w="244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i (yritys, toiminimi, tms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ikun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äni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eluoso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numero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itoimipaikka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teyshenkil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-tunnus</w:t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TIEDOT TÄYDENNETYSTÄ ELINTARVIKKEESTA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ntarvikkeen nim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pallinen tuotenimi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uperämaa</w:t>
            </w:r>
          </w:p>
        </w:tc>
      </w:tr>
      <w:tr>
        <w:trPr>
          <w:trHeight w:val="340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159"/>
        <w:gridCol w:w="1748"/>
        <w:gridCol w:w="913"/>
        <w:gridCol w:w="2583"/>
      </w:tblGrid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esosaluettelo (pelkkä viittaus liitteeseen ei riitä)</w:t>
            </w:r>
          </w:p>
        </w:tc>
      </w:tr>
      <w:tr>
        <w:trPr>
          <w:trHeight w:val="2835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ättyjen ravintoaineiden määrä lopputuotteessa /100 g tai /100 ml</w:t>
              <w:br/>
              <w:t>(merkitse x lisättyjen ravintoaineiden kohdalle ja lisätyn aineen määrä pyydetyissä yksiköissä)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tamiini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vennäisaineet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31_1373073968"/>
            <w:bookmarkStart w:id="13" w:name="__Fieldmark__31_1373073968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-vitami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g RE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33_1373073968"/>
            <w:bookmarkStart w:id="15" w:name="__Fieldmark__33_1373073968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Kalsiu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35_1373073968"/>
            <w:bookmarkStart w:id="17" w:name="__Fieldmark__35_1373073968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-vitami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37_1373073968"/>
            <w:bookmarkStart w:id="19" w:name="__Fieldmark__37_1373073968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gnesiu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39_1373073968"/>
            <w:bookmarkStart w:id="21" w:name="__Fieldmark__39_1373073968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-vitami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 α-TE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41_1373073968"/>
            <w:bookmarkStart w:id="23" w:name="__Fieldmark__41_1373073968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auta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43_1373073968"/>
            <w:bookmarkStart w:id="25" w:name="__Fieldmark__43_1373073968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K-vitami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45_1373073968"/>
            <w:bookmarkStart w:id="27" w:name="__Fieldmark__45_1373073968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Kupar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μ</w:t>
            </w:r>
            <w:r>
              <w:rPr>
                <w:rFonts w:cs="Arial"/>
                <w:sz w:val="18"/>
                <w:szCs w:val="18"/>
                <w:lang w:val="de-DE"/>
              </w:rPr>
              <w:t>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47_1373073968"/>
            <w:bookmarkStart w:id="29" w:name="__Fieldmark__47_1373073968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</w:t>
            </w:r>
            <w:r>
              <w:rPr>
                <w:rFonts w:cs="Arial"/>
                <w:sz w:val="18"/>
                <w:szCs w:val="18"/>
                <w:vertAlign w:val="subscript"/>
              </w:rPr>
              <w:t>1</w:t>
            </w:r>
            <w:r>
              <w:rPr>
                <w:rFonts w:cs="Arial"/>
                <w:sz w:val="18"/>
                <w:szCs w:val="18"/>
              </w:rPr>
              <w:t>-vitami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sv-SE"/>
              </w:rPr>
              <w:fldChar w:fldCharType="separate"/>
            </w:r>
            <w:bookmarkStart w:id="30" w:name="__Fieldmark__49_1373073968"/>
            <w:bookmarkStart w:id="31" w:name="__Fieldmark__49_1373073968"/>
            <w:bookmarkEnd w:id="31"/>
            <w:r>
              <w:rPr>
                <w:rFonts w:cs="Arial"/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rFonts w:cs="Arial"/>
                <w:lang w:val="sv-SE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Jod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μ</w:t>
            </w:r>
            <w:r>
              <w:rPr>
                <w:rFonts w:cs="Arial"/>
                <w:sz w:val="18"/>
                <w:szCs w:val="18"/>
                <w:lang w:val="de-DE"/>
              </w:rPr>
              <w:t>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51_1373073968"/>
            <w:bookmarkStart w:id="33" w:name="__Fieldmark__51_1373073968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</w:t>
            </w:r>
            <w:r>
              <w:rPr>
                <w:rFonts w:cs="Arial"/>
                <w:sz w:val="18"/>
                <w:szCs w:val="18"/>
                <w:vertAlign w:val="subscript"/>
              </w:rPr>
              <w:t>2</w:t>
            </w:r>
            <w:r>
              <w:rPr>
                <w:rFonts w:cs="Arial"/>
                <w:sz w:val="18"/>
                <w:szCs w:val="18"/>
              </w:rPr>
              <w:t>-vitami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53_1373073968"/>
            <w:bookmarkStart w:id="35" w:name="__Fieldmark__53_1373073968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nkk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55_1373073968"/>
            <w:bookmarkStart w:id="37" w:name="__Fieldmark__55_1373073968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iasi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 NE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57_1373073968"/>
            <w:bookmarkStart w:id="39" w:name="__Fieldmark__57_1373073968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ngaan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59_1373073968"/>
            <w:bookmarkStart w:id="41" w:name="__Fieldmark__59_1373073968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ntoteenihap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61_1373073968"/>
            <w:bookmarkStart w:id="43" w:name="__Fieldmark__61_1373073968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atriu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63_1373073968"/>
            <w:bookmarkStart w:id="45" w:name="__Fieldmark__63_1373073968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</w:t>
            </w:r>
            <w:r>
              <w:rPr>
                <w:rFonts w:cs="Arial"/>
                <w:sz w:val="18"/>
                <w:szCs w:val="18"/>
                <w:vertAlign w:val="subscript"/>
              </w:rPr>
              <w:t>6</w:t>
            </w:r>
            <w:r>
              <w:rPr>
                <w:rFonts w:cs="Arial"/>
                <w:sz w:val="18"/>
                <w:szCs w:val="18"/>
              </w:rPr>
              <w:t>-vitami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46" w:name="__Fieldmark__65_1373073968"/>
            <w:bookmarkStart w:id="47" w:name="__Fieldmark__65_1373073968"/>
            <w:bookmarkEnd w:id="47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Kaliu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m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67_1373073968"/>
            <w:bookmarkStart w:id="49" w:name="__Fieldmark__67_1373073968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oolihapp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50" w:name="__Fieldmark__69_1373073968"/>
            <w:bookmarkStart w:id="51" w:name="__Fieldmark__69_1373073968"/>
            <w:bookmarkEnd w:id="51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leen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</w:rPr>
              <w:t>μ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71_1373073968"/>
            <w:bookmarkStart w:id="53" w:name="__Fieldmark__71_1373073968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</w:t>
            </w:r>
            <w:r>
              <w:rPr>
                <w:rFonts w:cs="Arial"/>
                <w:sz w:val="18"/>
                <w:szCs w:val="18"/>
                <w:vertAlign w:val="subscript"/>
              </w:rPr>
              <w:t>12</w:t>
            </w:r>
            <w:r>
              <w:rPr>
                <w:rFonts w:cs="Arial"/>
                <w:sz w:val="18"/>
                <w:szCs w:val="18"/>
              </w:rPr>
              <w:t>-vitami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54" w:name="__Fieldmark__73_1373073968"/>
            <w:bookmarkStart w:id="55" w:name="__Fieldmark__73_1373073968"/>
            <w:bookmarkEnd w:id="55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Krom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</w:rPr>
              <w:t>μ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75_1373073968"/>
            <w:bookmarkStart w:id="57" w:name="__Fieldmark__75_1373073968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oti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58" w:name="__Fieldmark__77_1373073968"/>
            <w:bookmarkStart w:id="59" w:name="__Fieldmark__77_1373073968"/>
            <w:bookmarkEnd w:id="59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olybdeen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</w:rPr>
              <w:t>μg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79_1373073968"/>
            <w:bookmarkStart w:id="61" w:name="__Fieldmark__79_1373073968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-vitami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g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62" w:name="__Fieldmark__81_1373073968"/>
            <w:bookmarkStart w:id="63" w:name="__Fieldmark__81_1373073968"/>
            <w:bookmarkEnd w:id="63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luorid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mg</w:t>
            </w:r>
          </w:p>
        </w:tc>
      </w:tr>
      <w:tr>
        <w:trPr/>
        <w:tc>
          <w:tcPr>
            <w:tcW w:w="5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64" w:name="__Fieldmark__83_1373073968"/>
            <w:bookmarkStart w:id="65" w:name="__Fieldmark__83_1373073968"/>
            <w:bookmarkEnd w:id="65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Klorid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mg</w:t>
            </w:r>
          </w:p>
        </w:tc>
      </w:tr>
      <w:tr>
        <w:trPr/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de-DE"/>
              </w:rPr>
              <w:fldChar w:fldCharType="separate"/>
            </w:r>
            <w:bookmarkStart w:id="66" w:name="__Fieldmark__85_1373073968"/>
            <w:bookmarkStart w:id="67" w:name="__Fieldmark__85_1373073968"/>
            <w:bookmarkEnd w:id="67"/>
            <w:r>
              <w:rPr>
                <w:rFonts w:cs="Arial"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rFonts w:cs="Arial"/>
                <w:lang w:val="de-DE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osfori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sv-SE"/>
              </w:rPr>
            </w:pPr>
            <w:r>
              <w:rPr>
                <w:rFonts w:cs="Arial"/>
                <w:sz w:val="18"/>
                <w:szCs w:val="18"/>
                <w:lang w:val="sv-SE"/>
              </w:rPr>
              <w:t>mg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intoarvomerkinnät (pelkkä viittaus liitteeseen ei riitä)</w:t>
            </w:r>
          </w:p>
        </w:tc>
      </w:tr>
      <w:tr>
        <w:trPr>
          <w:trHeight w:val="1418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dolliset vitamiinien ja/tai kivennäisaineiden lisäämistä koskevat erilliset merkinnät (esim. lisätty C-vitamiinia)</w:t>
            </w:r>
          </w:p>
        </w:tc>
      </w:tr>
      <w:tr>
        <w:trPr>
          <w:trHeight w:val="1134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dolliset varoitusmerkinnät</w:t>
            </w:r>
          </w:p>
        </w:tc>
      </w:tr>
      <w:tr>
        <w:trPr>
          <w:trHeight w:val="1134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dolliset käyttöohjeet</w:t>
            </w:r>
          </w:p>
        </w:tc>
      </w:tr>
      <w:tr>
        <w:trPr>
          <w:trHeight w:val="1134" w:hRule="atLeast"/>
        </w:trPr>
        <w:tc>
          <w:tcPr>
            <w:tcW w:w="10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uta mahdollista</w:t>
            </w:r>
          </w:p>
        </w:tc>
      </w:tr>
      <w:tr>
        <w:trPr>
          <w:trHeight w:val="2268" w:hRule="atLeast"/>
        </w:trPr>
        <w:tc>
          <w:tcPr>
            <w:tcW w:w="10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 LIITTEET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6"/>
      </w:tblGrid>
      <w:tr>
        <w:trPr>
          <w:trHeight w:val="340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92_1373073968"/>
            <w:bookmarkStart w:id="69" w:name="__Fieldmark__92_1373073968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kkausmerkintämalli (pakollinen)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93_1373073968"/>
            <w:bookmarkStart w:id="71" w:name="__Fieldmark__93_1373073968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ltakirja (asiamies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94_1373073968"/>
            <w:bookmarkStart w:id="73" w:name="__Fieldmark__94_1373073968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u mahdollinen (mikä?):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 ALLEKIRJOITUS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y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kka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54" w:hRule="atLeast"/>
        </w:trPr>
        <w:tc>
          <w:tcPr>
            <w:tcW w:w="10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kirjoitus/allekirjoitukset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enselvennys/selvennykse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Jos ilmoituksen allekirjoittajalla/allekirjoittajilla ei ole oikeutta toiminimen kirjoittamiseen, liitteenä tulee olla valtakir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424" w:gutter="0" w:header="709" w:top="765" w:footer="363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cantSplit w:val="true"/>
      </w:trPr>
      <w:tc>
        <w:tcPr>
          <w:tcW w:w="10031" w:type="dxa"/>
          <w:tcBorders>
            <w:top w:val="single" w:sz="2" w:space="0" w:color="000000"/>
          </w:tcBorders>
        </w:tcPr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Ruokavirasto </w:t>
          </w:r>
          <w:r>
            <w:rPr>
              <w:rFonts w:cs="Arial"/>
              <w:sz w:val="14"/>
              <w:szCs w:val="14"/>
            </w:rPr>
            <w:t>●</w:t>
          </w:r>
          <w:r>
            <w:rPr>
              <w:sz w:val="14"/>
              <w:szCs w:val="14"/>
            </w:rPr>
            <w:t xml:space="preserve"> Elintarvikkeiden koostumusjaosto </w:t>
          </w:r>
          <w:r>
            <w:rPr>
              <w:rFonts w:cs="Arial"/>
              <w:sz w:val="14"/>
              <w:szCs w:val="14"/>
            </w:rPr>
            <w:t xml:space="preserve">● </w:t>
          </w:r>
          <w:r>
            <w:rPr>
              <w:sz w:val="14"/>
              <w:szCs w:val="14"/>
            </w:rPr>
            <w:t xml:space="preserve">Mustialankatu 3, 00790 Helsinki </w:t>
          </w:r>
          <w:r>
            <w:rPr>
              <w:rFonts w:cs="Arial"/>
              <w:sz w:val="14"/>
              <w:szCs w:val="14"/>
            </w:rPr>
            <w:t xml:space="preserve">● </w:t>
          </w:r>
          <w:r>
            <w:rPr>
              <w:sz w:val="14"/>
              <w:szCs w:val="14"/>
            </w:rPr>
            <w:t xml:space="preserve">Puhelin </w:t>
          </w:r>
          <w:r>
            <w:rPr>
              <w:rFonts w:cs="Arial"/>
              <w:sz w:val="14"/>
              <w:szCs w:val="14"/>
            </w:rPr>
            <w:t xml:space="preserve">029 </w:t>
          </w:r>
          <w:r>
            <w:rPr>
              <w:rFonts w:cs="Arial"/>
              <w:color w:val="333333"/>
              <w:sz w:val="14"/>
              <w:szCs w:val="14"/>
            </w:rPr>
            <w:t>530 0400</w:t>
          </w:r>
          <w:r>
            <w:rPr>
              <w:rFonts w:cs="Helvetica" w:ascii="Helvetica" w:hAnsi="Helvetica"/>
              <w:color w:val="333333"/>
              <w:sz w:val="21"/>
              <w:szCs w:val="21"/>
            </w:rPr>
            <w:t xml:space="preserve"> </w:t>
          </w:r>
          <w:r>
            <w:rPr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● </w:t>
          </w:r>
          <w:hyperlink r:id="rId1">
            <w:r>
              <w:rPr>
                <w:rStyle w:val="InternetLink"/>
                <w:rFonts w:cs="Arial"/>
                <w:sz w:val="14"/>
                <w:szCs w:val="14"/>
              </w:rPr>
              <w:t>www.ruokavirasto.fi</w:t>
            </w:r>
          </w:hyperlink>
        </w:p>
      </w:tc>
    </w:tr>
    <w:tr>
      <w:trPr>
        <w:cantSplit w:val="true"/>
      </w:trPr>
      <w:tc>
        <w:tcPr>
          <w:tcW w:w="10031" w:type="dxa"/>
          <w:tcBorders/>
        </w:tcPr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cantSplit w:val="true"/>
      </w:trPr>
      <w:tc>
        <w:tcPr>
          <w:tcW w:w="10031" w:type="dxa"/>
          <w:tcBorders/>
        </w:tcPr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17002/6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both"/>
      <w:rPr/>
    </w:pPr>
    <w:r>
      <w:rPr>
        <w:rFonts w:cs="Arial"/>
        <w:sz w:val="14"/>
        <w:szCs w:val="14"/>
      </w:rPr>
      <w:t>__________________________________</w:t>
    </w:r>
  </w:p>
  <w:p>
    <w:pPr>
      <w:pStyle w:val="Normal"/>
      <w:rPr/>
    </w:pPr>
    <w:r>
      <w:rPr>
        <w:sz w:val="18"/>
        <w:szCs w:val="18"/>
      </w:rPr>
      <w:t>1) Lainsäädäntö:</w:t>
    </w:r>
  </w:p>
  <w:p>
    <w:pPr>
      <w:pStyle w:val="Normal"/>
      <w:numPr>
        <w:ilvl w:val="0"/>
        <w:numId w:val="2"/>
      </w:numPr>
      <w:rPr>
        <w:sz w:val="18"/>
        <w:szCs w:val="18"/>
      </w:rPr>
    </w:pPr>
    <w:r>
      <w:rPr>
        <w:sz w:val="18"/>
        <w:szCs w:val="18"/>
      </w:rPr>
      <w:t>Euroopan parlamentin ja neuvoston asetus (EY) N:o 1925/2006 vitamiinien, kivennäisaineiden ja eräiden muiden aineiden lisäämisestä elintarvikkeisiin</w:t>
    </w:r>
  </w:p>
  <w:p>
    <w:pPr>
      <w:pStyle w:val="Normal"/>
      <w:numPr>
        <w:ilvl w:val="0"/>
        <w:numId w:val="2"/>
      </w:numPr>
      <w:rPr>
        <w:sz w:val="18"/>
        <w:szCs w:val="18"/>
      </w:rPr>
    </w:pPr>
    <w:r>
      <w:rPr>
        <w:sz w:val="18"/>
        <w:szCs w:val="18"/>
      </w:rPr>
      <w:t>Kauppa- ja teollisuusministeriön asetus vitamiinien, kivennäisaineiden ja eräiden muiden aineiden lisäämisestä elintarvikkeisiin annetun Euroopan parlamentin ja neuvoston asetuksen (EY) N:o 1925/2006 voimaantulon edellyttämistä kansallisista järjestelyistä (726/2007).</w:t>
    </w:r>
  </w:p>
  <w:p>
    <w:pPr>
      <w:pStyle w:val="Normal"/>
      <w:rPr/>
    </w:pPr>
    <w:r>
      <w:rPr>
        <w:sz w:val="18"/>
        <w:szCs w:val="18"/>
      </w:rPr>
      <w:t>2) Kun lisättyjen vitamiinien ja/tai kivennäisaineiden määrä tuotteessa muuttuu, katsotaan, että kyseessä on uusi tuote, josta on tehtävä uusi ilmoitus. Vanhan koostumuksen mukaisesta tuotteesta on vastaavasti tehtävä poistumisilmoitus.</w:t>
    </w:r>
  </w:p>
  <w:p>
    <w:pPr>
      <w:pStyle w:val="Normal"/>
      <w:ind w:right="-142" w:hanging="0"/>
      <w:jc w:val="both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ind w:right="-142" w:hanging="0"/>
      <w:jc w:val="both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cantSplit w:val="true"/>
      </w:trPr>
      <w:tc>
        <w:tcPr>
          <w:tcW w:w="10031" w:type="dxa"/>
          <w:tcBorders>
            <w:top w:val="single" w:sz="2" w:space="0" w:color="000000"/>
          </w:tcBorders>
        </w:tcPr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Ruokavirasto </w:t>
          </w:r>
          <w:r>
            <w:rPr>
              <w:rFonts w:cs="Arial"/>
              <w:sz w:val="14"/>
              <w:szCs w:val="14"/>
            </w:rPr>
            <w:t>●</w:t>
          </w:r>
          <w:r>
            <w:rPr>
              <w:sz w:val="14"/>
              <w:szCs w:val="14"/>
            </w:rPr>
            <w:t xml:space="preserve"> Elintarvikkeiden koostumusjaosto </w:t>
          </w:r>
          <w:r>
            <w:rPr>
              <w:rFonts w:cs="Arial"/>
              <w:sz w:val="14"/>
              <w:szCs w:val="14"/>
            </w:rPr>
            <w:t xml:space="preserve">● </w:t>
          </w:r>
          <w:r>
            <w:rPr>
              <w:sz w:val="14"/>
              <w:szCs w:val="14"/>
            </w:rPr>
            <w:t xml:space="preserve">Mustialankatu 3, 00790 Helsinki </w:t>
          </w:r>
          <w:r>
            <w:rPr>
              <w:rFonts w:cs="Arial"/>
              <w:sz w:val="14"/>
              <w:szCs w:val="14"/>
            </w:rPr>
            <w:t xml:space="preserve">● </w:t>
          </w:r>
          <w:r>
            <w:rPr>
              <w:sz w:val="14"/>
              <w:szCs w:val="14"/>
            </w:rPr>
            <w:t xml:space="preserve">Puhelin </w:t>
          </w:r>
          <w:r>
            <w:rPr>
              <w:rFonts w:cs="Arial"/>
              <w:sz w:val="14"/>
              <w:szCs w:val="14"/>
            </w:rPr>
            <w:t xml:space="preserve">029 </w:t>
          </w:r>
          <w:r>
            <w:rPr>
              <w:rFonts w:cs="Arial"/>
              <w:color w:val="333333"/>
              <w:sz w:val="14"/>
              <w:szCs w:val="14"/>
            </w:rPr>
            <w:t>530 0400</w:t>
          </w:r>
          <w:r>
            <w:rPr>
              <w:rFonts w:cs="Helvetica" w:ascii="Helvetica" w:hAnsi="Helvetica"/>
              <w:color w:val="333333"/>
              <w:sz w:val="21"/>
              <w:szCs w:val="21"/>
            </w:rPr>
            <w:t xml:space="preserve"> </w:t>
          </w:r>
          <w:r>
            <w:rPr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● </w:t>
          </w:r>
          <w:hyperlink r:id="rId1">
            <w:r>
              <w:rPr>
                <w:rStyle w:val="InternetLink"/>
                <w:rFonts w:cs="Arial"/>
                <w:sz w:val="14"/>
                <w:szCs w:val="14"/>
              </w:rPr>
              <w:t>www.ruokavirasto.fi</w:t>
            </w:r>
          </w:hyperlink>
        </w:p>
      </w:tc>
    </w:tr>
    <w:tr>
      <w:trPr>
        <w:cantSplit w:val="true"/>
      </w:trPr>
      <w:tc>
        <w:tcPr>
          <w:tcW w:w="10031" w:type="dxa"/>
          <w:tcBorders/>
        </w:tcPr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cantSplit w:val="true"/>
      </w:trPr>
      <w:tc>
        <w:tcPr>
          <w:tcW w:w="10031" w:type="dxa"/>
          <w:tcBorders/>
        </w:tcPr>
        <w:p>
          <w:pPr>
            <w:pStyle w:val="Footer"/>
            <w:tabs>
              <w:tab w:val="center" w:pos="3794" w:leader="none"/>
              <w:tab w:val="center" w:pos="4819" w:leader="none"/>
              <w:tab w:val="right" w:pos="7054" w:leader="none"/>
              <w:tab w:val="right" w:pos="9638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17002/6 </w:t>
          </w:r>
        </w:p>
      </w:tc>
    </w:tr>
  </w:tbl>
  <w:p>
    <w:pPr>
      <w:pStyle w:val="Normal"/>
      <w:ind w:right="-142" w:hanging="0"/>
      <w:jc w:val="both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78"/>
      <w:gridCol w:w="599"/>
    </w:tblGrid>
    <w:tr>
      <w:trPr/>
      <w:tc>
        <w:tcPr>
          <w:tcW w:w="5211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8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LMOITUS</w:t>
          </w:r>
        </w:p>
      </w:tc>
      <w:tc>
        <w:tcPr>
          <w:tcW w:w="599" w:type="dxa"/>
          <w:tcBorders/>
        </w:tcPr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3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3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211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äydennetyn elintarvikkeen markkinoille saattamisesta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ai markkinoilta poistumisesta </w:t>
          </w:r>
          <w:r>
            <w:rPr>
              <w:b/>
              <w:sz w:val="18"/>
              <w:szCs w:val="18"/>
              <w:vertAlign w:val="superscript"/>
            </w:rPr>
            <w:t xml:space="preserve">1) </w:t>
          </w:r>
        </w:p>
      </w:tc>
      <w:tc>
        <w:tcPr>
          <w:tcW w:w="599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sz w:val="16"/>
              <w:szCs w:val="16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rStyle w:val="PageNumber"/>
        <w:sz w:val="20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8105</wp:posOffset>
          </wp:positionH>
          <wp:positionV relativeFrom="page">
            <wp:posOffset>325755</wp:posOffset>
          </wp:positionV>
          <wp:extent cx="2520315" cy="476885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78"/>
      <w:gridCol w:w="599"/>
    </w:tblGrid>
    <w:tr>
      <w:trPr/>
      <w:tc>
        <w:tcPr>
          <w:tcW w:w="5211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8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LMOITUS</w:t>
          </w:r>
        </w:p>
      </w:tc>
      <w:tc>
        <w:tcPr>
          <w:tcW w:w="599" w:type="dxa"/>
          <w:tcBorders/>
        </w:tcPr>
        <w:p>
          <w:pPr>
            <w:pStyle w:val="Header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3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211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äydennetyn elintarvikkeen markkinoille saattamisesta tai markkinoilta poistumisesta </w:t>
          </w:r>
          <w:r>
            <w:rPr>
              <w:b/>
              <w:sz w:val="18"/>
              <w:szCs w:val="18"/>
              <w:vertAlign w:val="superscript"/>
            </w:rPr>
            <w:t xml:space="preserve">1) </w:t>
          </w:r>
        </w:p>
      </w:tc>
      <w:tc>
        <w:tcPr>
          <w:tcW w:w="599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sz w:val="16"/>
              <w:szCs w:val="16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rStyle w:val="PageNumber"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page">
            <wp:posOffset>325755</wp:posOffset>
          </wp:positionV>
          <wp:extent cx="2520315" cy="476885"/>
          <wp:effectExtent l="0" t="0" r="0" b="0"/>
          <wp:wrapNone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okavirasto.f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uokaviras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2:00Z</dcterms:created>
  <dc:creator>Evira</dc:creator>
  <dc:description/>
  <cp:keywords/>
  <dc:language>en-US</dc:language>
  <cp:lastModifiedBy>Simpanen Sari</cp:lastModifiedBy>
  <cp:lastPrinted>2008-07-28T14:46:00Z</cp:lastPrinted>
  <dcterms:modified xsi:type="dcterms:W3CDTF">2018-11-01T06:23:00Z</dcterms:modified>
  <cp:revision>3</cp:revision>
  <dc:subject/>
  <dc:title>ILMOITUKSEN LAATU2</dc:title>
</cp:coreProperties>
</file>