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20"/>
        <w:gridCol w:w="5245"/>
      </w:tblGrid>
      <w:tr>
        <w:trPr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3162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ASEUTUVIRASTO</w:t>
            </w:r>
          </w:p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arkkinaosas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 405, 60101 SEINÄJOKI</w:t>
            </w:r>
          </w:p>
          <w:p>
            <w:pPr>
              <w:pStyle w:val="Header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uh. 0295 31 2000, Faksi 0295 31 2203</w:t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03960" cy="33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</w:rPr>
              <w:t>ELINTARVIKETURVALLISUUSVIRASTO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Mustialankatu 3, 00790 HELSINK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uh. 0295 30 0400</w:t>
            </w:r>
            <w:r>
              <w:rPr/>
              <w:t xml:space="preserve"> </w:t>
            </w:r>
            <w:r>
              <w:rPr>
                <w:lang w:val="fr-FR"/>
              </w:rPr>
              <w:t>Faksi 0295 30 435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VALMISTUSLAITOKSEN HYVÄKSYMISHAKEMU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8896098"/>
            <w:bookmarkStart w:id="1" w:name="__Fieldmark__0_6288960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,Bold" w:ascii="Arial,Bold" w:hAnsi="Arial,Bold"/>
                <w:b/>
                <w:bCs/>
              </w:rPr>
              <w:t>Rasvattoman maitojauheen interventiovarastointi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28896098"/>
            <w:bookmarkStart w:id="3" w:name="__Fieldmark__1_6288960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,Bold" w:ascii="Arial,Bold" w:hAnsi="Arial,Bold"/>
                <w:b/>
                <w:bCs/>
              </w:rPr>
              <w:t xml:space="preserve">Voin interventiovarastointi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28896098"/>
            <w:bookmarkStart w:id="5" w:name="__Fieldmark__2_6288960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Tuotantolaitoksen vuositarkastu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sz w:val="18"/>
                <w:szCs w:val="18"/>
              </w:rPr>
              <w:t>Komission asetus (EU) N:o 2016/1238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b/>
          <w:b/>
        </w:rPr>
      </w:pPr>
      <w:r>
        <w:rPr>
          <w:rFonts w:cs="Arial,Bold" w:ascii="Arial,Bold" w:hAnsi="Arial,Bold"/>
          <w:b/>
          <w:bCs/>
        </w:rPr>
        <w:t xml:space="preserve">HAKEMUS - </w:t>
      </w:r>
      <w:r>
        <w:rPr>
          <w:b/>
        </w:rPr>
        <w:t>Hakija täyttää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1086"/>
        <w:gridCol w:w="1878"/>
        <w:gridCol w:w="3119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ityksen n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isterinumero 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stuslaitoksen n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isterinumero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stuslaitoksen osoite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hteyshenkilö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ähköpostiosoite</w:t>
            </w:r>
          </w:p>
        </w:tc>
      </w:tr>
      <w:tr>
        <w:trPr>
          <w:trHeight w:val="360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itoudumme pitämään rekistereitä, joissa säilytetään tiedot toimittajasta ja raaka-aineiden alkuperästä, voin osalta tuotetun voin määristä ja maitojauheen osalta tuotetun rasvattoman maitojauheen, kirnupiimän ja heran määristä ja pakkaamisesta sekä kunkin julkiseen interventioon tarkoitetun valmistuserän tunnistetiedot ja poistamispäivät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uostumme siihen, että interventioon tarjottavan voin ja rasvattoman maitojauheen valmistus joutuu erityiseen viralliseen valvontaan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itoudumme ilmoittamaan vähintään kaksi työpäivää etukäteen valvonnasta vastaavalle toimivaltaiselle viranomaiselle aikomuksestamme valmistaa voita tai rasvatonta maitojauhetta julkista interventiota varte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ikka ja aika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rityksen edustajan allekirjoitus ja nimenselvennys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  <w:bCs/>
        </w:rPr>
        <w:t>HYVÄKSYMISTARKASTUS - Tarkastaja täyttää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6"/>
        <w:gridCol w:w="2221"/>
        <w:gridCol w:w="825"/>
        <w:gridCol w:w="1535"/>
        <w:gridCol w:w="543"/>
        <w:gridCol w:w="1388"/>
        <w:gridCol w:w="1683"/>
      </w:tblGrid>
      <w:tr>
        <w:trPr>
          <w:trHeight w:val="480" w:hRule="atLeast"/>
        </w:trPr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Yritys on hyväksytty asetuksen (EY) N:o 853/2004  4 artiklan mukaisesti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3_628896098"/>
            <w:bookmarkStart w:id="7" w:name="__Fieldmark__13_62889609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kyllä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4_628896098"/>
            <w:bookmarkStart w:id="9" w:name="__Fieldmark__14_62889609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i</w:t>
            </w:r>
          </w:p>
        </w:tc>
      </w:tr>
      <w:tr>
        <w:trPr>
          <w:trHeight w:val="480" w:hRule="atLeast"/>
        </w:trPr>
        <w:tc>
          <w:tcPr>
            <w:tcW w:w="70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Yrityksen käytettävissä on asianmukainen tekninen laitteisto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5_628896098"/>
            <w:bookmarkStart w:id="11" w:name="__Fieldmark__15_62889609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kyllä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6_628896098"/>
            <w:bookmarkStart w:id="13" w:name="__Fieldmark__16_62889609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i</w:t>
            </w:r>
          </w:p>
        </w:tc>
      </w:tr>
      <w:tr>
        <w:trPr>
          <w:trHeight w:val="48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unnituslaitteisto: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apasiteetti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Vakaus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67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</w:rPr>
              <w:t xml:space="preserve">Käytettävä voin valmistusmenetelmä (lyhyt kuvaus): </w:t>
            </w: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 xml:space="preserve">Tarkastuksessa suoritetut toimenpiteet: </w:t>
            </w: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40"/>
        <w:gridCol w:w="1985"/>
        <w:gridCol w:w="2409"/>
        <w:gridCol w:w="2015"/>
      </w:tblGrid>
      <w:tr>
        <w:trPr>
          <w:trHeight w:val="4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ainontarkastus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unnittu, k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ainojen keskiar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Vaihteluvä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Vaa’an epätarkkuus</w:t>
            </w:r>
          </w:p>
        </w:tc>
      </w:tr>
      <w:tr>
        <w:trPr>
          <w:trHeight w:val="4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yhjä jauhesäk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yhjä voilaatik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yhjä kuormala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274"/>
        <w:gridCol w:w="2419"/>
        <w:gridCol w:w="221"/>
        <w:gridCol w:w="63"/>
        <w:gridCol w:w="3290"/>
      </w:tblGrid>
      <w:tr>
        <w:trPr>
          <w:trHeight w:val="1799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120" w:after="0"/>
              <w:rPr/>
            </w:pPr>
            <w:r>
              <w:rPr>
                <w:rFonts w:cs="Arial"/>
              </w:rPr>
              <w:t xml:space="preserve">Lisätietoja / huomautettavaa: </w:t>
            </w: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arkastuksen kes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untia.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Mahdolliset korjaukset tehtävä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/>
              <w:t xml:space="preserve"> mennessä.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1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kastajan nimi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</w:tc>
      </w:tr>
      <w:tr>
        <w:trPr>
          <w:trHeight w:val="474" w:hRule="atLeast"/>
        </w:trPr>
        <w:tc>
          <w:tcPr>
            <w:tcW w:w="648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ma ja toimipaikka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</w:tc>
      </w:tr>
      <w:tr>
        <w:trPr>
          <w:trHeight w:val="499" w:hRule="atLeast"/>
        </w:trPr>
        <w:tc>
          <w:tcPr>
            <w:tcW w:w="648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kastuspaikka ja -aika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kirjoitus ja leima</w:t>
            </w:r>
          </w:p>
        </w:tc>
      </w:tr>
      <w:tr>
        <w:trPr>
          <w:trHeight w:val="1171" w:hRule="atLeast"/>
        </w:trPr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40"/>
              <w:rPr>
                <w:sz w:val="22"/>
                <w:szCs w:val="22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  <w:bCs/>
        </w:rPr>
        <w:t>HYVÄKSYMINEN - Maaseutuvirasto täyttää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93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almistuslaitos</w:t>
              <w:tab/>
              <w:t xml:space="preserve">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47_628896098"/>
            <w:bookmarkStart w:id="15" w:name="__Fieldmark__47_62889609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hyväksytään</w:t>
              <w:tab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48_628896098"/>
            <w:bookmarkStart w:id="17" w:name="__Fieldmark__48_62889609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i hyväksytä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ikka ja aik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Allekirjoitus, nimenselvennys ja leima</w:t>
            </w:r>
          </w:p>
        </w:tc>
      </w:tr>
      <w:tr>
        <w:trPr>
          <w:trHeight w:val="105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510" w:top="624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561553     </w:t>
      <w:tab/>
      <w:tab/>
      <w:t>16.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,Bold" w:hAnsi="Arial,Bold" w:cs="Arial,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60" w:leader="none"/>
      </w:tabs>
      <w:ind w:left="360" w:hanging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Arial,Bold" w:hAnsi="Arial,Bold" w:cs="Arial,Bold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60"/>
      <w:ind w:left="170" w:righ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vanotsikko">
    <w:name w:val="Kuvan otsikko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0:00Z</dcterms:created>
  <dc:creator>MMM</dc:creator>
  <dc:description/>
  <dc:language>en-US</dc:language>
  <cp:lastModifiedBy>Vaismaa Päivi</cp:lastModifiedBy>
  <cp:lastPrinted>2008-02-18T11:36:00Z</cp:lastPrinted>
  <dcterms:modified xsi:type="dcterms:W3CDTF">2018-02-16T13:00:00Z</dcterms:modified>
  <cp:revision>2</cp:revision>
  <dc:subject/>
  <dc:title>Interventioyksikkö</dc:title>
</cp:coreProperties>
</file>