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045" cy="45212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RUOKAVIRAS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kinaosa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100, 00027 RUOKAVIRASTO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ventio@ruokavirasto.fi</w:t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  <w:t>MYYNTITARJOUS KIINTEÄLLÄ HINNA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VATTOMAN MAITOJAUHEE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VENTIOVARASTOI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ission asetus (EU) N:o 2016/1238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</w:rPr>
      </w:pPr>
      <w:r>
        <w:rPr>
          <w:rFonts w:cs="Arial,Bold;Arial" w:ascii="Arial,Bold;Arial" w:hAnsi="Arial,Bold;Arial"/>
        </w:rPr>
        <w:tab/>
        <w:tab/>
        <w:tab/>
        <w:tab/>
      </w:r>
      <w:r>
        <w:rPr>
          <w:rFonts w:cs="Arial,Bold;Arial" w:ascii="Arial,Bold;Arial" w:hAnsi="Arial,Bold;Arial"/>
          <w:b/>
          <w:bCs/>
          <w:sz w:val="16"/>
          <w:szCs w:val="16"/>
        </w:rPr>
        <w:t>Maaseutuvirasto täyttää</w:t>
      </w:r>
    </w:p>
    <w:tbl>
      <w:tblPr>
        <w:tblW w:w="4913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yyntitarjouksen vastaanottopäivä</w:t>
            </w:r>
          </w:p>
        </w:tc>
      </w:tr>
      <w:tr>
        <w:trPr>
          <w:trHeight w:val="320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ouksen numero</w:t>
            </w:r>
          </w:p>
        </w:tc>
      </w:tr>
      <w:tr>
        <w:trPr>
          <w:trHeight w:val="320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1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arjoajan nim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isterinumero</w:t>
            </w:r>
          </w:p>
        </w:tc>
      </w:tr>
      <w:tr>
        <w:trPr>
          <w:trHeight w:val="3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oajan Y-tunnus</w:t>
            </w:r>
          </w:p>
        </w:tc>
      </w:tr>
      <w:tr>
        <w:trPr>
          <w:trHeight w:val="320" w:hRule="atLeast"/>
        </w:trPr>
        <w:tc>
          <w:tcPr>
            <w:tcW w:w="10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teyshenkil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</w:tr>
      <w:tr>
        <w:trPr>
          <w:trHeight w:val="3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kiyhtey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</w:tc>
      </w:tr>
      <w:tr>
        <w:trPr>
          <w:trHeight w:val="3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arjoudumme myymään Ruokaviraston hyväksymässä valmistuslaitoksessa suoraan ja yksinomaan rasvattomasta maidosta valmistettua ensiluokkaista sumutuskuivattua rasvatonta maitojauhetta julkiseen interventio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13"/>
      </w:tblGrid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rjottava määrä tonneina (vähintään 30 tn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itojauheen nykyinen varastointipaik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stuslaitoksen nimi ja rekisterinumer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stuserä(t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uotantopäivä(t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jen numero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kkausmateriaalin valmistaj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rjottua määrää vastaavan vakuuden summa ja vakuuden tunnus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Vakuutamme, että rasvaton maitojauhe täyttää parlamentin ja neuvoston asetuksessa (EU) N:o 1308/2013 sekä komission asetuksessa (EU) N:o 2016/1238 säädetyt edellytykset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itoudumme ottamaan rasvattoman maitojauheen takaisin ja maksamaan kyseisten määrien varastointi- ym. kustannukset haltuunottopäivästä poistumispäivään, jos tarjoamamme maitojauhe ei täytä komission asetuksen (EU) N:o 2016/1238 vaatimuksia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Vakuutamme, että tarjoamamme rasvaton maitojauhe ei sisällä kirnupiimää tai heraa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Vakuutamme, että rasvaton maitojauhe on valmistettu asetuksen (EU) N:o 853/2004 mukaisesti hyväksytyssä laitoksessa tarjouksen vastaanottoa edeltävän 31 päivän kuluessa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7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kka ja päivämäärä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 ja nimenselvennys</w:t>
            </w:r>
          </w:p>
        </w:tc>
      </w:tr>
      <w:tr>
        <w:trPr>
          <w:trHeight w:val="9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etosuoja:</w:t>
      </w:r>
      <w:r>
        <w:rPr>
          <w:rFonts w:cs="Arial" w:ascii="Arial" w:hAnsi="Arial"/>
          <w:sz w:val="16"/>
          <w:szCs w:val="16"/>
        </w:rPr>
        <w:t xml:space="preserve"> Maaseutuelinkeinohallinnon tietojärjestelmiin kerätään henkilötietoja viranomaistehtävien hoitamista varten. Sinulla on oikeus saada tiedot esimerkiksi rekisterinpitäjästä, henkilötietojen käsittelyn tarkoituksesta sekä tietojen säännönmukaisista luovutuksista. Lisätietoja henkilötietojen käsittelystä saat internetistä osoitteess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ruokavirasto.fi</w:t>
        </w:r>
      </w:hyperlink>
      <w:r>
        <w:rPr>
          <w:rFonts w:cs="Arial" w:ascii="Arial" w:hAnsi="Arial"/>
          <w:sz w:val="16"/>
          <w:szCs w:val="16"/>
        </w:rPr>
        <w:t xml:space="preserve"> -&gt; Tietoa meistä -&gt; Asiointi -&gt; Tietosuojailmoitus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continuous"/>
      <w:pgSz w:w="11906" w:h="16838"/>
      <w:pgMar w:left="1134" w:right="851" w:gutter="0" w:header="0" w:top="680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  <w:szCs w:val="15"/>
      </w:rPr>
      <w:t xml:space="preserve">561558 </w:t>
      <w:tab/>
      <w:tab/>
      <w:t>30.1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Univers" w:hAnsi="Univers" w:cs="Univers"/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Kuvanotsikko">
    <w:name w:val="Kuvan otsikko"/>
    <w:basedOn w:val="Normal"/>
    <w:next w:val="Normal"/>
    <w:qFormat/>
    <w:pPr>
      <w:numPr>
        <w:ilvl w:val="0"/>
        <w:numId w:val="2"/>
      </w:numPr>
    </w:pPr>
    <w:rPr>
      <w:b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aakkovi/AppData/Roaming/OpenText/DM/Temp/www.ruokavirasto.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0:00Z</dcterms:created>
  <dc:creator>MMM</dc:creator>
  <dc:description/>
  <cp:keywords/>
  <dc:language>en-US</dc:language>
  <cp:lastModifiedBy>Vaismaa Päivi (Ruokavirasto)</cp:lastModifiedBy>
  <cp:lastPrinted>2004-10-14T10:42:00Z</cp:lastPrinted>
  <dcterms:modified xsi:type="dcterms:W3CDTF">2020-03-03T12:00:00Z</dcterms:modified>
  <cp:revision>2</cp:revision>
  <dc:subject/>
  <dc:title>MAA- JA METSÄTALOUSMINISTERIÖ</dc:title>
</cp:coreProperties>
</file>