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etäessä perunaa EU:n ulkopuolisiin valtioihin, tilalla on oltava voimassa vientivalmi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-markkinoilla toimiville vientivalmiustarkastus on suositelta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016"/>
        <w:gridCol w:w="1357"/>
        <w:gridCol w:w="3373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Viljelijän nimi ja osoite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asvinsuojelurekisterinumero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uhelinnumero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aksi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ähköposti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uunnitellut vienti-/markkinointimaat</w:t>
            </w:r>
          </w:p>
        </w:tc>
      </w:tr>
      <w:tr>
        <w:trPr>
          <w:trHeight w:val="680" w:hRule="atLeast"/>
        </w:trPr>
        <w:tc>
          <w:tcPr>
            <w:tcW w:w="10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uotantosuunta ja pinta-alat (ha)</w:t>
            </w:r>
          </w:p>
        </w:tc>
      </w:tr>
      <w:tr>
        <w:trPr>
          <w:trHeight w:val="34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4136769384"/>
            <w:bookmarkStart w:id="1" w:name="__Fieldmark__6_413676938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uokaperuna </w:t>
            </w: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ha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4136769384"/>
            <w:bookmarkStart w:id="3" w:name="__Fieldmark__8_413676938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uokateollisuusperuna 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ha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0_4136769384"/>
            <w:bookmarkStart w:id="5" w:name="__Fieldmark__10_413676938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ärkkelysperuna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h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726"/>
      </w:tblGrid>
      <w:tr>
        <w:trPr>
          <w:cantSplit w:val="true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Vientivalmiustarkastus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2_4136769384"/>
            <w:bookmarkStart w:id="7" w:name="__Fieldmark__12_4136769384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ydän, että Eviran kasvinterveysyksikkö ylläpitää tilallamme vientivalmiutta toistaiseksi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3_4136769384"/>
            <w:bookmarkStart w:id="9" w:name="__Fieldmark__13_4136769384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ydän, että tilallamme järjestetään vientivalmiuteen liittyvä peruna-ankeroistarkastus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4_4136769384"/>
            <w:bookmarkStart w:id="11" w:name="__Fieldmark__14_4136769384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ydän, että tilallamme järjestetään vientivalmiuteen liittyvä rengasmätätarkastus</w:t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Lisätietoja</w:t>
            </w:r>
          </w:p>
        </w:tc>
      </w:tr>
      <w:tr>
        <w:trPr>
          <w:trHeight w:val="2268" w:hRule="atLeast"/>
          <w:cantSplit w:val="true"/>
        </w:trPr>
        <w:tc>
          <w:tcPr>
            <w:tcW w:w="10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askutusosoite, jos eri kuin kohdan 1. viljelijä</w:t>
            </w:r>
          </w:p>
        </w:tc>
      </w:tr>
      <w:tr>
        <w:trPr>
          <w:trHeight w:val="680" w:hRule="atLeast"/>
          <w:cantSplit w:val="true"/>
        </w:trPr>
        <w:tc>
          <w:tcPr>
            <w:tcW w:w="10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ntivalmiustarkastukset ovat maksullisia voimassa olevan hinnaston mukaan.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moittajan nimi ja puhelinnumero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06" w:gutter="0" w:header="709" w:top="765" w:footer="30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>
        <w:sz w:val="14"/>
        <w:szCs w:val="14"/>
      </w:rPr>
    </w:pPr>
    <w:r>
      <w:rPr>
        <w:sz w:val="14"/>
        <w:szCs w:val="14"/>
      </w:rPr>
      <w:t xml:space="preserve">Elintarviketurvallisuusvirasto Evira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Valvontaosasto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Kasvinterveysyksikkö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Mustialankatu 3, 00790 Helsinki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Puh. 029 530 0400 </w:t>
    </w:r>
    <w:r>
      <w:rPr>
        <w:rFonts w:eastAsia="Symbol" w:cs="Symbol" w:ascii="Symbol" w:hAnsi="Symbol"/>
        <w:sz w:val="14"/>
        <w:szCs w:val="14"/>
      </w:rPr>
      <w:t></w:t>
    </w:r>
    <w:r>
      <w:rPr>
        <w:sz w:val="14"/>
        <w:szCs w:val="14"/>
      </w:rPr>
      <w:t xml:space="preserve"> Faksi 029 530 5034</w:t>
      <w:br/>
      <w:t>kasvinterveys@evira.fi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10" w:leader="none"/>
      </w:tabs>
      <w:ind w:right="-144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1430" w:leader="none"/>
        <w:tab w:val="right" w:pos="10010" w:leader="none"/>
      </w:tabs>
      <w:ind w:right="-144" w:hanging="0"/>
      <w:rPr/>
    </w:pPr>
    <w:r>
      <w:rPr>
        <w:sz w:val="12"/>
        <w:szCs w:val="12"/>
      </w:rPr>
      <w:t>Evira 102923</w:t>
      <w:tab/>
      <w:t>10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730"/>
    </w:tblGrid>
    <w:tr>
      <w:trPr/>
      <w:tc>
        <w:tcPr>
          <w:tcW w:w="538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283210</wp:posOffset>
                </wp:positionV>
                <wp:extent cx="1590675" cy="650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3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>TARKASTUSPYYNTÖ</w:t>
            <w:br/>
            <w:t>Perunan vientivalmiu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ascii="Times New Roman" w:hAnsi="Times New Roman" w:cs="Times New Roman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i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ind w:left="864" w:hanging="864"/>
      <w:outlineLvl w:val="3"/>
    </w:pPr>
    <w:rPr>
      <w:rFonts w:ascii="Times New Roman" w:hAnsi="Times New Roman" w:cs="Times New Roman"/>
      <w:sz w:val="24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240" w:after="120"/>
      <w:ind w:left="1008" w:hanging="1008"/>
      <w:jc w:val="both"/>
      <w:outlineLvl w:val="4"/>
    </w:pPr>
    <w:rPr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Cs w:val="24"/>
    </w:rPr>
  </w:style>
  <w:style w:type="character" w:styleId="AlatunnisteChar">
    <w:name w:val="Alatunniste Char"/>
    <w:qFormat/>
    <w:rPr>
      <w:rFonts w:ascii="Arial" w:hAnsi="Arial" w:cs="Arial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3">
    <w:name w:val="Tyyli3"/>
    <w:basedOn w:val="Heading4"/>
    <w:next w:val="Heading6"/>
    <w:qFormat/>
    <w:pPr>
      <w:numPr>
        <w:ilvl w:val="0"/>
        <w:numId w:val="0"/>
      </w:numPr>
      <w:spacing w:lineRule="auto" w:line="480" w:before="240" w:after="0"/>
      <w:ind w:left="864" w:hanging="864"/>
      <w:jc w:val="center"/>
      <w:outlineLvl w:val="9"/>
    </w:pPr>
    <w:rPr>
      <w:i/>
      <w:sz w:val="44"/>
    </w:rPr>
  </w:style>
  <w:style w:type="paragraph" w:styleId="Kuvanotsikko">
    <w:name w:val="Kuvan otsikko"/>
    <w:basedOn w:val="Normal"/>
    <w:next w:val="Normal"/>
    <w:qFormat/>
    <w:pPr>
      <w:autoSpaceDE w:val="false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9:00Z</dcterms:created>
  <dc:creator>E000162</dc:creator>
  <dc:description/>
  <dc:language>en-US</dc:language>
  <cp:lastModifiedBy>Kiesiläinen Suvi</cp:lastModifiedBy>
  <cp:lastPrinted>2008-04-23T15:06:00Z</cp:lastPrinted>
  <dcterms:modified xsi:type="dcterms:W3CDTF">2012-07-23T12:19:00Z</dcterms:modified>
  <cp:revision>2</cp:revision>
  <dc:subject/>
  <dc:title>Vietäessä perunaa EU:n ulkopuolisiin valtioihin, tilalla on oltava voimassa vientivalmius</dc:title>
</cp:coreProperties>
</file>