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377"/>
        <w:gridCol w:w="2378"/>
      </w:tblGrid>
      <w:tr>
        <w:trPr/>
        <w:tc>
          <w:tcPr>
            <w:tcW w:w="516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svintuotannon osast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svinterveysyksikkö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right="-1255" w:hanging="0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Nro/04.00.05.01.01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432"/>
        </w:tabs>
        <w:spacing w:before="120" w:after="0"/>
        <w:ind w:left="0" w:hanging="0"/>
        <w:rPr>
          <w:rFonts w:ascii="Calibri" w:hAnsi="Calibri" w:cs="Arial"/>
          <w:b/>
          <w:b/>
          <w:color w:val="333333"/>
          <w:sz w:val="28"/>
          <w:szCs w:val="28"/>
          <w:lang w:val="fi-FI"/>
        </w:rPr>
      </w:pPr>
      <w:r>
        <w:rPr>
          <w:rFonts w:cs="Arial" w:ascii="Calibri" w:hAnsi="Calibri"/>
          <w:b/>
          <w:color w:val="333333"/>
          <w:sz w:val="28"/>
          <w:szCs w:val="28"/>
          <w:lang w:val="fi-FI"/>
        </w:rPr>
        <w:t xml:space="preserve">Kasvien, kasvinosien ja kasvituotteiden sekä karanteenituhoojien maahantuonnin poikkeuslupa </w:t>
      </w:r>
    </w:p>
    <w:p>
      <w:pPr>
        <w:pStyle w:val="NormaaliWWW"/>
        <w:spacing w:before="0" w:after="0"/>
        <w:rPr>
          <w:rFonts w:ascii="Calibri" w:hAnsi="Calibri" w:cs="Arial"/>
          <w:b/>
          <w:b/>
          <w:color w:val="333333"/>
          <w:sz w:val="22"/>
          <w:szCs w:val="22"/>
          <w:lang w:val="fi-FI"/>
        </w:rPr>
      </w:pPr>
      <w:r>
        <w:rPr>
          <w:rFonts w:cs="Arial" w:ascii="Calibri" w:hAnsi="Calibri"/>
          <w:b/>
          <w:color w:val="333333"/>
          <w:sz w:val="22"/>
          <w:szCs w:val="22"/>
          <w:lang w:val="fi-FI"/>
        </w:rPr>
      </w:r>
    </w:p>
    <w:p>
      <w:pPr>
        <w:pStyle w:val="NormaaliWWW"/>
        <w:rPr>
          <w:sz w:val="16"/>
          <w:szCs w:val="16"/>
        </w:rPr>
      </w:pPr>
      <w:r>
        <w:rPr>
          <w:rFonts w:cs="Arial" w:ascii="Calibri" w:hAnsi="Calibri"/>
          <w:color w:val="333333"/>
          <w:sz w:val="16"/>
          <w:szCs w:val="16"/>
        </w:rPr>
        <w:t>Ruokavirasto voi myöntää luvan poiketa kasvien, kasvinosien ja kasvituotteiden sekä karanteenikasvintuhoojien maahantuonnin tai Euroopan unionin alueella siirtoa koskevista rajoituksista, jos niitä tuodaan tai siirretään tieteellistä tutkimusta, koulutus-, lajikevalinta- ja kasvinjalostustarpeita varten. Luvan myöntäminen edellyttää, että kyseiset tuotteet tuodaan ennakkoon hyväksyttyyn karanteenitilaan ja ettei toiminta aiheuta riskiä vaarallisten kasvintuhoojien leviämisestä Suomeen. Poikkeuslupapäätös on maksullinen voimassa olevan maksuasetuksen mukaisesti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30"/>
      </w:tblGrid>
      <w:tr>
        <w:trPr>
          <w:trHeight w:val="1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kijan nimi ja organisaati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uhelinnumero ja sähköposti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eluosoit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hteyshenkilö tavaraa maahantuotaess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uhelinnumero ja sähköposti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ähköinen laskutusoso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KEMUS KOSKEE</w:t>
      </w:r>
    </w:p>
    <w:tbl>
      <w:tblPr>
        <w:tblW w:w="101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9726"/>
      </w:tblGrid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_2239598648"/>
            <w:bookmarkStart w:id="1" w:name="__Fieldmark__7_2239598648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anteenituhoojien maahantuontia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2239598648"/>
            <w:bookmarkStart w:id="3" w:name="__Fieldmark__8_2239598648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ahantuontikiellossa olevien kasvien, kasvituotteiden tai muiden tavaroiden maahantuontia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9_2239598648"/>
            <w:bookmarkStart w:id="5" w:name="__Fieldmark__9_2239598648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vien, kasvituotteiden tai muiden tavaroiden maahantuontia ilman vaadittavia käsittelyjä tai sellaisten tuotteiden maahantuontia, jotka eivät täytä asetuksessa (EU)2019/2072 mainittuja muita erityisvaatimuksia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TUTKIMUSTOIMINTAA KOSKEVAT TIEDOT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iminnasta vastaavan henkilön nimi (mahdollisesti useampi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helinnumero ja sähköposti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iminnan kesto (alkamis- ja päättymispäivä)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teenitilan nimi ja osoi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ähetyksen suunniteltu lähtö- ja saapumisaika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utkimustoiminnan tavoitteet</w:t>
            </w:r>
          </w:p>
        </w:tc>
      </w:tr>
      <w:tr>
        <w:trPr>
          <w:trHeight w:val="850" w:hRule="atLeast"/>
        </w:trPr>
        <w:tc>
          <w:tcPr>
            <w:tcW w:w="10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uunnitellut varotoimenpiteet karanteenikasvintuhoojien leviämisen estämiseksi tutkimuksen aikana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ten ja milloin hakemuksen mukainen aineisto tullaan hävittämään ja miten hävittämistoimenpiteestä raportoidaan Ruokavirastoll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LÄHETYSTÄ KOSKEVAT TIEDOT (Täytä oikeanpuoleiseen sarakkeeseen englanninkieliseen muotoon. Tiedot tulevat tuontiasiakirjaan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me, address, email address and phone number of th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[consignor]/[plant protection organisation]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* of the country of origin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Lähettäjän tiedot tähän; nimi, osoite, sähköposti ja puhelin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me, address, email address and phone number of the person responsible for the specified activiti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Vastaanottajan/vastuuhenkilön tiedot tähän; nimi, osoite, sähköpostiosoite ja puhelinnumero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me and address of the [quarantine station]/[confinement facility]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Hyväksytyn karanteenitilan nimi ja osoite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cientific name when appropriate, or name of the specified material, including scientific name of the specified pest concerned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Karanteeniotuotteen tiedot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Quantity of specified mater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Karanteenituotteen määrä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ype of specified materia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Karanteenituotteen tyyppi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ckaging and import conditions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pecify one of the following conditions:  (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oimitustapa)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8.1. postal/delivery company/passenger/other to precise  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</w:t>
              <w:br/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8.2. road/train/flight/boat/other to 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</w:t>
              <w:br/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8.3. other 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ultiple sendings: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[yes]/[no]*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*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f yes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jos monta täysin samanlaista lähetystä samasta paikasta)</w:t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ate of issuance: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Reference number of the sending: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umber of sendings and quantity per sending of specified material: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nal us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Destruction/collection or storage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* </w:t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*  poista tarpeettomat  </w:t>
      </w:r>
    </w:p>
    <w:p>
      <w:pPr>
        <w:pStyle w:val="Normal"/>
        <w:ind w:right="142" w:hanging="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ikka ja aika</w:t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kijan allekirjoitus</w:t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2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  <w:lang w:val="en-US"/>
        </w:rPr>
      </w:pPr>
      <w:r>
        <w:rPr>
          <w:rFonts w:cs="Calibri" w:ascii="Calibri" w:hAnsi="Calibri"/>
          <w:i/>
          <w:sz w:val="18"/>
          <w:szCs w:val="16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Calibri" w:ascii="Calibri" w:hAnsi="Calibri"/>
          <w:szCs w:val="22"/>
        </w:rPr>
        <w:t xml:space="preserve">Lähetä hakemus tallennettuna tiedostona sähköpostilla </w:t>
      </w:r>
      <w:r>
        <w:rPr>
          <w:rFonts w:cs="Calibri" w:ascii="Calibri" w:hAnsi="Calibri"/>
          <w:szCs w:val="22"/>
          <w:u w:val="single"/>
        </w:rPr>
        <w:t>kirjaamo(at)ruokavirasto.fi</w:t>
      </w:r>
      <w:r>
        <w:rPr>
          <w:rFonts w:cs="Calibri" w:ascii="Calibri" w:hAnsi="Calibri"/>
          <w:szCs w:val="22"/>
        </w:rPr>
        <w:t xml:space="preserve"> tai allekirjoitettuna postissa osoitteella: Ruokavirasto, PL 200, 00027 RUOKAVIRAS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3" w:gutter="0" w:header="709" w:top="765" w:footer="2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613"/>
      <w:gridCol w:w="4007"/>
    </w:tblGrid>
    <w:tr>
      <w:trPr/>
      <w:tc>
        <w:tcPr>
          <w:tcW w:w="3269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1320" w:leader="none"/>
              <w:tab w:val="right" w:pos="9638" w:leader="none"/>
            </w:tabs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  <w:t>Ruokavirasto</w:t>
            <w:tab/>
            <w:t xml:space="preserve">            1174/04.00.00.02/2020</w:t>
          </w:r>
        </w:p>
      </w:tc>
      <w:tc>
        <w:tcPr>
          <w:tcW w:w="2613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400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126"/>
      <w:gridCol w:w="3260"/>
      <w:gridCol w:w="1843"/>
    </w:tblGrid>
    <w:tr>
      <w:trPr/>
      <w:tc>
        <w:tcPr>
          <w:tcW w:w="6771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t>Ruokavirasto, kasvinterveysyksikkö, PL 200, 00027 RUOKAVIRASTO</w:t>
            <w:br/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</w:r>
        </w:p>
      </w:tc>
      <w:tc>
        <w:tcPr>
          <w:tcW w:w="326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</w:r>
        </w:p>
      </w:tc>
      <w:tc>
        <w:tcPr>
          <w:tcW w:w="184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4"/>
            </w:rPr>
          </w:pPr>
          <w:r>
            <w:rPr>
              <w:rFonts w:cs="Calibri" w:ascii="Calibri" w:hAnsi="Calibri"/>
              <w:color w:val="000000"/>
              <w:sz w:val="16"/>
              <w:szCs w:val="14"/>
            </w:rPr>
          </w:r>
        </w:p>
      </w:tc>
    </w:tr>
    <w:tr>
      <w:trPr/>
      <w:tc>
        <w:tcPr>
          <w:tcW w:w="6771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1320" w:leader="none"/>
              <w:tab w:val="right" w:pos="9638" w:leader="none"/>
            </w:tabs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  <w:t>1174/04.00.00.02/2020</w:t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</w:rPr>
            <w:t>HAKEMU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20"/>
            </w:rPr>
            <w:t xml:space="preserve">maahantuonnin poikkeusluvasta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</w:rPr>
            <w:br/>
          </w:r>
        </w:p>
      </w:tc>
      <w:tc>
        <w:tcPr>
          <w:tcW w:w="575" w:type="dxa"/>
          <w:tcBorders/>
        </w:tcPr>
        <w:p>
          <w:pPr>
            <w:pStyle w:val="Header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120</wp:posOffset>
          </wp:positionH>
          <wp:positionV relativeFrom="margin">
            <wp:posOffset>-828040</wp:posOffset>
          </wp:positionV>
          <wp:extent cx="2520315" cy="4768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ind w:left="-34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</w:rPr>
            <w:t>HAKEMU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20"/>
            </w:rPr>
            <w:t>maahantuonnin poikkeusluvasta</w:t>
          </w:r>
          <w:r>
            <w:rPr>
              <w:rFonts w:cs="Calibri" w:ascii="Calibri" w:hAnsi="Calibri"/>
            </w:rPr>
            <w:br/>
          </w:r>
        </w:p>
      </w:tc>
      <w:tc>
        <w:tcPr>
          <w:tcW w:w="575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</wp:posOffset>
          </wp:positionH>
          <wp:positionV relativeFrom="page">
            <wp:posOffset>351155</wp:posOffset>
          </wp:positionV>
          <wp:extent cx="252031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character" w:styleId="Otsikko1Char">
    <w:name w:val="Otsikko 1 Char"/>
    <w:qFormat/>
    <w:rPr>
      <w:rFonts w:ascii="Arial Black" w:hAnsi="Arial Black" w:cs="Arial Black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/>
  <dc:description/>
  <cp:keywords/>
  <dc:language>en-US</dc:language>
  <cp:lastModifiedBy/>
  <dcterms:modified xsi:type="dcterms:W3CDTF">2021-11-12T10:13:00Z</dcterms:modified>
  <cp:revision>1</cp:revision>
  <dc:subject/>
  <dc:title/>
</cp:coreProperties>
</file>