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900"/>
        <w:gridCol w:w="4372"/>
        <w:gridCol w:w="5348"/>
      </w:tblGrid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astuttaj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kasnumer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astusnumero</w:t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4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j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monumero</w:t>
            </w:r>
          </w:p>
        </w:tc>
        <w:tc>
          <w:tcPr>
            <w:tcW w:w="53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oksen nimi</w:t>
            </w:r>
          </w:p>
        </w:tc>
        <w:tc>
          <w:tcPr>
            <w:tcW w:w="53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helin ja telefax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erä</w:t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800"/>
        <w:gridCol w:w="1260"/>
        <w:gridCol w:w="823"/>
        <w:gridCol w:w="1003"/>
        <w:gridCol w:w="1003"/>
        <w:gridCol w:w="1003"/>
        <w:gridCol w:w="1003"/>
        <w:gridCol w:w="1003"/>
        <w:gridCol w:w="1003"/>
        <w:gridCol w:w="1003"/>
        <w:gridCol w:w="976"/>
      </w:tblGrid>
      <w:tr>
        <w:trPr/>
        <w:tc>
          <w:tcPr>
            <w:tcW w:w="7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okseen käytetyn erän perustiedot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okseen käytetty määrä</w:t>
            </w:r>
          </w:p>
        </w:tc>
        <w:tc>
          <w:tcPr>
            <w:tcW w:w="4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kastustulokset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kettu osuus seoksessa</w:t>
            </w:r>
          </w:p>
        </w:tc>
      </w:tr>
      <w:tr>
        <w:trPr/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ji ja lajik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ppaerä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astusnro</w:t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emen-</w:t>
              <w:br/>
              <w:t>luokka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oitus-</w:t>
              <w:br/>
              <w:t>suhde %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okseen</w:t>
              <w:br/>
              <w:t>käytetty kg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ävyys %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äv. keski-</w:t>
              <w:br/>
              <w:t>arvo % *)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taita siemeniä %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den lajien siemeniä yht. %</w:t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taita siemeniä %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den lajien siemeniä yht. %</w:t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931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hteensä seoksessa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91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00"/>
        <w:gridCol w:w="3060"/>
        <w:gridCol w:w="1440"/>
        <w:gridCol w:w="1440"/>
        <w:gridCol w:w="5580"/>
      </w:tblGrid>
      <w:tr>
        <w:trPr>
          <w:trHeight w:val="227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taita siemeniä (%)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än koko (kg)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ka ja paikka: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iden lajien siemeniä (%):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ukset kpl/paino: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: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aamon nimi ja leima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kuuden voimassaolopäivä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kuustodistusten tilaus siementarkastusyksiköstä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03_1750117889"/>
            <w:bookmarkStart w:id="1" w:name="__Fieldmark__103_175011788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rra</w:t>
              <w:br/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4_1750117889"/>
            <w:bookmarkStart w:id="3" w:name="__Fieldmark__104_175011788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ton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astus-</w:t>
              <w:br/>
              <w:t>maksu (€):</w:t>
            </w:r>
          </w:p>
        </w:tc>
        <w:tc>
          <w:tcPr>
            <w:tcW w:w="5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6_1750117889"/>
            <w:bookmarkStart w:id="5" w:name="__Fieldmark__106_175011788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kuustodistukset painetaan itse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äiväys ja hyväksyjän allekirjoitus:</w:t>
            </w:r>
          </w:p>
        </w:tc>
        <w:tc>
          <w:tcPr>
            <w:tcW w:w="5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889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) Itävyyden keskiarvo-% lasketaan lajikkeittain, kun seoksessa on useampi erä samaa lajiketta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623" w:footer="363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16"/>
        <w:szCs w:val="14"/>
      </w:rPr>
      <w:t xml:space="preserve">Ruokavirasto • Siemenyksikkö • Tampereentie 51, 32200 LOIMAA• Puh. 029 530 0400  • vakuus@ruokavirasto.fi • www.ruokavirasto.fi </w:t>
    </w:r>
  </w:p>
  <w:p>
    <w:pPr>
      <w:pStyle w:val="Normal"/>
      <w:rPr/>
    </w:pPr>
    <w:r>
      <w:rPr>
        <w:rFonts w:cs="Arial" w:ascii="Arial" w:hAnsi="Arial"/>
        <w:sz w:val="14"/>
        <w:szCs w:val="14"/>
      </w:rPr>
      <w:t xml:space="preserve">Evira </w:t>
    </w:r>
    <w:r>
      <w:rPr>
        <w:rFonts w:cs="Arial" w:ascii="Arial" w:hAnsi="Arial"/>
        <w:color w:val="191970"/>
        <w:sz w:val="14"/>
        <w:szCs w:val="14"/>
      </w:rPr>
      <w:t>189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1"/>
      <w:gridCol w:w="5281"/>
      <w:gridCol w:w="5282"/>
    </w:tblGrid>
    <w:tr>
      <w:trPr/>
      <w:tc>
        <w:tcPr>
          <w:tcW w:w="5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529205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EOSILMOIT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6:00Z</dcterms:created>
  <dc:creator/>
  <dc:description/>
  <cp:keywords/>
  <dc:language>en-US</dc:language>
  <cp:lastModifiedBy>Niemi Tuula (Ruokavirasto)</cp:lastModifiedBy>
  <cp:lastPrinted>2005-08-29T11:06:00Z</cp:lastPrinted>
  <dcterms:modified xsi:type="dcterms:W3CDTF">2021-02-03T07:07:00Z</dcterms:modified>
  <cp:revision>3</cp:revision>
  <dc:subject/>
  <dc:title>Seosilmoitus</dc:title>
</cp:coreProperties>
</file>