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3251"/>
        <w:gridCol w:w="8681"/>
      </w:tblGrid>
      <w:tr>
        <w:trPr>
          <w:trHeight w:val="1431" w:hRule="atLeast"/>
        </w:trPr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drawing>
                <wp:inline distT="0" distB="0" distL="0" distR="0">
                  <wp:extent cx="2537460" cy="479425"/>
                  <wp:effectExtent l="0" t="0" r="0" b="0"/>
                  <wp:docPr id="1" name="Kuv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/>
            <w:tcMar>
              <w:top w:w="28" w:type="dxa"/>
            </w:tcMar>
          </w:tcPr>
          <w:p>
            <w:pPr>
              <w:pStyle w:val="Normal"/>
              <w:tabs>
                <w:tab w:val="clear" w:pos="1304"/>
                <w:tab w:val="left" w:pos="3124" w:leader="none"/>
              </w:tabs>
              <w:snapToGrid w:val="false"/>
              <w:ind w:left="-2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1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ILMOITUS</w:t>
            </w:r>
            <w:bookmarkStart w:id="0" w:name="Valinta1"/>
          </w:p>
          <w:p>
            <w:pPr>
              <w:pStyle w:val="Normal"/>
              <w:tabs>
                <w:tab w:val="clear" w:pos="1304"/>
                <w:tab w:val="left" w:pos="432" w:leader="none"/>
              </w:tabs>
              <w:ind w:left="432" w:hanging="432"/>
              <w:rPr>
                <w:rFonts w:ascii="Arial" w:hAnsi="Arial" w:cs="Arial"/>
                <w:b/>
                <w:b/>
                <w:sz w:val="18"/>
                <w:szCs w:val="16"/>
              </w:rPr>
            </w:pPr>
            <w:bookmarkEnd w:id="0"/>
            <w:r>
              <w:rPr>
                <w:rFonts w:cs="Arial" w:ascii="Arial" w:hAnsi="Arial"/>
                <w:b/>
                <w:sz w:val="18"/>
                <w:szCs w:val="16"/>
              </w:rPr>
              <w:t>Siemenperunan pakkauskoon muutoksesta samalla pakkaamolla = 1</w:t>
            </w:r>
          </w:p>
          <w:p>
            <w:pPr>
              <w:pStyle w:val="Normal"/>
              <w:tabs>
                <w:tab w:val="clear" w:pos="1304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lmoitus lähetettävä viimeistään 30.6.. mennessä</w:t>
            </w:r>
          </w:p>
          <w:p>
            <w:pPr>
              <w:pStyle w:val="Normal"/>
              <w:ind w:left="465" w:hanging="465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iemenperunaerän merkitsemisestä alempaan siemenluokkaan = 2</w:t>
            </w:r>
          </w:p>
          <w:p>
            <w:pPr>
              <w:pStyle w:val="Normal"/>
              <w:tabs>
                <w:tab w:val="clear" w:pos="1304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lmoitus lähetettävä viimeistään 31.5. mennessä</w:t>
            </w:r>
          </w:p>
          <w:p>
            <w:pPr>
              <w:pStyle w:val="Normal"/>
              <w:ind w:left="465" w:hanging="46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102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  <w:szCs w:val="16"/>
        </w:rPr>
        <w:t>Pakkaaja/tarkastuttaja</w:t>
      </w:r>
      <w:r>
        <w:rPr>
          <w:rFonts w:cs="Arial" w:ascii="Arial" w:hAnsi="Arial"/>
          <w:b/>
          <w:caps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astista kohdassa ”Ilmoituksen peruste”, kumpaa muutosta ilmoitus koskee.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94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1583"/>
        <w:gridCol w:w="567"/>
        <w:gridCol w:w="1843"/>
        <w:gridCol w:w="992"/>
        <w:gridCol w:w="992"/>
        <w:gridCol w:w="851"/>
        <w:gridCol w:w="850"/>
        <w:gridCol w:w="567"/>
        <w:gridCol w:w="2410"/>
        <w:gridCol w:w="992"/>
        <w:gridCol w:w="992"/>
        <w:gridCol w:w="851"/>
        <w:gridCol w:w="850"/>
        <w:gridCol w:w="1134"/>
      </w:tblGrid>
      <w:tr>
        <w:trPr/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kastushetken tiedot</w:t>
            </w:r>
          </w:p>
        </w:tc>
        <w:tc>
          <w:tcPr>
            <w:tcW w:w="6662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udet tiedo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left w:val="single" w:sz="8" w:space="0" w:color="000000"/>
              <w:bottom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bottom w:val="single" w:sz="4" w:space="0" w:color="80808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ike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lk</w:t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ppa-</w:t>
              <w:br/>
              <w:t>erä</w:t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aus-</w:t>
              <w:br/>
              <w:t>koko kg</w:t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aus-</w:t>
              <w:br/>
              <w:t>tapa*)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äärä</w:t>
              <w:br/>
              <w:t>kpl</w:t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äärä</w:t>
              <w:br/>
              <w:t>kg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lk</w:t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ppa-</w:t>
              <w:br/>
              <w:t>erä</w:t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aus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ko kg</w:t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aus-</w:t>
              <w:br/>
              <w:t>tapa*)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äärä</w:t>
              <w:br/>
              <w:t>kpl</w:t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äärä  </w:t>
              <w:br/>
              <w:t xml:space="preserve">kg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moituksen peruste        </w:t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4F81BD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1" w:name="__Fieldmark__14_2979918929"/>
            <w:bookmarkStart w:id="2" w:name="__Fieldmark__14_2979918929"/>
            <w:bookmarkEnd w:id="2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3" w:name="__Fieldmark__15_2979918929"/>
            <w:bookmarkStart w:id="4" w:name="__Fieldmark__15_2979918929"/>
            <w:bookmarkEnd w:id="4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lang w:val="sv-FI"/>
              </w:rPr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5" w:name="__Fieldmark__29_2979918929"/>
            <w:bookmarkStart w:id="6" w:name="__Fieldmark__29_2979918929"/>
            <w:bookmarkEnd w:id="6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7" w:name="__Fieldmark__30_2979918929"/>
            <w:bookmarkStart w:id="8" w:name="__Fieldmark__30_2979918929"/>
            <w:bookmarkEnd w:id="8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9" w:name="__Fieldmark__44_2979918929"/>
            <w:bookmarkStart w:id="10" w:name="__Fieldmark__44_2979918929"/>
            <w:bookmarkEnd w:id="10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11" w:name="__Fieldmark__45_2979918929"/>
            <w:bookmarkStart w:id="12" w:name="__Fieldmark__45_2979918929"/>
            <w:bookmarkEnd w:id="12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13" w:name="__Fieldmark__59_2979918929"/>
            <w:bookmarkStart w:id="14" w:name="__Fieldmark__59_2979918929"/>
            <w:bookmarkEnd w:id="14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15" w:name="__Fieldmark__60_2979918929"/>
            <w:bookmarkStart w:id="16" w:name="__Fieldmark__60_2979918929"/>
            <w:bookmarkEnd w:id="16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17" w:name="__Fieldmark__74_2979918929"/>
            <w:bookmarkStart w:id="18" w:name="__Fieldmark__74_2979918929"/>
            <w:bookmarkEnd w:id="18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19" w:name="__Fieldmark__75_2979918929"/>
            <w:bookmarkStart w:id="20" w:name="__Fieldmark__75_2979918929"/>
            <w:bookmarkEnd w:id="20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21" w:name="__Fieldmark__89_2979918929"/>
            <w:bookmarkStart w:id="22" w:name="__Fieldmark__89_2979918929"/>
            <w:bookmarkEnd w:id="22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23" w:name="__Fieldmark__90_2979918929"/>
            <w:bookmarkStart w:id="24" w:name="__Fieldmark__90_2979918929"/>
            <w:bookmarkEnd w:id="24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25" w:name="__Fieldmark__104_2979918929"/>
            <w:bookmarkStart w:id="26" w:name="__Fieldmark__104_2979918929"/>
            <w:bookmarkEnd w:id="26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27" w:name="__Fieldmark__105_2979918929"/>
            <w:bookmarkStart w:id="28" w:name="__Fieldmark__105_2979918929"/>
            <w:bookmarkEnd w:id="28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58" w:leader="none"/>
                <w:tab w:val="left" w:pos="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58" w:leader="none"/>
                <w:tab w:val="left" w:pos="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29" w:name="__Fieldmark__119_2979918929"/>
            <w:bookmarkStart w:id="30" w:name="__Fieldmark__119_2979918929"/>
            <w:bookmarkEnd w:id="30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31" w:name="__Fieldmark__120_2979918929"/>
            <w:bookmarkStart w:id="32" w:name="__Fieldmark__120_2979918929"/>
            <w:bookmarkEnd w:id="32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33" w:name="__Fieldmark__134_2979918929"/>
            <w:bookmarkStart w:id="34" w:name="__Fieldmark__134_2979918929"/>
            <w:bookmarkEnd w:id="34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35" w:name="__Fieldmark__135_2979918929"/>
            <w:bookmarkStart w:id="36" w:name="__Fieldmark__135_2979918929"/>
            <w:bookmarkEnd w:id="36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37" w:name="__Fieldmark__149_2979918929"/>
            <w:bookmarkStart w:id="38" w:name="__Fieldmark__149_2979918929"/>
            <w:bookmarkEnd w:id="38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39" w:name="__Fieldmark__150_2979918929"/>
            <w:bookmarkStart w:id="40" w:name="__Fieldmark__150_2979918929"/>
            <w:bookmarkEnd w:id="40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41" w:name="__Fieldmark__164_2979918929"/>
            <w:bookmarkStart w:id="42" w:name="__Fieldmark__164_2979918929"/>
            <w:bookmarkEnd w:id="42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43" w:name="__Fieldmark__165_2979918929"/>
            <w:bookmarkStart w:id="44" w:name="__Fieldmark__165_2979918929"/>
            <w:bookmarkEnd w:id="44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45" w:name="__Fieldmark__179_2979918929"/>
            <w:bookmarkStart w:id="46" w:name="__Fieldmark__179_2979918929"/>
            <w:bookmarkEnd w:id="46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47" w:name="__Fieldmark__180_2979918929"/>
            <w:bookmarkStart w:id="48" w:name="__Fieldmark__180_2979918929"/>
            <w:bookmarkEnd w:id="48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49" w:name="__Fieldmark__194_2979918929"/>
            <w:bookmarkStart w:id="50" w:name="__Fieldmark__194_2979918929"/>
            <w:bookmarkEnd w:id="50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51" w:name="__Fieldmark__195_2979918929"/>
            <w:bookmarkStart w:id="52" w:name="__Fieldmark__195_2979918929"/>
            <w:bookmarkEnd w:id="52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53" w:name="__Fieldmark__209_2979918929"/>
            <w:bookmarkStart w:id="54" w:name="__Fieldmark__209_2979918929"/>
            <w:bookmarkEnd w:id="54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55" w:name="__Fieldmark__210_2979918929"/>
            <w:bookmarkStart w:id="56" w:name="__Fieldmark__210_2979918929"/>
            <w:bookmarkEnd w:id="56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57" w:name="__Fieldmark__224_2979918929"/>
            <w:bookmarkStart w:id="58" w:name="__Fieldmark__224_2979918929"/>
            <w:bookmarkEnd w:id="58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sv-FI"/>
              </w:rPr>
              <w:fldChar w:fldCharType="separate"/>
            </w:r>
            <w:bookmarkStart w:id="59" w:name="__Fieldmark__225_2979918929"/>
            <w:bookmarkStart w:id="60" w:name="__Fieldmark__225_2979918929"/>
            <w:bookmarkEnd w:id="60"/>
            <w:r>
              <w:rPr>
                <w:b/>
                <w:sz w:val="16"/>
                <w:szCs w:val="16"/>
                <w:lang w:val="sv-FI"/>
              </w:rPr>
            </w:r>
            <w:r>
              <w:rPr>
                <w:sz w:val="16"/>
                <w:b/>
                <w:szCs w:val="16"/>
                <w:lang w:val="sv-FI"/>
              </w:rPr>
              <w:fldChar w:fldCharType="end"/>
            </w:r>
            <w:r>
              <w:rPr>
                <w:b/>
                <w:color w:val="4F81BD"/>
                <w:sz w:val="16"/>
                <w:szCs w:val="16"/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Pakkaustapa: SK = säkki   SSK = suursäkki  LTK = laatikko</w:t>
        <w:tab/>
        <w:t>Slk = siemenluok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3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8640"/>
      </w:tblGrid>
      <w:tr>
        <w:trPr/>
        <w:tc>
          <w:tcPr>
            <w:tcW w:w="7090" w:type="dxa"/>
            <w:tcBorders>
              <w:top w:val="single" w:sz="8" w:space="0" w:color="000000"/>
              <w:left w:val="single" w:sz="8" w:space="0" w:color="000000"/>
              <w:bottom w:val="single" w:sz="2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ka ja paikka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4" w:space="0" w:color="000000"/>
              <w:bottom w:val="single" w:sz="2" w:space="0" w:color="C0C0C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kirjoitus ja nimenselvennys</w:t>
            </w:r>
          </w:p>
        </w:tc>
      </w:tr>
      <w:tr>
        <w:trPr>
          <w:trHeight w:val="567" w:hRule="atLeast"/>
        </w:trPr>
        <w:tc>
          <w:tcPr>
            <w:tcW w:w="7090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2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imittajan vakuuden mallikappale lähetään tämän ilmoituksen mukana alla olevaan osoitteeseen.</w:t>
      </w:r>
    </w:p>
    <w:sectPr>
      <w:headerReference w:type="default" r:id="rId3"/>
      <w:footerReference w:type="default" r:id="rId4"/>
      <w:type w:val="continuous"/>
      <w:pgSz w:orient="landscape" w:w="16838" w:h="11906"/>
      <w:pgMar w:left="567" w:right="56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rPr>
        <w:rFonts w:ascii="Arial" w:hAnsi="Arial" w:cs="Arial"/>
        <w:sz w:val="14"/>
        <w:szCs w:val="14"/>
      </w:rPr>
    </w:pPr>
    <w:r>
      <w:rPr>
        <w:rFonts w:cs="Arial" w:ascii="Calibri" w:hAnsi="Calibri"/>
        <w:sz w:val="16"/>
        <w:szCs w:val="14"/>
      </w:rPr>
      <w:t>Ruokavirasto • Siemenyksikkö • Tampereentie 51, 32200 LOIMAA• Puh. 029 530 0400  • vakuus@ruokavirasto.fi • www.ruokavirasto.fi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Normal"/>
      <w:ind w:right="-142" w:hanging="0"/>
      <w:rPr/>
    </w:pPr>
    <w:r>
      <w:rPr>
        <w:rFonts w:cs="Arial" w:ascii="Arial" w:hAnsi="Arial"/>
        <w:sz w:val="14"/>
        <w:szCs w:val="14"/>
      </w:rPr>
      <w:t>Evira 189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9:00Z</dcterms:created>
  <dc:creator/>
  <dc:description/>
  <cp:keywords/>
  <dc:language>en-US</dc:language>
  <cp:lastModifiedBy>Niemi Tuula (Ruokavirasto)</cp:lastModifiedBy>
  <cp:lastPrinted>2014-12-05T14:43:00Z</cp:lastPrinted>
  <dcterms:modified xsi:type="dcterms:W3CDTF">2021-02-04T06:24:00Z</dcterms:modified>
  <cp:revision>6</cp:revision>
  <dc:subject/>
  <dc:title>Ilmoitus siemenperunan pakkauskoon ja siemenluokan muutoksista</dc:title>
</cp:coreProperties>
</file>