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0_3529727395"/>
            <w:bookmarkStart w:id="1" w:name="__Fieldmark__0_3529727395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atiaislajike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_3529727395"/>
            <w:bookmarkStart w:id="3" w:name="__Fieldmark__1_3529727395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nha kauppalajike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_3529727395"/>
            <w:bookmarkStart w:id="5" w:name="__Fieldmark__2_3529727395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nhan kauppalajikkeen muuntunut kant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7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310"/>
      </w:tblGrid>
      <w:tr>
        <w:trPr/>
        <w:tc>
          <w:tcPr>
            <w:tcW w:w="25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apumispvm</w:t>
            </w:r>
          </w:p>
        </w:tc>
        <w:tc>
          <w:tcPr>
            <w:tcW w:w="23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ro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A. HAKIJA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46"/>
        <w:gridCol w:w="1134"/>
        <w:gridCol w:w="1985"/>
        <w:gridCol w:w="3599"/>
      </w:tblGrid>
      <w:tr>
        <w:trPr/>
        <w:tc>
          <w:tcPr>
            <w:tcW w:w="6629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kilötunnus / Yhteisötunnus</w:t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ähiosoite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numero ja –toimipaikka</w:t>
            </w:r>
          </w:p>
        </w:tc>
      </w:tr>
      <w:tr>
        <w:trPr>
          <w:trHeight w:val="454" w:hRule="atLeast"/>
        </w:trPr>
        <w:tc>
          <w:tcPr>
            <w:tcW w:w="662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464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atunnus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i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ta, jonka alueella ylläpito tapahtuu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Y-keskus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Valinta18"/>
            <w:bookmarkStart w:id="7" w:name="__Fieldmark__11_3529727395"/>
            <w:bookmarkStart w:id="8" w:name="__Fieldmark__11_3529727395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16"/>
              </w:rPr>
              <w:t xml:space="preserve"> Hakija on lajikkeen ylläpitäjä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. LAJIKKEEN YLLÄPITO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418"/>
        <w:gridCol w:w="3457"/>
      </w:tblGrid>
      <w:tr>
        <w:trPr>
          <w:trHeight w:val="340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14_3529727395"/>
            <w:bookmarkStart w:id="10" w:name="__Fieldmark__14_3529727395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Hakija on lajikkeen ylläpitäjä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läpitäjän yhteystiedot</w:t>
            </w:r>
          </w:p>
        </w:tc>
      </w:tr>
      <w:tr>
        <w:trPr>
          <w:trHeight w:val="454" w:hRule="atLeast"/>
        </w:trPr>
        <w:tc>
          <w:tcPr>
            <w:tcW w:w="1022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</w:rPr>
            </w:r>
            <w:r>
              <w:rPr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i</w:t>
            </w:r>
          </w:p>
        </w:tc>
        <w:tc>
          <w:tcPr>
            <w:tcW w:w="4875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</w:rPr>
            </w:r>
            <w:r>
              <w:rPr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</w:rPr>
            </w:r>
            <w:r>
              <w:rPr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</w:rPr>
            </w:r>
            <w:r>
              <w:rPr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atunnus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ta, jonka alueella ylläpito tapahtuu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Y-keskus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Teksti63"/>
            <w:bookmarkEnd w:id="1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 TIEDOT LAJIKKEESTA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4"/>
      </w:tblGrid>
      <w:tr>
        <w:trPr/>
        <w:tc>
          <w:tcPr>
            <w:tcW w:w="5114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inimi suomeksi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in latinankielinen nimi</w:t>
            </w:r>
          </w:p>
        </w:tc>
      </w:tr>
      <w:tr>
        <w:trPr>
          <w:trHeight w:val="340" w:hRule="atLeast"/>
        </w:trPr>
        <w:tc>
          <w:tcPr>
            <w:tcW w:w="5114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Teksti65"/>
            <w:bookmarkEnd w:id="12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dotettu lajikenimi ja mahdolliset muut käytetyt nimet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vitys hakijan omistusoikeudesta lajikkeeseen ja lajikkeen alkuperä (esim. alkuperäinen kauppalajike, siemenen alkuperä, viljelyn aloittaminen tilalla). Tarvittaessa jatka kohdassa G.</w:t>
            </w:r>
          </w:p>
        </w:tc>
      </w:tr>
      <w:tr>
        <w:trPr>
          <w:trHeight w:val="1474" w:hRule="atLeast"/>
        </w:trPr>
        <w:tc>
          <w:tcPr>
            <w:tcW w:w="102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. LAJIKEKUVAUS (lajikkeen erottuvuus, yhtenäisyys ja pysyvyys)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756"/>
      </w:tblGrid>
      <w:tr>
        <w:trPr/>
        <w:tc>
          <w:tcPr>
            <w:tcW w:w="102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ikkeesta on tehty seuraavat tutkimukset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allinen lajiketutkimus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3" w:name="__Fieldmark__26_3529727395"/>
            <w:bookmarkStart w:id="14" w:name="__Fieldmark__26_3529727395"/>
            <w:bookmarkEnd w:id="1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. UPOV lajikekuvaus, liitteenä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27_3529727395"/>
            <w:bookmarkStart w:id="16" w:name="__Fieldmark__27_3529727395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. Alkuperäiskasvilajikekuvaus, liitteenä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7" w:name="__Fieldmark__28_3529727395"/>
            <w:bookmarkStart w:id="18" w:name="__Fieldmark__28_3529727395"/>
            <w:bookmarkEnd w:id="18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. Alkuperäiskasvitutkimus käynnissä tai lajike ilmoitettu tutkimukseen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u lajiketutkimus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9" w:name="__Fieldmark__29_3529727395"/>
            <w:bookmarkStart w:id="20" w:name="__Fieldmark__29_3529727395"/>
            <w:bookmarkEnd w:id="20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. Pohjoismaisen geenipankin (Nordgen) lajikekuvaus, liitteenä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1" w:name="__Fieldmark__30_3529727395"/>
            <w:bookmarkStart w:id="22" w:name="__Fieldmark__30_3529727395"/>
            <w:bookmarkEnd w:id="22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. Epävirallinen muu tutkimus, mikä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17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ulokset liitteenä</w:t>
            </w:r>
          </w:p>
        </w:tc>
      </w:tr>
      <w:tr>
        <w:trPr>
          <w:trHeight w:val="340" w:hRule="atLeast"/>
        </w:trPr>
        <w:tc>
          <w:tcPr>
            <w:tcW w:w="102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3" w:name="__Fieldmark__32_3529727395"/>
            <w:bookmarkStart w:id="24" w:name="__Fieldmark__32_3529727395"/>
            <w:bookmarkEnd w:id="24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. Käytännön kokemuksen kautta saatu tietous, selvitys ks. kohta 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. VILJELYN AIKANA KERTYNEISIIN KOKEMUKSIIN PERUSTUVA KUVAUS LAJIKKEESTA</w:t>
        <w:br/>
      </w:r>
      <w:r>
        <w:rPr>
          <w:rFonts w:cs="Arial" w:ascii="Arial" w:hAnsi="Arial"/>
          <w:sz w:val="16"/>
          <w:szCs w:val="16"/>
        </w:rPr>
        <w:t>Täytetään, jos edellä on valittu kohta 2c.</w:t>
      </w:r>
    </w:p>
    <w:tbl>
      <w:tblPr>
        <w:tblW w:w="1022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2268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F. LAJIKKEEN ARVO GEENIVAROJEN SÄILYTTÄMISEN KANNALTA</w:t>
      </w:r>
    </w:p>
    <w:tbl>
      <w:tblPr>
        <w:tblW w:w="1022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227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ä erityisiä ominaisuuksia lajikkeeseen liittyy?</w:t>
            </w:r>
          </w:p>
        </w:tc>
      </w:tr>
      <w:tr>
        <w:trPr>
          <w:trHeight w:val="2268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6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</w:rPr>
            </w:r>
            <w:r>
              <w:rPr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. MUUTA LAJIKKEEN HYVÄKSYMISEN KANNALTA OLENNAISTA TIETOA</w:t>
      </w:r>
    </w:p>
    <w:tbl>
      <w:tblPr>
        <w:tblW w:w="1022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2268" w:hRule="atLeas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. ALLEKIRJOITUS</w:t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480"/>
      </w:tblGrid>
      <w:tr>
        <w:trPr/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ys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kijan allekirjoitus </w:t>
            </w:r>
          </w:p>
        </w:tc>
      </w:tr>
      <w:tr>
        <w:trPr>
          <w:trHeight w:val="567" w:hRule="atLeast"/>
        </w:trPr>
        <w:tc>
          <w:tcPr>
            <w:tcW w:w="2748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enselvennys</w:t>
            </w:r>
          </w:p>
        </w:tc>
      </w:tr>
      <w:tr>
        <w:trPr>
          <w:trHeight w:val="340" w:hRule="atLeast"/>
        </w:trPr>
        <w:tc>
          <w:tcPr>
            <w:tcW w:w="274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48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emus lähetetään osoitteella:</w:t>
            </w:r>
          </w:p>
        </w:tc>
        <w:tc>
          <w:tcPr>
            <w:tcW w:w="7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okavirasto</w:t>
              <w:br/>
              <w:t>Kasvinjalostajanoikeus</w:t>
              <w:br/>
              <w:t>PL 111, 32201 Loima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3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8"/>
    </w:tblGrid>
    <w:tr>
      <w:trPr/>
      <w:tc>
        <w:tcPr>
          <w:tcW w:w="10228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pacing w:val="-2"/>
              <w:sz w:val="14"/>
              <w:szCs w:val="14"/>
            </w:rPr>
            <w:t>Ruokavirasto • Kasvinjalostajanoikeus • PL 111 (Tampereentie 51), 32201 Loimaa • Puhelin 029 530 0400 • Faksi 029 530 5317 • www.ruokavirasto.fi</w:t>
          </w:r>
        </w:p>
      </w:tc>
    </w:tr>
    <w:tr>
      <w:trPr/>
      <w:tc>
        <w:tcPr>
          <w:tcW w:w="102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pacing w:val="-2"/>
              <w:sz w:val="14"/>
              <w:szCs w:val="14"/>
            </w:rPr>
          </w:pPr>
          <w:r>
            <w:rPr>
              <w:rFonts w:cs="Arial" w:ascii="Arial" w:hAnsi="Arial"/>
              <w:spacing w:val="-2"/>
              <w:sz w:val="14"/>
              <w:szCs w:val="14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2"/>
        <w:szCs w:val="12"/>
      </w:rPr>
      <w:t>Evira 247060</w:t>
      <w:tab/>
      <w:tab/>
      <w:t>11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4"/>
      <w:gridCol w:w="2075"/>
      <w:gridCol w:w="412"/>
    </w:tblGrid>
    <w:tr>
      <w:trPr/>
      <w:tc>
        <w:tcPr>
          <w:tcW w:w="793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5203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5" w:type="dxa"/>
          <w:tcBorders/>
        </w:tcPr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HAKEMUS</w:t>
            <w:br/>
            <w:t>alkuperäislajikkeen rekisteröimiseksi</w:t>
          </w:r>
        </w:p>
      </w:tc>
      <w:tc>
        <w:tcPr>
          <w:tcW w:w="412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(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9:00Z</dcterms:created>
  <dc:creator/>
  <dc:description/>
  <cp:keywords/>
  <dc:language>en-US</dc:language>
  <cp:lastModifiedBy/>
  <dcterms:modified xsi:type="dcterms:W3CDTF">2019-02-05T10:29:00Z</dcterms:modified>
  <cp:revision>1</cp:revision>
  <dc:subject/>
  <dc:title/>
</cp:coreProperties>
</file>