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85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17"/>
      </w:tblGrid>
      <w:tr>
        <w:trPr>
          <w:trHeight w:val="227" w:hRule="atLeast"/>
        </w:trPr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uokavirasto täyttää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apumispvm</w:t>
            </w:r>
          </w:p>
        </w:tc>
        <w:tc>
          <w:tcPr>
            <w:tcW w:w="2717" w:type="dxa"/>
            <w:tcBorders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nro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TIEDOT LAJIKKEESTA</w:t>
      </w:r>
    </w:p>
    <w:tbl>
      <w:tblPr>
        <w:tblW w:w="1031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126"/>
        <w:gridCol w:w="1134"/>
        <w:gridCol w:w="1134"/>
        <w:gridCol w:w="2047"/>
        <w:gridCol w:w="2371"/>
      </w:tblGrid>
      <w:tr>
        <w:trPr>
          <w:trHeight w:val="170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nimi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ajikkeen alkuperämaa</w:t>
            </w:r>
          </w:p>
        </w:tc>
      </w:tr>
      <w:tr>
        <w:trPr>
          <w:trHeight w:val="936" w:hRule="atLeast"/>
        </w:trPr>
        <w:tc>
          <w:tcPr>
            <w:tcW w:w="7939" w:type="dxa"/>
            <w:gridSpan w:val="5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exac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fldChar w:fldCharType="begin">
                      <w:ffData>
                        <w:name w:val="Teksti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ajikkeen kanta (alkuperäpaikkakunta tms.), josta lajikekuvaus on tehty </w:t>
            </w:r>
          </w:p>
        </w:tc>
      </w:tr>
      <w:tr>
        <w:trPr>
          <w:trHeight w:val="340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alkuperäpaikasta (tarvittaessa erillisellä liitteellä)</w:t>
            </w:r>
          </w:p>
        </w:tc>
      </w:tr>
      <w:tr>
        <w:trPr>
          <w:trHeight w:val="907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>
                    <w:maxLength w:val="24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ko lajike peräisin siementaimesta?</w:t>
            </w:r>
          </w:p>
        </w:tc>
      </w:tr>
      <w:tr>
        <w:trPr>
          <w:trHeight w:val="340" w:hRule="atLeast"/>
        </w:trPr>
        <w:tc>
          <w:tcPr>
            <w:tcW w:w="1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1_2973576715"/>
            <w:bookmarkStart w:id="1" w:name="__Fieldmark__41_297357671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yllä</w:t>
            </w:r>
          </w:p>
        </w:tc>
        <w:tc>
          <w:tcPr>
            <w:tcW w:w="8812" w:type="dxa"/>
            <w:gridSpan w:val="5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2_2973576715"/>
            <w:bookmarkStart w:id="3" w:name="__Fieldmark__42_297357671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i</w:t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nko lajiketta markkinoitu ennen 30.9.2012?</w:t>
            </w:r>
          </w:p>
        </w:tc>
      </w:tr>
      <w:tr>
        <w:trPr>
          <w:trHeight w:val="454" w:hRule="atLeast"/>
        </w:trPr>
        <w:tc>
          <w:tcPr>
            <w:tcW w:w="475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3_2973576715"/>
            <w:bookmarkStart w:id="5" w:name="__Fieldmark__43_2973576715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Kyllä. Lajike on ollut viljelyssä / tunnettu vuodest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htien.</w:t>
            </w:r>
          </w:p>
        </w:tc>
      </w:tr>
      <w:tr>
        <w:trPr>
          <w:trHeight w:val="454" w:hRule="atLeast"/>
        </w:trPr>
        <w:tc>
          <w:tcPr>
            <w:tcW w:w="3624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5_2973576715"/>
            <w:bookmarkStart w:id="7" w:name="__Fieldmark__45_2973576715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i. Lajikkeen markkinointi aloitetaan</w:t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418" w:type="dxa"/>
            <w:gridSpan w:val="2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päivä, kuukausi, vuosi)</w:t>
            </w:r>
          </w:p>
        </w:tc>
      </w:tr>
      <w:tr>
        <w:trPr>
          <w:trHeight w:val="170" w:hRule="atLeast"/>
        </w:trPr>
        <w:tc>
          <w:tcPr>
            <w:tcW w:w="10310" w:type="dxa"/>
            <w:gridSpan w:val="6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 lajikkeen alkuperästä ja historiasta (tarvittaessa erillisellä liitteellä)</w:t>
            </w:r>
          </w:p>
        </w:tc>
      </w:tr>
      <w:tr>
        <w:trPr>
          <w:trHeight w:val="1979" w:hRule="atLeast"/>
        </w:trPr>
        <w:tc>
          <w:tcPr>
            <w:tcW w:w="103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6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KEEN OMINAISUUDET</w:t>
      </w:r>
      <w:r>
        <w:rPr>
          <w:rFonts w:cs="Arial" w:ascii="Arial" w:hAnsi="Arial"/>
          <w:b/>
          <w:sz w:val="18"/>
          <w:szCs w:val="16"/>
          <w:vertAlign w:val="superscript"/>
        </w:rPr>
        <w:t>1)</w:t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1843"/>
        <w:gridCol w:w="567"/>
        <w:gridCol w:w="1701"/>
        <w:gridCol w:w="850"/>
        <w:gridCol w:w="1418"/>
        <w:gridCol w:w="1299"/>
      </w:tblGrid>
      <w:tr>
        <w:trPr>
          <w:trHeight w:val="227" w:hRule="atLeast"/>
        </w:trPr>
        <w:tc>
          <w:tcPr>
            <w:tcW w:w="10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uu: kasvutapa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3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" w:name="__Fieldmark__50_2973576715"/>
            <w:bookmarkStart w:id="9" w:name="__Fieldmark__50_2973576715"/>
            <w:bookmarkEnd w:id="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1 pylväsmäinen</w:t>
            </w:r>
          </w:p>
        </w:tc>
        <w:tc>
          <w:tcPr>
            <w:tcW w:w="7678" w:type="dxa"/>
            <w:gridSpan w:val="6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" w:name="__Fieldmark__51_2973576715"/>
            <w:bookmarkStart w:id="11" w:name="__Fieldmark__51_2973576715"/>
            <w:bookmarkEnd w:id="1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2 haarautunut</w:t>
            </w:r>
          </w:p>
        </w:tc>
      </w:tr>
      <w:tr>
        <w:trPr>
          <w:trHeight w:val="344" w:hRule="atLeast"/>
        </w:trPr>
        <w:tc>
          <w:tcPr>
            <w:tcW w:w="10338" w:type="dxa"/>
            <w:gridSpan w:val="9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uu: kasvutapa jos puu haarautunut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2" w:name="__Fieldmark__52_2973576715"/>
            <w:bookmarkStart w:id="13" w:name="__Fieldmark__52_2973576715"/>
            <w:bookmarkEnd w:id="1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1 pystykasvuinen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4" w:name="__Fieldmark__53_2973576715"/>
            <w:bookmarkStart w:id="15" w:name="__Fieldmark__53_2973576715"/>
            <w:bookmarkEnd w:id="1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2 levenevä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6" w:name="__Fieldmark__54_2973576715"/>
            <w:bookmarkStart w:id="17" w:name="__Fieldmark__54_2973576715"/>
            <w:bookmarkEnd w:id="1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3 nuokkuva</w:t>
            </w:r>
          </w:p>
        </w:tc>
        <w:tc>
          <w:tcPr>
            <w:tcW w:w="271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8" w:name="__Fieldmark__55_2973576715"/>
            <w:bookmarkStart w:id="19" w:name="__Fieldmark__55_2973576715"/>
            <w:bookmarkEnd w:id="1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4 riippa</w:t>
            </w:r>
          </w:p>
        </w:tc>
      </w:tr>
      <w:tr>
        <w:trPr>
          <w:trHeight w:val="1429" w:hRule="atLeast"/>
        </w:trPr>
        <w:tc>
          <w:tcPr>
            <w:tcW w:w="3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drawing>
                <wp:inline distT="0" distB="0" distL="0" distR="0">
                  <wp:extent cx="646430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drawing>
                <wp:inline distT="0" distB="0" distL="0" distR="0">
                  <wp:extent cx="714375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drawing>
                <wp:inline distT="0" distB="0" distL="0" distR="0">
                  <wp:extent cx="65913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drawing>
                <wp:inline distT="0" distB="0" distL="0" distR="0">
                  <wp:extent cx="605790" cy="808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39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299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0338" w:type="dxa"/>
            <w:gridSpan w:val="9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Lisätietoja</w:t>
            </w:r>
          </w:p>
        </w:tc>
      </w:tr>
      <w:tr>
        <w:trPr>
          <w:trHeight w:val="1134" w:hRule="atLeast"/>
        </w:trPr>
        <w:tc>
          <w:tcPr>
            <w:tcW w:w="1033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vertAlign w:val="superscri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4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br w:type="page"/>
      </w:r>
      <w:r>
        <w:rPr>
          <w:rFonts w:cs="Arial" w:ascii="Arial" w:hAnsi="Arial"/>
          <w:sz w:val="6"/>
          <w:szCs w:val="6"/>
        </w:rPr>
      </w:r>
    </w:p>
    <w:tbl>
      <w:tblPr>
        <w:tblW w:w="10338" w:type="dxa"/>
        <w:jc w:val="left"/>
        <w:tblInd w:w="-11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9"/>
        <w:gridCol w:w="139"/>
        <w:gridCol w:w="97"/>
        <w:gridCol w:w="473"/>
        <w:gridCol w:w="236"/>
        <w:gridCol w:w="1039"/>
        <w:gridCol w:w="236"/>
        <w:gridCol w:w="473"/>
        <w:gridCol w:w="482"/>
        <w:gridCol w:w="1077"/>
        <w:gridCol w:w="284"/>
        <w:gridCol w:w="567"/>
        <w:gridCol w:w="283"/>
        <w:gridCol w:w="1276"/>
        <w:gridCol w:w="284"/>
        <w:gridCol w:w="567"/>
        <w:gridCol w:w="236"/>
        <w:gridCol w:w="1630"/>
      </w:tblGrid>
      <w:tr>
        <w:trPr>
          <w:trHeight w:val="284" w:hRule="exact"/>
        </w:trPr>
        <w:tc>
          <w:tcPr>
            <w:tcW w:w="1033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Kukinnan alun aikaisuus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7_2973576715"/>
            <w:bookmarkStart w:id="21" w:name="__Fieldmark__57_2973576715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8_2973576715"/>
            <w:bookmarkStart w:id="23" w:name="__Fieldmark__58_2973576715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9_2973576715"/>
            <w:bookmarkStart w:id="25" w:name="__Fieldmark__59_2973576715"/>
            <w:bookmarkEnd w:id="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60_2973576715"/>
            <w:bookmarkStart w:id="27" w:name="__Fieldmark__60_2973576715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61_2973576715"/>
            <w:bookmarkStart w:id="29" w:name="__Fieldmark__61_2973576715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62_2973576715"/>
            <w:bookmarkStart w:id="31" w:name="__Fieldmark__62_2973576715"/>
            <w:bookmarkEnd w:id="3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63_2973576715"/>
            <w:bookmarkStart w:id="33" w:name="__Fieldmark__63_2973576715"/>
            <w:bookmarkEnd w:id="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64_2973576715"/>
            <w:bookmarkStart w:id="35" w:name="__Fieldmark__64_2973576715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65_2973576715"/>
            <w:bookmarkStart w:id="37" w:name="__Fieldmark__65_2973576715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36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3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3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482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8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8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3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left w:val="single" w:sz="6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aikainen</w:t>
            </w:r>
          </w:p>
        </w:tc>
        <w:tc>
          <w:tcPr>
            <w:tcW w:w="236" w:type="dxa"/>
            <w:gridSpan w:val="2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</w:r>
          </w:p>
        </w:tc>
        <w:tc>
          <w:tcPr>
            <w:tcW w:w="236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eski-</w:t>
              <w:br/>
              <w:t>kautinen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häinen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myöhäinen</w:t>
            </w:r>
          </w:p>
        </w:tc>
      </w:tr>
      <w:tr>
        <w:trPr>
          <w:trHeight w:val="340" w:hRule="exact"/>
        </w:trPr>
        <w:tc>
          <w:tcPr>
            <w:tcW w:w="109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ätietoja</w:t>
            </w:r>
          </w:p>
        </w:tc>
        <w:tc>
          <w:tcPr>
            <w:tcW w:w="9240" w:type="dxa"/>
            <w:gridSpan w:val="16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6"/>
        </w:rPr>
      </w:pPr>
      <w:r>
        <w:rPr>
          <w:rFonts w:cs="Arial" w:ascii="Arial" w:hAnsi="Arial"/>
          <w:sz w:val="10"/>
          <w:szCs w:val="6"/>
        </w:rPr>
      </w:r>
    </w:p>
    <w:tbl>
      <w:tblPr>
        <w:tblW w:w="10338" w:type="dxa"/>
        <w:jc w:val="left"/>
        <w:tblInd w:w="-11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28"/>
        <w:gridCol w:w="236"/>
        <w:gridCol w:w="472"/>
        <w:gridCol w:w="235"/>
        <w:gridCol w:w="1033"/>
        <w:gridCol w:w="235"/>
        <w:gridCol w:w="472"/>
        <w:gridCol w:w="472"/>
        <w:gridCol w:w="1070"/>
        <w:gridCol w:w="282"/>
        <w:gridCol w:w="563"/>
        <w:gridCol w:w="281"/>
        <w:gridCol w:w="1269"/>
        <w:gridCol w:w="282"/>
        <w:gridCol w:w="563"/>
        <w:gridCol w:w="235"/>
        <w:gridCol w:w="1610"/>
      </w:tblGrid>
      <w:tr>
        <w:trPr>
          <w:trHeight w:val="284" w:hRule="exact"/>
        </w:trPr>
        <w:tc>
          <w:tcPr>
            <w:tcW w:w="1033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adon kypsymisaika </w:t>
            </w:r>
            <w:r>
              <w:rPr>
                <w:rFonts w:cs="Arial" w:ascii="Arial" w:hAnsi="Arial"/>
                <w:sz w:val="18"/>
                <w:szCs w:val="16"/>
              </w:rPr>
              <w:t>(nautintakypsä)</w:t>
            </w:r>
          </w:p>
        </w:tc>
      </w:tr>
      <w:tr>
        <w:trPr>
          <w:trHeight w:val="284" w:hRule="exact"/>
        </w:trPr>
        <w:tc>
          <w:tcPr>
            <w:tcW w:w="10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67_2973576715"/>
            <w:bookmarkStart w:id="39" w:name="__Fieldmark__67_2973576715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68_2973576715"/>
            <w:bookmarkStart w:id="41" w:name="__Fieldmark__68_2973576715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69_2973576715"/>
            <w:bookmarkStart w:id="43" w:name="__Fieldmark__69_2973576715"/>
            <w:bookmarkEnd w:id="4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70_2973576715"/>
            <w:bookmarkStart w:id="45" w:name="__Fieldmark__70_2973576715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71_2973576715"/>
            <w:bookmarkStart w:id="47" w:name="__Fieldmark__71_2973576715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72_2973576715"/>
            <w:bookmarkStart w:id="49" w:name="__Fieldmark__72_2973576715"/>
            <w:bookmarkEnd w:id="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73_2973576715"/>
            <w:bookmarkStart w:id="51" w:name="__Fieldmark__73_2973576715"/>
            <w:bookmarkEnd w:id="5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74_2973576715"/>
            <w:bookmarkStart w:id="53" w:name="__Fieldmark__74_2973576715"/>
            <w:bookmarkEnd w:id="5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75_2973576715"/>
            <w:bookmarkStart w:id="55" w:name="__Fieldmark__75_2973576715"/>
            <w:bookmarkEnd w:id="5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28" w:type="dxa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3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3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3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472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82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281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82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35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>
          <w:trHeight w:val="454" w:hRule="exact"/>
        </w:trPr>
        <w:tc>
          <w:tcPr>
            <w:tcW w:w="1028" w:type="dxa"/>
            <w:tcBorders>
              <w:left w:val="single" w:sz="6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aikainen</w:t>
            </w:r>
          </w:p>
        </w:tc>
        <w:tc>
          <w:tcPr>
            <w:tcW w:w="236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kainen</w:t>
            </w:r>
          </w:p>
        </w:tc>
        <w:tc>
          <w:tcPr>
            <w:tcW w:w="235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eski-</w:t>
              <w:br/>
              <w:t>kautinen</w:t>
            </w:r>
          </w:p>
        </w:tc>
        <w:tc>
          <w:tcPr>
            <w:tcW w:w="282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öhäinen</w:t>
            </w:r>
          </w:p>
        </w:tc>
        <w:tc>
          <w:tcPr>
            <w:tcW w:w="282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yvin</w:t>
              <w:br/>
              <w:t>myöhäinen</w:t>
            </w:r>
          </w:p>
        </w:tc>
      </w:tr>
      <w:tr>
        <w:trPr>
          <w:trHeight w:val="340" w:hRule="exact"/>
        </w:trPr>
        <w:tc>
          <w:tcPr>
            <w:tcW w:w="10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ätietoja</w:t>
            </w:r>
          </w:p>
        </w:tc>
        <w:tc>
          <w:tcPr>
            <w:tcW w:w="9310" w:type="dxa"/>
            <w:gridSpan w:val="16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10"/>
        <w:gridCol w:w="1258"/>
        <w:gridCol w:w="1389"/>
        <w:gridCol w:w="1700"/>
        <w:gridCol w:w="972"/>
        <w:gridCol w:w="2111"/>
      </w:tblGrid>
      <w:tr>
        <w:trPr>
          <w:trHeight w:val="303" w:hRule="atLeast"/>
        </w:trPr>
        <w:tc>
          <w:tcPr>
            <w:tcW w:w="1033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Hedelmä: muoto</w:t>
            </w:r>
          </w:p>
        </w:tc>
      </w:tr>
      <w:tr>
        <w:trPr>
          <w:trHeight w:val="340" w:hRule="atLeast"/>
        </w:trPr>
        <w:tc>
          <w:tcPr>
            <w:tcW w:w="290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6" w:name="__Fieldmark__77_2973576715"/>
            <w:bookmarkStart w:id="57" w:name="__Fieldmark__77_2973576715"/>
            <w:bookmarkEnd w:id="5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1) koveran kartiomainen</w:t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58" w:name="__Fieldmark__78_2973576715"/>
            <w:bookmarkStart w:id="59" w:name="__Fieldmark__78_2973576715"/>
            <w:bookmarkEnd w:id="5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2) kartiomainen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0" w:name="__Fieldmark__79_2973576715"/>
            <w:bookmarkStart w:id="61" w:name="__Fieldmark__79_2973576715"/>
            <w:bookmarkEnd w:id="6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3) munanmuotoinen</w:t>
            </w:r>
          </w:p>
        </w:tc>
        <w:tc>
          <w:tcPr>
            <w:tcW w:w="2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2" w:name="__Fieldmark__80_2973576715"/>
            <w:bookmarkStart w:id="63" w:name="__Fieldmark__80_2973576715"/>
            <w:bookmarkEnd w:id="6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4) lieriömäinen</w:t>
            </w:r>
          </w:p>
        </w:tc>
      </w:tr>
      <w:tr>
        <w:trPr>
          <w:trHeight w:val="340" w:hRule="atLeast"/>
        </w:trPr>
        <w:tc>
          <w:tcPr>
            <w:tcW w:w="290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4" w:name="__Fieldmark__81_2973576715"/>
            <w:bookmarkStart w:id="65" w:name="__Fieldmark__81_2973576715"/>
            <w:bookmarkEnd w:id="6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5) soikea/ellipsinmuotoinen</w:t>
            </w:r>
          </w:p>
        </w:tc>
        <w:tc>
          <w:tcPr>
            <w:tcW w:w="26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6" w:name="__Fieldmark__82_2973576715"/>
            <w:bookmarkStart w:id="67" w:name="__Fieldmark__82_2973576715"/>
            <w:bookmarkEnd w:id="6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6) pyöreä/pallomainen</w:t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8" w:name="__Fieldmark__83_2973576715"/>
            <w:bookmarkStart w:id="69" w:name="__Fieldmark__83_2973576715"/>
            <w:bookmarkEnd w:id="6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7) litteä</w:t>
            </w:r>
          </w:p>
        </w:tc>
        <w:tc>
          <w:tcPr>
            <w:tcW w:w="21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166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b/>
                <w:sz w:val="18"/>
                <w:szCs w:val="16"/>
                <w:vertAlign w:val="superscript"/>
              </w:rPr>
              <w:drawing>
                <wp:inline distT="0" distB="0" distL="0" distR="0">
                  <wp:extent cx="1864995" cy="770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b/>
                <w:sz w:val="18"/>
                <w:szCs w:val="16"/>
                <w:vertAlign w:val="superscript"/>
              </w:rPr>
              <w:drawing>
                <wp:inline distT="0" distB="0" distL="0" distR="0">
                  <wp:extent cx="1807845" cy="748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b/>
                <w:sz w:val="18"/>
                <w:szCs w:val="16"/>
                <w:vertAlign w:val="superscript"/>
              </w:rPr>
              <w:drawing>
                <wp:inline distT="0" distB="0" distL="0" distR="0">
                  <wp:extent cx="915035" cy="735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1" w:hRule="exact"/>
        </w:trPr>
        <w:tc>
          <w:tcPr>
            <w:tcW w:w="10338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  <w:vertAlign w:val="superscript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6"/>
                <w:szCs w:val="26"/>
                <w:vertAlign w:val="superscript"/>
              </w:rPr>
              <w:t>1                   2                   3                        4                  5                   7                         8</w:t>
            </w:r>
          </w:p>
        </w:tc>
      </w:tr>
      <w:tr>
        <w:trPr>
          <w:trHeight w:val="340" w:hRule="exact"/>
        </w:trPr>
        <w:tc>
          <w:tcPr>
            <w:tcW w:w="10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6"/>
              </w:rPr>
            </w:pPr>
            <w:r>
              <w:rPr>
                <w:rFonts w:cs="Arial" w:ascii="Arial" w:hAnsi="Arial"/>
                <w:sz w:val="18"/>
                <w:szCs w:val="26"/>
              </w:rPr>
              <w:t>Lisätietoja</w:t>
            </w:r>
          </w:p>
        </w:tc>
        <w:tc>
          <w:tcPr>
            <w:tcW w:w="9240" w:type="dxa"/>
            <w:gridSpan w:val="6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6"/>
                <w:lang w:val="en-US" w:eastAsia="en-US"/>
              </w:rPr>
            </w:r>
            <w:r>
              <w:rPr>
                <w:b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6"/>
                <w:lang w:val="en-US" w:eastAsia="en-US"/>
              </w:rPr>
              <w:t>     </w:t>
            </w:r>
            <w:r/>
            <w:r>
              <w:rPr>
                <w:b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tbl>
      <w:tblPr>
        <w:tblW w:w="10338" w:type="dxa"/>
        <w:jc w:val="left"/>
        <w:tblInd w:w="-11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59"/>
        <w:gridCol w:w="139"/>
        <w:gridCol w:w="97"/>
        <w:gridCol w:w="473"/>
        <w:gridCol w:w="236"/>
        <w:gridCol w:w="1039"/>
        <w:gridCol w:w="236"/>
        <w:gridCol w:w="473"/>
        <w:gridCol w:w="482"/>
        <w:gridCol w:w="1077"/>
        <w:gridCol w:w="284"/>
        <w:gridCol w:w="567"/>
        <w:gridCol w:w="283"/>
        <w:gridCol w:w="1276"/>
        <w:gridCol w:w="284"/>
        <w:gridCol w:w="567"/>
        <w:gridCol w:w="236"/>
        <w:gridCol w:w="1630"/>
      </w:tblGrid>
      <w:tr>
        <w:trPr>
          <w:trHeight w:val="340" w:hRule="exact"/>
        </w:trPr>
        <w:tc>
          <w:tcPr>
            <w:tcW w:w="1033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Hedelmä: peitevärin osuus hedelmän pinta-alasta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85_2973576715"/>
            <w:bookmarkStart w:id="71" w:name="__Fieldmark__85_2973576715"/>
            <w:bookmarkEnd w:id="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86_2973576715"/>
            <w:bookmarkStart w:id="73" w:name="__Fieldmark__86_2973576715"/>
            <w:bookmarkEnd w:id="7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87_2973576715"/>
            <w:bookmarkStart w:id="75" w:name="__Fieldmark__87_2973576715"/>
            <w:bookmarkEnd w:id="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88_2973576715"/>
            <w:bookmarkStart w:id="77" w:name="__Fieldmark__88_2973576715"/>
            <w:bookmarkEnd w:id="7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89_2973576715"/>
            <w:bookmarkStart w:id="79" w:name="__Fieldmark__89_2973576715"/>
            <w:bookmarkEnd w:id="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90_2973576715"/>
            <w:bookmarkStart w:id="81" w:name="__Fieldmark__90_2973576715"/>
            <w:bookmarkEnd w:id="8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91_2973576715"/>
            <w:bookmarkStart w:id="83" w:name="__Fieldmark__91_2973576715"/>
            <w:bookmarkEnd w:id="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92_2973576715"/>
            <w:bookmarkStart w:id="85" w:name="__Fieldmark__92_2973576715"/>
            <w:bookmarkEnd w:id="8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93_2973576715"/>
            <w:bookmarkStart w:id="87" w:name="__Fieldmark__93_2973576715"/>
            <w:bookmarkEnd w:id="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959" w:type="dxa"/>
            <w:tcBorders>
              <w:lef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36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3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3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482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8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  <w:tc>
          <w:tcPr>
            <w:tcW w:w="283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84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36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left w:val="single" w:sz="6" w:space="0" w:color="000000"/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puuttuva tai vähäinen</w:t>
            </w:r>
          </w:p>
        </w:tc>
        <w:tc>
          <w:tcPr>
            <w:tcW w:w="236" w:type="dxa"/>
            <w:gridSpan w:val="2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vähäinen</w:t>
            </w:r>
          </w:p>
        </w:tc>
        <w:tc>
          <w:tcPr>
            <w:tcW w:w="236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2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keskin-kertainen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uri</w:t>
            </w:r>
          </w:p>
        </w:tc>
        <w:tc>
          <w:tcPr>
            <w:tcW w:w="284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bottom w:val="single" w:sz="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hyvin suuri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  <w:tc>
          <w:tcPr>
            <w:tcW w:w="9240" w:type="dxa"/>
            <w:gridSpan w:val="16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7"/>
        <w:gridCol w:w="2163"/>
        <w:gridCol w:w="1540"/>
        <w:gridCol w:w="2420"/>
        <w:gridCol w:w="1980"/>
      </w:tblGrid>
      <w:tr>
        <w:trPr>
          <w:trHeight w:val="375" w:hRule="atLeast"/>
        </w:trPr>
        <w:tc>
          <w:tcPr>
            <w:tcW w:w="103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Hedelmä: kuoren peiteväri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88" w:name="__Fieldmark__95_2973576715"/>
            <w:bookmarkStart w:id="89" w:name="__Fieldmark__95_2973576715"/>
            <w:bookmarkEnd w:id="8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1) oranssinpunainen</w:t>
            </w:r>
          </w:p>
        </w:tc>
        <w:tc>
          <w:tcPr>
            <w:tcW w:w="2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90" w:name="__Fieldmark__96_2973576715"/>
            <w:bookmarkStart w:id="91" w:name="__Fieldmark__96_2973576715"/>
            <w:bookmarkEnd w:id="9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2) vaaleanpunainen</w:t>
            </w:r>
          </w:p>
        </w:tc>
        <w:tc>
          <w:tcPr>
            <w:tcW w:w="1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92" w:name="__Fieldmark__97_2973576715"/>
            <w:bookmarkStart w:id="93" w:name="__Fieldmark__97_2973576715"/>
            <w:bookmarkEnd w:id="9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3) punainen</w:t>
            </w:r>
          </w:p>
        </w:tc>
        <w:tc>
          <w:tcPr>
            <w:tcW w:w="24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94" w:name="__Fieldmark__98_2973576715"/>
            <w:bookmarkStart w:id="95" w:name="__Fieldmark__98_2973576715"/>
            <w:bookmarkEnd w:id="9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4) purppuranpunainen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96" w:name="__Fieldmark__99_2973576715"/>
            <w:bookmarkStart w:id="97" w:name="__Fieldmark__99_2973576715"/>
            <w:bookmarkEnd w:id="9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5) ruskehtava</w:t>
            </w:r>
          </w:p>
        </w:tc>
      </w:tr>
      <w:tr>
        <w:trPr>
          <w:trHeight w:val="340" w:hRule="atLeast"/>
        </w:trPr>
        <w:tc>
          <w:tcPr>
            <w:tcW w:w="10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  <w:tc>
          <w:tcPr>
            <w:tcW w:w="9240" w:type="dxa"/>
            <w:gridSpan w:val="5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027"/>
        <w:gridCol w:w="5252"/>
      </w:tblGrid>
      <w:tr>
        <w:trPr>
          <w:trHeight w:val="347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Hedelmä: peitevärin tyyppi</w:t>
            </w:r>
          </w:p>
        </w:tc>
      </w:tr>
      <w:tr>
        <w:trPr>
          <w:trHeight w:val="340" w:hRule="atLeast"/>
        </w:trPr>
        <w:tc>
          <w:tcPr>
            <w:tcW w:w="508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98" w:name="__Fieldmark__101_2973576715"/>
            <w:bookmarkStart w:id="99" w:name="__Fieldmark__101_2973576715"/>
            <w:bookmarkEnd w:id="9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1) yhtenäinen punerrus</w:t>
            </w:r>
          </w:p>
        </w:tc>
        <w:tc>
          <w:tcPr>
            <w:tcW w:w="5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0" w:name="__Fieldmark__102_2973576715"/>
            <w:bookmarkStart w:id="101" w:name="__Fieldmark__102_2973576715"/>
            <w:bookmarkEnd w:id="10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2) yhtenäinen punerrus, jossa himmeitä juovia</w:t>
            </w:r>
          </w:p>
        </w:tc>
      </w:tr>
      <w:tr>
        <w:trPr>
          <w:trHeight w:val="340" w:hRule="atLeast"/>
        </w:trPr>
        <w:tc>
          <w:tcPr>
            <w:tcW w:w="508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2" w:name="__Fieldmark__103_2973576715"/>
            <w:bookmarkStart w:id="103" w:name="__Fieldmark__103_2973576715"/>
            <w:bookmarkEnd w:id="10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3) yhtenäinen punerrus, jossa selvästi erottuvia juovia</w:t>
            </w:r>
          </w:p>
        </w:tc>
        <w:tc>
          <w:tcPr>
            <w:tcW w:w="5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4" w:name="__Fieldmark__104_2973576715"/>
            <w:bookmarkStart w:id="105" w:name="__Fieldmark__104_2973576715"/>
            <w:bookmarkEnd w:id="10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4) heikko punerrus, jossa selkeästi erottuvat juovat</w:t>
            </w:r>
          </w:p>
        </w:tc>
      </w:tr>
      <w:tr>
        <w:trPr>
          <w:trHeight w:val="340" w:hRule="atLeast"/>
        </w:trPr>
        <w:tc>
          <w:tcPr>
            <w:tcW w:w="508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6" w:name="__Fieldmark__105_2973576715"/>
            <w:bookmarkStart w:id="107" w:name="__Fieldmark__105_2973576715"/>
            <w:bookmarkEnd w:id="10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5) pelkästään juovia, ei punerrusta</w:t>
            </w:r>
          </w:p>
        </w:tc>
        <w:tc>
          <w:tcPr>
            <w:tcW w:w="52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08" w:name="__Fieldmark__106_2973576715"/>
            <w:bookmarkStart w:id="109" w:name="__Fieldmark__106_2973576715"/>
            <w:bookmarkEnd w:id="10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6) punerrusta ja laikkuja</w:t>
            </w:r>
          </w:p>
        </w:tc>
      </w:tr>
      <w:tr>
        <w:trPr>
          <w:trHeight w:val="340" w:hRule="atLeast"/>
        </w:trPr>
        <w:tc>
          <w:tcPr>
            <w:tcW w:w="40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10" w:name="__Fieldmark__107_2973576715"/>
            <w:bookmarkStart w:id="111" w:name="__Fieldmark__107_2973576715"/>
            <w:bookmarkEnd w:id="11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(7) punerrusta, juovia ja laikkuja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sätietoja</w:t>
            </w:r>
          </w:p>
        </w:tc>
        <w:tc>
          <w:tcPr>
            <w:tcW w:w="5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6"/>
        </w:rPr>
      </w:pPr>
      <w:r>
        <w:rPr>
          <w:rFonts w:cs="Arial" w:ascii="Arial" w:hAnsi="Arial"/>
          <w:sz w:val="12"/>
          <w:szCs w:val="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380" w:hRule="atLeast"/>
        </w:trPr>
        <w:tc>
          <w:tcPr>
            <w:tcW w:w="10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iedot lajikkeelle tehdyistä kokeista ja tutkimuksista sekä erikoisominaisuuksista</w:t>
            </w:r>
            <w:r>
              <w:rPr>
                <w:rFonts w:cs="Arial" w:ascii="Arial" w:hAnsi="Arial"/>
                <w:sz w:val="18"/>
                <w:szCs w:val="16"/>
              </w:rPr>
              <w:t xml:space="preserve"> (esim. kasvutapa, taudin- ja tuholaiskestävyydet, menestymistiedot ym.). Tarvittaessa erillisellä liitteellä.</w:t>
            </w:r>
          </w:p>
        </w:tc>
      </w:tr>
      <w:tr>
        <w:trPr>
          <w:trHeight w:val="1042" w:hRule="atLeast"/>
        </w:trPr>
        <w:tc>
          <w:tcPr>
            <w:tcW w:w="10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br w:type="page"/>
      </w:r>
      <w:r>
        <w:rPr>
          <w:rFonts w:cs="Arial" w:ascii="Arial" w:hAnsi="Arial"/>
          <w:sz w:val="18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60"/>
      </w:tblGrid>
      <w:tr>
        <w:trPr>
          <w:trHeight w:val="170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na-näyte lajikkeesta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110_2973576715"/>
            <w:bookmarkStart w:id="113" w:name="__Fieldmark__110_2973576715"/>
            <w:bookmarkEnd w:id="1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n jo toimitettu Ruokavirastoon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111_2973576715"/>
            <w:bookmarkStart w:id="115" w:name="__Fieldmark__111_2973576715"/>
            <w:bookmarkEnd w:id="1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ullaan toimittamaan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uunniteltu ajankoht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31"/>
        <w:gridCol w:w="3497"/>
      </w:tblGrid>
      <w:tr>
        <w:trPr>
          <w:trHeight w:val="170" w:hRule="atLeast"/>
        </w:trPr>
        <w:tc>
          <w:tcPr>
            <w:tcW w:w="103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Liitteet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16" w:name="__Fieldmark__113_2973576715"/>
            <w:bookmarkStart w:id="117" w:name="__Fieldmark__113_2973576715"/>
            <w:bookmarkEnd w:id="11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Kuva hedelmästä (suositeltava)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18" w:name="__Fieldmark__114_2973576715"/>
            <w:bookmarkStart w:id="119" w:name="__Fieldmark__114_2973576715"/>
            <w:bookmarkEnd w:id="119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49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20" w:name="__Fieldmark__116_2973576715"/>
            <w:bookmarkStart w:id="121" w:name="__Fieldmark__116_2973576715"/>
            <w:bookmarkEnd w:id="12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22" w:name="__Fieldmark__118_2973576715"/>
            <w:bookmarkStart w:id="123" w:name="__Fieldmark__118_2973576715"/>
            <w:bookmarkEnd w:id="12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3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24" w:name="__Fieldmark__120_2973576715"/>
            <w:bookmarkStart w:id="125" w:name="__Fieldmark__120_2973576715"/>
            <w:bookmarkEnd w:id="12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  <w:tc>
          <w:tcPr>
            <w:tcW w:w="3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126" w:name="__Fieldmark__122_2973576715"/>
            <w:bookmarkStart w:id="127" w:name="__Fieldmark__122_2973576715"/>
            <w:bookmarkEnd w:id="12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  <w:t>     </w:t>
            </w:r>
            <w:r/>
            <w:r>
              <w:rPr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LAJIKEKUVAUKSEN TEKIJÄ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261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HAKIJA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077"/>
        <w:gridCol w:w="6261"/>
      </w:tblGrid>
      <w:tr>
        <w:trPr>
          <w:trHeight w:val="1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i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Yritys / organisaatio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338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oite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ähköposti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uhelin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ALLEKIRJOITUS</w:t>
      </w:r>
    </w:p>
    <w:tbl>
      <w:tblPr>
        <w:tblW w:w="10338" w:type="dxa"/>
        <w:jc w:val="left"/>
        <w:tblInd w:w="-11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540"/>
        <w:gridCol w:w="2420"/>
        <w:gridCol w:w="2970"/>
      </w:tblGrid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en</w:t>
            </w:r>
          </w:p>
        </w:tc>
        <w:tc>
          <w:tcPr>
            <w:tcW w:w="25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jikkeen</w:t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nan virallista tunnustamist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tbl>
      <w:tblPr>
        <w:tblW w:w="10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36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ika ja paikka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akijan allekirjoitus </w:t>
            </w:r>
          </w:p>
        </w:tc>
      </w:tr>
      <w:tr>
        <w:trPr>
          <w:trHeight w:val="567" w:hRule="atLeast"/>
        </w:trPr>
        <w:tc>
          <w:tcPr>
            <w:tcW w:w="2802" w:type="dxa"/>
            <w:vMerge w:val="restart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imenselvennys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3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kemus lähetetään osoitteella:</w:t>
            </w:r>
          </w:p>
        </w:tc>
        <w:tc>
          <w:tcPr>
            <w:tcW w:w="7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RUOKAVIRASTO</w:t>
              <w:br/>
              <w:t>Kasvinjalostajanoikeus</w:t>
              <w:br/>
              <w:t>PL 400, 00027 RUOKAVIRAST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Virallisesti tunnustettavan lajikekuvauksen laatiminen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Yleisiä ohjeita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Virallisesti tunnustettu lajikekuvaus voi olla hedelmä- tai marjakasvilla joka on ollut Suomessa tai muussa EU-maassa markkinoilla ennen 30.9.2012. Sen jälkeen markkinoille tulevalla lajikkeella voi olla virallisesti tunnustettu kuvaus, jos lajikkeella ei ole varsinaista merkitystä kaupallisen hedelmän- ja marjantuotannon kannalta ja lajiketta markkinoidaan vain Suomessa ja vain CAC-aineistona (tavallisena eli ei-varmennettuna taimiaineistona)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Lajikekuvaus tehdään Ruokaviraston kasvilajikohtaisella lomakkeella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szCs w:val="16"/>
        </w:rPr>
        <w:t>Kuvattavasta lajikkeesta annetaan mahdollisimman tarkat tiedot</w:t>
      </w:r>
      <w:r>
        <w:rPr>
          <w:rFonts w:cs="Arial" w:ascii="Arial" w:hAnsi="Arial"/>
          <w:b/>
          <w:sz w:val="18"/>
          <w:szCs w:val="16"/>
        </w:rPr>
        <w:t>. Pakollisia tietoja ovat lajikkeen nimi, kanta, lajike-kuvauksen tekijä sekä hakija.</w:t>
      </w:r>
      <w:r>
        <w:rPr>
          <w:rFonts w:cs="Arial" w:ascii="Arial" w:hAnsi="Arial"/>
          <w:sz w:val="18"/>
          <w:szCs w:val="16"/>
        </w:rPr>
        <w:t xml:space="preserve"> Tarkemmat tiedot voi antaa tarvittaessa erillisellä liitteellä. Kuvaukseen voi liittää myös valokuvia ja piirroksia. Valokuvat hedelmistä ovat suositeltavia. </w:t>
      </w:r>
      <w:r>
        <w:rPr>
          <w:rFonts w:cs="Arial" w:ascii="Arial" w:hAnsi="Arial"/>
          <w:b/>
          <w:sz w:val="18"/>
          <w:szCs w:val="16"/>
        </w:rPr>
        <w:t>Pakollisten tietojen lisäksi hakijan tulee toimittaa Ruokavirastoon myös DNA-näyte kasviaineistosta, josta lajikekuvaus tehdään.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Lajikkeiden nimeäminen 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Hakijan tulee huolehtia siitä, että lajikkeen nimi ilmoitetaan oikein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keen kaikki nimen osat kirjoitetaan isolla alkukirjaimella, esim. ”Lepaan Liereä”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Ulkomaisista lajikkeista käytetään alkuperäisiä nimiä, nimiä ei suomenneta.</w:t>
      </w:r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Venäjänkielisten nimien translitteroinnissa noudatetaan Kotimaisten kielten keskuksen ohjeita, jotka löytyvät keskuksen internet-sivuilta </w:t>
      </w:r>
      <w:hyperlink r:id="rId9">
        <w:r>
          <w:rPr>
            <w:rStyle w:val="InternetLink"/>
            <w:rFonts w:cs="Arial" w:ascii="Arial" w:hAnsi="Arial"/>
            <w:sz w:val="18"/>
            <w:szCs w:val="16"/>
          </w:rPr>
          <w:t>http://www.kotus.fi/index.phtml?s=2554</w:t>
        </w:r>
      </w:hyperlink>
    </w:p>
    <w:p>
      <w:pPr>
        <w:pStyle w:val="Normal"/>
        <w:numPr>
          <w:ilvl w:val="0"/>
          <w:numId w:val="2"/>
        </w:numPr>
        <w:spacing w:before="60" w:after="0"/>
        <w:ind w:left="709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slantilaiset kirjaimet Đđ, Þþ ja Ææ voi korvat aakkostamista koskevan standardi SFS 4600:n mukaisesti merkeillä d, th ja ae.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DNA-näytteen keräämien ja lähettäminen Ruokavirastoon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DNA-näytteen keräämisessä vältetään vieraan DNA joutumista näytteeseen. Näyte kerätään keväällä tai alkukesästä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Kerätään 20 - 30 kpl 1-2 cm: pituisia juuri puhjenneita lehtiä.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irrotetaan kasvista ehyinä, niin että lehtiruotia tulee mukaan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Jos samanaikaisesti kerätään useita DNA-näytteitä, näytteenkeruussa käytetyt työkalut (sakset, pinsetit tms.) tulee huolellisesti puhdistaa ennen seuraavaa näytettä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ehdet kerätään muoviseen salpapussiin, joka suljetaan huolellisesti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Näytepussiin merkitään: 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Kanta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Lajikekuvauksen tekijän/ kuvauksen virallisen tunnustamisen hakijan nimi</w:t>
      </w:r>
    </w:p>
    <w:p>
      <w:pPr>
        <w:pStyle w:val="Normal"/>
        <w:numPr>
          <w:ilvl w:val="0"/>
          <w:numId w:val="4"/>
        </w:numPr>
        <w:spacing w:before="60" w:after="0"/>
        <w:ind w:left="2552" w:hanging="284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äivämäärä</w:t>
      </w:r>
    </w:p>
    <w:p>
      <w:pPr>
        <w:pStyle w:val="Normal"/>
        <w:spacing w:before="6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Näytteet kerätään ja lähetetään alkuviikosta (maanantai – keskiviikko) niin että ne ehtivät postissa Ruokavirastoon vielä samalla viikolla.</w:t>
      </w:r>
    </w:p>
    <w:p>
      <w:pPr>
        <w:pStyle w:val="Normal"/>
        <w:numPr>
          <w:ilvl w:val="0"/>
          <w:numId w:val="1"/>
        </w:numPr>
        <w:spacing w:before="60" w:after="0"/>
        <w:ind w:left="714" w:hanging="357"/>
        <w:rPr/>
      </w:pPr>
      <w:r>
        <w:rPr>
          <w:rFonts w:cs="Arial" w:ascii="Arial" w:hAnsi="Arial"/>
          <w:sz w:val="18"/>
          <w:szCs w:val="16"/>
        </w:rPr>
        <w:t xml:space="preserve">Näytteet lähetetään keräyspäivänä </w:t>
      </w:r>
      <w:r>
        <w:rPr>
          <w:rFonts w:cs="Arial" w:ascii="Arial" w:hAnsi="Arial"/>
          <w:b/>
          <w:sz w:val="18"/>
          <w:szCs w:val="16"/>
        </w:rPr>
        <w:t>1 lk:n postina</w:t>
      </w:r>
      <w:r>
        <w:rPr>
          <w:rFonts w:cs="Arial" w:ascii="Arial" w:hAnsi="Arial"/>
          <w:sz w:val="18"/>
          <w:szCs w:val="16"/>
        </w:rPr>
        <w:t xml:space="preserve"> osoitteella:</w:t>
        <w:br/>
        <w:t>Ruokavirasto, Kasvinjalostajanoikeus, ”Lehtinäyte”, PL 400, 00027 RUOKAVIRASTO.</w:t>
      </w:r>
    </w:p>
    <w:sectPr>
      <w:headerReference w:type="default" r:id="rId10"/>
      <w:footerReference w:type="default" r:id="rId11"/>
      <w:type w:val="continuous"/>
      <w:pgSz w:w="11906" w:h="16838"/>
      <w:pgMar w:left="1134" w:right="567" w:gutter="0" w:header="709" w:top="765" w:footer="38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28"/>
    </w:tblGrid>
    <w:tr>
      <w:trPr/>
      <w:tc>
        <w:tcPr>
          <w:tcW w:w="10228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" w:hAnsi="Arial" w:cs="Arial"/>
              <w:spacing w:val="-2"/>
              <w:sz w:val="14"/>
              <w:szCs w:val="14"/>
            </w:rPr>
          </w:pPr>
          <w:r>
            <w:rPr>
              <w:rFonts w:cs="Arial" w:ascii="Calibri" w:hAnsi="Calibri"/>
              <w:sz w:val="16"/>
              <w:szCs w:val="14"/>
            </w:rPr>
            <w:t>Ruokavirasto • Kasvinjalostajanoikeus • PL 400, 00027 RUOKAVIRASTO • Puh. 029 530 0400  • pvr@ruokavirasto.fi • www.ruokavirasto.fi</w:t>
          </w:r>
        </w:p>
      </w:tc>
    </w:tr>
    <w:tr>
      <w:trPr/>
      <w:tc>
        <w:tcPr>
          <w:tcW w:w="1022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pacing w:val="-2"/>
              <w:sz w:val="14"/>
              <w:szCs w:val="14"/>
            </w:rPr>
          </w:pPr>
          <w:r>
            <w:rPr>
              <w:rFonts w:cs="Arial" w:ascii="Arial" w:hAnsi="Arial"/>
              <w:spacing w:val="-2"/>
              <w:sz w:val="14"/>
              <w:szCs w:val="14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2"/>
        <w:szCs w:val="12"/>
      </w:rPr>
      <w:t>Evira 456285</w:t>
      <w:tab/>
      <w:tab/>
      <w:t>02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111"/>
      <w:gridCol w:w="874"/>
    </w:tblGrid>
    <w:tr>
      <w:trPr>
        <w:trHeight w:val="567" w:hRule="atLeast"/>
      </w:trPr>
      <w:tc>
        <w:tcPr>
          <w:tcW w:w="5353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2524760" cy="475615"/>
                <wp:effectExtent l="0" t="0" r="0" b="0"/>
                <wp:docPr id="8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5" r="-1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476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HAKEMUS</w:t>
            <w:br/>
          </w:r>
          <w:r>
            <w:rPr>
              <w:rFonts w:cs="Arial" w:ascii="Arial" w:hAnsi="Arial"/>
              <w:sz w:val="18"/>
              <w:szCs w:val="22"/>
            </w:rPr>
            <w:t>lajikekuvauksen virallista tunnustamista varten</w:t>
          </w:r>
        </w:p>
      </w:tc>
      <w:tc>
        <w:tcPr>
          <w:tcW w:w="874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4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t>(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szCs w:val="16"/>
            </w:rPr>
            <w:t>)</w:t>
          </w:r>
        </w:p>
      </w:tc>
    </w:tr>
    <w:tr>
      <w:trPr>
        <w:trHeight w:val="454" w:hRule="atLeast"/>
      </w:trPr>
      <w:tc>
        <w:tcPr>
          <w:tcW w:w="5353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4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Cs w:val="22"/>
            </w:rPr>
            <w:t>Omenapuut (Malus), hedelmälajikkeet</w:t>
          </w:r>
        </w:p>
      </w:tc>
    </w:tr>
  </w:tbl>
  <w:p>
    <w:pPr>
      <w:pStyle w:val="Header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kotus.fi/index.phtml?s=255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4:00Z</dcterms:created>
  <dc:creator/>
  <dc:description/>
  <cp:keywords/>
  <dc:language>en-US</dc:language>
  <cp:lastModifiedBy/>
  <dcterms:modified xsi:type="dcterms:W3CDTF">2019-01-23T08:09:00Z</dcterms:modified>
  <cp:revision>1</cp:revision>
  <dc:subject/>
  <dc:title/>
</cp:coreProperties>
</file>