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7"/>
      </w:tblGrid>
      <w:tr>
        <w:trPr>
          <w:trHeight w:val="227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okavirasto täyttää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apumispvm</w:t>
            </w:r>
          </w:p>
        </w:tc>
        <w:tc>
          <w:tcPr>
            <w:tcW w:w="2717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IEDOT LAJIKKEESTA</w:t>
      </w:r>
    </w:p>
    <w:tbl>
      <w:tblPr>
        <w:tblW w:w="103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26"/>
        <w:gridCol w:w="1134"/>
        <w:gridCol w:w="1134"/>
        <w:gridCol w:w="2047"/>
        <w:gridCol w:w="2371"/>
      </w:tblGrid>
      <w:tr>
        <w:trPr>
          <w:trHeight w:val="170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nimi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alkuperämaa</w:t>
            </w:r>
          </w:p>
        </w:tc>
      </w:tr>
      <w:tr>
        <w:trPr>
          <w:trHeight w:val="936" w:hRule="atLeast"/>
        </w:trPr>
        <w:tc>
          <w:tcPr>
            <w:tcW w:w="793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ajikkeen kanta (alkuperäpaikkakunta tms.), josta lajikekuvaus on tehty </w:t>
            </w:r>
          </w:p>
        </w:tc>
      </w:tr>
      <w:tr>
        <w:trPr>
          <w:trHeight w:val="340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alkuperäpaikasta (tarvittaessa erillisellä liitteellä)</w:t>
            </w:r>
          </w:p>
        </w:tc>
      </w:tr>
      <w:tr>
        <w:trPr>
          <w:trHeight w:val="907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24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 peräisin siementaimesta?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1_2357371632"/>
            <w:bookmarkStart w:id="1" w:name="__Fieldmark__41_23573716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yllä</w:t>
            </w:r>
          </w:p>
        </w:tc>
        <w:tc>
          <w:tcPr>
            <w:tcW w:w="8812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2_2357371632"/>
            <w:bookmarkStart w:id="3" w:name="__Fieldmark__42_23573716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nko lajiketta markkinoitu ennen 30.9.2012?</w:t>
            </w:r>
          </w:p>
        </w:tc>
      </w:tr>
      <w:tr>
        <w:trPr>
          <w:trHeight w:val="454" w:hRule="atLeast"/>
        </w:trPr>
        <w:tc>
          <w:tcPr>
            <w:tcW w:w="475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3_2357371632"/>
            <w:bookmarkStart w:id="5" w:name="__Fieldmark__43_235737163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yllä. Lajike on ollut viljelyssä / tunnettu vuode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tien.</w:t>
            </w:r>
          </w:p>
        </w:tc>
      </w:tr>
      <w:tr>
        <w:trPr>
          <w:trHeight w:val="454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5_2357371632"/>
            <w:bookmarkStart w:id="7" w:name="__Fieldmark__45_235737163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. Lajikkeen markkinointi aloitetaan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päivä, kuukausi, vuosi)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lajikkeen alkuperästä ja historiasta (tarvittaessa erillisellä liitteellä)</w:t>
            </w:r>
          </w:p>
        </w:tc>
      </w:tr>
      <w:tr>
        <w:trPr>
          <w:trHeight w:val="2721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6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KEEN OMINAISUUDET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35"/>
        <w:gridCol w:w="472"/>
        <w:gridCol w:w="236"/>
        <w:gridCol w:w="1039"/>
        <w:gridCol w:w="236"/>
        <w:gridCol w:w="473"/>
        <w:gridCol w:w="481"/>
        <w:gridCol w:w="1077"/>
        <w:gridCol w:w="284"/>
        <w:gridCol w:w="567"/>
        <w:gridCol w:w="283"/>
        <w:gridCol w:w="1276"/>
        <w:gridCol w:w="284"/>
        <w:gridCol w:w="567"/>
        <w:gridCol w:w="236"/>
        <w:gridCol w:w="1629"/>
      </w:tblGrid>
      <w:tr>
        <w:trPr>
          <w:trHeight w:val="340" w:hRule="exact"/>
        </w:trPr>
        <w:tc>
          <w:tcPr>
            <w:tcW w:w="103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ypsymisen alun aikaisuus</w:t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0_2357371632"/>
            <w:bookmarkStart w:id="9" w:name="__Fieldmark__50_2357371632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1_2357371632"/>
            <w:bookmarkStart w:id="11" w:name="__Fieldmark__51_2357371632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2_2357371632"/>
            <w:bookmarkStart w:id="13" w:name="__Fieldmark__52_2357371632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3_2357371632"/>
            <w:bookmarkStart w:id="15" w:name="__Fieldmark__53_2357371632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4_2357371632"/>
            <w:bookmarkStart w:id="17" w:name="__Fieldmark__54_2357371632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5_2357371632"/>
            <w:bookmarkStart w:id="19" w:name="__Fieldmark__55_235737163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6_2357371632"/>
            <w:bookmarkStart w:id="21" w:name="__Fieldmark__56_2357371632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7_2357371632"/>
            <w:bookmarkStart w:id="23" w:name="__Fieldmark__57_2357371632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8_2357371632"/>
            <w:bookmarkStart w:id="25" w:name="__Fieldmark__58_2357371632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>
          <w:trHeight w:val="624" w:hRule="exact"/>
        </w:trPr>
        <w:tc>
          <w:tcPr>
            <w:tcW w:w="96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aikainen</w:t>
            </w:r>
          </w:p>
        </w:tc>
        <w:tc>
          <w:tcPr>
            <w:tcW w:w="2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ki-</w:t>
              <w:br/>
              <w:t>kautinen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myöhäinen</w:t>
            </w:r>
          </w:p>
        </w:tc>
      </w:tr>
      <w:tr>
        <w:trPr/>
        <w:tc>
          <w:tcPr>
            <w:tcW w:w="10338" w:type="dxa"/>
            <w:gridSpan w:val="1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</w:tr>
      <w:tr>
        <w:trPr>
          <w:trHeight w:val="1701" w:hRule="atLeast"/>
        </w:trPr>
        <w:tc>
          <w:tcPr>
            <w:tcW w:w="103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1647"/>
        <w:gridCol w:w="8245"/>
      </w:tblGrid>
      <w:tr>
        <w:trPr>
          <w:trHeight w:val="1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Style w:val="TyyliArialLihavoitu"/>
                <w:rFonts w:cs="Arial"/>
                <w:sz w:val="18"/>
                <w:szCs w:val="18"/>
              </w:rPr>
            </w:pPr>
            <w:r>
              <w:rPr>
                <w:rStyle w:val="TyyliArialLihavoitu"/>
                <w:rFonts w:cs="Arial"/>
                <w:sz w:val="18"/>
                <w:szCs w:val="18"/>
              </w:rPr>
              <w:t>Hedelmä: koko</w:t>
            </w:r>
          </w:p>
        </w:tc>
        <w:tc>
          <w:tcPr>
            <w:tcW w:w="8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TyyliArialLihavoitu"/>
                <w:rFonts w:cs="Arial"/>
                <w:sz w:val="18"/>
                <w:szCs w:val="1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375410</wp:posOffset>
                      </wp:positionV>
                      <wp:extent cx="826135" cy="7658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513200">
                                <a:off x="0" y="0"/>
                                <a:ext cx="826200" cy="76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75pt;margin-top:108.25pt;width:65pt;height:60.25pt;mso-wrap-style:none;v-text-anchor:middle;rotation:275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510665</wp:posOffset>
                      </wp:positionV>
                      <wp:extent cx="626745" cy="6578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65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25pt;margin-top:118.95pt;width:49.3pt;height:5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377315</wp:posOffset>
                      </wp:positionV>
                      <wp:extent cx="72390" cy="138430"/>
                      <wp:effectExtent l="2540" t="190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009800">
                                <a:off x="0" y="0"/>
                                <a:ext cx="72360" cy="1386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a5a5a5"/>
                              </a:solidFill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#a5a5a5" stroked="t" o:allowincell="t" style="position:absolute;margin-left:192.7pt;margin-top:108.45pt;width:5.65pt;height:10.85pt;flip:y;mso-wrap-style:none;v-text-anchor:middle;rotation:93" type="_x0000_t56">
                      <v:fill o:detectmouseclick="t" type="solid" color2="#5a5a5a"/>
                      <v:stroke color="white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777240</wp:posOffset>
                      </wp:positionV>
                      <wp:extent cx="1156335" cy="181610"/>
                      <wp:effectExtent l="34925" t="10795" r="501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006200">
                                <a:off x="0" y="0"/>
                                <a:ext cx="11563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9.3pt;margin-top:61.2pt;width:91pt;height:14.25pt;flip:y;mso-wrap-style:none;v-text-anchor:middle;rotation:93">
                      <v:fill o:detectmouseclick="t" on="false"/>
                      <v:stroke color="black" weight="349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3030" simplePos="0" locked="0" layoutInCell="1" allowOverlap="1" relativeHeight="11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269240</wp:posOffset>
                      </wp:positionV>
                      <wp:extent cx="57785" cy="40005"/>
                      <wp:effectExtent l="0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63">
                                    <a:moveTo>
                                      <a:pt x="50" y="3"/>
                                    </a:moveTo>
                                    <a:cubicBezTo>
                                      <a:pt x="40" y="18"/>
                                      <a:pt x="7" y="35"/>
                                      <a:pt x="20" y="48"/>
                                    </a:cubicBezTo>
                                    <a:cubicBezTo>
                                      <a:pt x="35" y="63"/>
                                      <a:pt x="73" y="53"/>
                                      <a:pt x="80" y="33"/>
                                    </a:cubicBezTo>
                                    <a:cubicBezTo>
                                      <a:pt x="91" y="0"/>
                                      <a:pt x="0" y="3"/>
                                      <a:pt x="5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63" path="m50,3c40,18,7,35,20,48c35,63,73,53,80,33c91,0,0,3,50,3xe" fillcolor="white" stroked="t" o:allowincell="t" style="position:absolute;margin-left:173.2pt;margin-top:21.2pt;width:4.5pt;height: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3030" simplePos="0" locked="0" layoutInCell="1" allowOverlap="1" relativeHeight="12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112395</wp:posOffset>
                      </wp:positionV>
                      <wp:extent cx="57785" cy="40005"/>
                      <wp:effectExtent l="0" t="381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63">
                                    <a:moveTo>
                                      <a:pt x="50" y="3"/>
                                    </a:moveTo>
                                    <a:cubicBezTo>
                                      <a:pt x="40" y="18"/>
                                      <a:pt x="7" y="35"/>
                                      <a:pt x="20" y="48"/>
                                    </a:cubicBezTo>
                                    <a:cubicBezTo>
                                      <a:pt x="35" y="63"/>
                                      <a:pt x="73" y="53"/>
                                      <a:pt x="80" y="33"/>
                                    </a:cubicBezTo>
                                    <a:cubicBezTo>
                                      <a:pt x="91" y="0"/>
                                      <a:pt x="0" y="3"/>
                                      <a:pt x="5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63" path="m50,3c40,18,7,35,20,48c35,63,73,53,80,33c91,0,0,3,50,3xe" fillcolor="white" stroked="t" o:allowincell="t" style="position:absolute;margin-left:293.4pt;margin-top:8.85pt;width:4.5pt;height: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1525905</wp:posOffset>
                      </wp:positionV>
                      <wp:extent cx="72390" cy="138430"/>
                      <wp:effectExtent l="2540" t="1905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009800">
                                <a:off x="0" y="0"/>
                                <a:ext cx="72360" cy="1386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a5a5a5"/>
                              </a:solidFill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81.9pt;margin-top:120.15pt;width:5.65pt;height:10.85pt;flip:y;mso-wrap-style:none;v-text-anchor:middle;rotation:93" type="_x0000_t56">
                      <v:fill o:detectmouseclick="t" type="solid" color2="#5a5a5a"/>
                      <v:stroke color="white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855" distR="113030" simplePos="0" locked="0" layoutInCell="1" allowOverlap="1" relativeHeight="14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06400</wp:posOffset>
                      </wp:positionV>
                      <wp:extent cx="57785" cy="40005"/>
                      <wp:effectExtent l="0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63">
                                    <a:moveTo>
                                      <a:pt x="50" y="3"/>
                                    </a:moveTo>
                                    <a:cubicBezTo>
                                      <a:pt x="40" y="18"/>
                                      <a:pt x="7" y="35"/>
                                      <a:pt x="20" y="48"/>
                                    </a:cubicBezTo>
                                    <a:cubicBezTo>
                                      <a:pt x="35" y="63"/>
                                      <a:pt x="73" y="53"/>
                                      <a:pt x="80" y="33"/>
                                    </a:cubicBezTo>
                                    <a:cubicBezTo>
                                      <a:pt x="91" y="0"/>
                                      <a:pt x="0" y="3"/>
                                      <a:pt x="50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,63" path="m50,3c40,18,7,35,20,48c35,63,73,53,80,33c91,0,0,3,50,3xe" fillcolor="white" stroked="t" o:allowincell="t" style="position:absolute;margin-left:63.6pt;margin-top:32pt;width:4.5pt;height:3.1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242060</wp:posOffset>
                      </wp:positionV>
                      <wp:extent cx="958850" cy="9321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680" cy="93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9.3pt;margin-top:97.8pt;width:75.45pt;height:7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918210</wp:posOffset>
                      </wp:positionV>
                      <wp:extent cx="1156335" cy="181610"/>
                      <wp:effectExtent l="34925" t="10795" r="5016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006200">
                                <a:off x="0" y="0"/>
                                <a:ext cx="11563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7pt;margin-top:72.3pt;width:91pt;height:14.25pt;flip:y;mso-wrap-style:none;v-text-anchor:middle;rotation:93">
                      <v:fill o:detectmouseclick="t" on="false"/>
                      <v:stroke color="black" weight="3492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1248410</wp:posOffset>
                      </wp:positionV>
                      <wp:extent cx="72390" cy="138430"/>
                      <wp:effectExtent l="2540" t="190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009800">
                                <a:off x="0" y="0"/>
                                <a:ext cx="72360" cy="1386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a5a5a5"/>
                              </a:solidFill>
                              <a:ln cap="rnd" w="0">
                                <a:solidFill>
                                  <a:srgbClr val="ffffff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a5a5a5" stroked="t" o:allowincell="t" style="position:absolute;margin-left:311.8pt;margin-top:98.3pt;width:5.65pt;height:10.85pt;flip:y;mso-wrap-style:none;v-text-anchor:middle;rotation:93" type="_x0000_t56">
                      <v:fill o:detectmouseclick="t" type="solid" color2="#5a5a5a"/>
                      <v:stroke color="white" dashstyle="shortdot" joinstyle="miter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635635</wp:posOffset>
                      </wp:positionV>
                      <wp:extent cx="1156335" cy="181610"/>
                      <wp:effectExtent l="34925" t="10795" r="501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006200">
                                <a:off x="0" y="0"/>
                                <a:ext cx="1156320" cy="18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59.5pt;margin-top:50.05pt;width:91pt;height:14.25pt;flip:y;mso-wrap-style:none;v-text-anchor:middle;rotation:93">
                      <v:fill o:detectmouseclick="t" on="false"/>
                      <v:stroke color="black" weight="3492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167890</wp:posOffset>
                      </wp:positionV>
                      <wp:extent cx="3464560" cy="23876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4560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                                           5                                              7</w:t>
                                  </w:r>
                                </w:p>
                              </w:txbxContent>
                            </wps:txbx>
                            <wps:bodyPr anchor="t" lIns="91440" tIns="111760" rIns="9144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2.8pt;height:18.8pt;mso-wrap-distance-left:9.05pt;mso-wrap-distance-right:9.05pt;mso-wrap-distance-top:0pt;mso-wrap-distance-bottom:0pt;margin-top:170.7pt;mso-position-vertical-relative:text;margin-left:73.1pt;mso-position-horizontal-relative:text">
                      <v:textbox inset="0.1in,0.122222222222222in,0.1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                                           5                                             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0_2357371632"/>
            <w:bookmarkStart w:id="27" w:name="__Fieldmark__60_2357371632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) hyvin pieni 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1_2357371632"/>
            <w:bookmarkStart w:id="29" w:name="__Fieldmark__61_2357371632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2_2357371632"/>
            <w:bookmarkStart w:id="31" w:name="__Fieldmark__62_2357371632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pieni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3_2357371632"/>
            <w:bookmarkStart w:id="33" w:name="__Fieldmark__63_2357371632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4_2357371632"/>
            <w:bookmarkStart w:id="35" w:name="__Fieldmark__64_2357371632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 keskikokoinen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5_2357371632"/>
            <w:bookmarkStart w:id="37" w:name="__Fieldmark__65_2357371632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6_2357371632"/>
            <w:bookmarkStart w:id="39" w:name="__Fieldmark__66_2357371632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 suuri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7_2357371632"/>
            <w:bookmarkStart w:id="41" w:name="__Fieldmark__67_2357371632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68_2357371632"/>
            <w:bookmarkStart w:id="43" w:name="__Fieldmark__68_2357371632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9) hyvin suuri </w:t>
            </w:r>
          </w:p>
        </w:tc>
        <w:tc>
          <w:tcPr>
            <w:tcW w:w="8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652"/>
        <w:gridCol w:w="2271"/>
        <w:gridCol w:w="446"/>
        <w:gridCol w:w="2977"/>
        <w:gridCol w:w="446"/>
        <w:gridCol w:w="3100"/>
      </w:tblGrid>
      <w:tr>
        <w:trPr>
          <w:trHeight w:val="170" w:hRule="atLeast"/>
        </w:trPr>
        <w:tc>
          <w:tcPr>
            <w:tcW w:w="103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yyliArialLihavoitu"/>
                <w:rFonts w:cs="Arial"/>
                <w:sz w:val="18"/>
                <w:szCs w:val="18"/>
              </w:rPr>
              <w:t>Hedelmä: kuorenväri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69_2357371632"/>
            <w:bookmarkStart w:id="45" w:name="__Fieldmark__69_2357371632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gridSpan w:val="2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oranssinpuna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70_2357371632"/>
            <w:bookmarkStart w:id="47" w:name="__Fieldmark__70_2357371632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vaaleahkon puna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71_2357371632"/>
            <w:bookmarkStart w:id="49" w:name="__Fieldmark__71_2357371632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keskipunainen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  <w:bottom w:val="single" w:sz="2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72_2357371632"/>
            <w:bookmarkStart w:id="51" w:name="__Fieldmark__72_2357371632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gridSpan w:val="2"/>
            <w:tcBorders>
              <w:bottom w:val="single" w:sz="2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tumman punainen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73_2357371632"/>
            <w:bookmarkStart w:id="53" w:name="__Fieldmark__73_2357371632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 ruskeanpunainen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74_2357371632"/>
            <w:bookmarkStart w:id="55" w:name="__Fieldmark__74_2357371632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2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 mustaan vivahtava</w:t>
            </w:r>
          </w:p>
        </w:tc>
      </w:tr>
      <w:tr>
        <w:trPr>
          <w:trHeight w:val="284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ätietoja</w:t>
            </w:r>
          </w:p>
        </w:tc>
        <w:tc>
          <w:tcPr>
            <w:tcW w:w="9240" w:type="dxa"/>
            <w:gridSpan w:val="5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652"/>
        <w:gridCol w:w="2271"/>
        <w:gridCol w:w="446"/>
        <w:gridCol w:w="2977"/>
        <w:gridCol w:w="446"/>
        <w:gridCol w:w="3100"/>
      </w:tblGrid>
      <w:tr>
        <w:trPr>
          <w:trHeight w:val="170" w:hRule="atLeast"/>
        </w:trPr>
        <w:tc>
          <w:tcPr>
            <w:tcW w:w="103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yyliArialLihavoitu"/>
                <w:rFonts w:cs="Arial"/>
                <w:sz w:val="18"/>
                <w:szCs w:val="18"/>
              </w:rPr>
              <w:t>Hedelmä: mallon väri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76_2357371632"/>
            <w:bookmarkStart w:id="57" w:name="__Fieldmark__76_2357371632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gridSpan w:val="2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kellertävä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77_2357371632"/>
            <w:bookmarkStart w:id="59" w:name="__Fieldmark__77_2357371632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vaaleanpuna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78_2357371632"/>
            <w:bookmarkStart w:id="61" w:name="__Fieldmark__78_2357371632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keskipunainen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  <w:bottom w:val="single" w:sz="2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79_2357371632"/>
            <w:bookmarkStart w:id="63" w:name="__Fieldmark__79_2357371632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gridSpan w:val="2"/>
            <w:tcBorders>
              <w:bottom w:val="single" w:sz="2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keskipunainen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80_2357371632"/>
            <w:bookmarkStart w:id="65" w:name="__Fieldmark__80_2357371632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5) tummanpunainen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2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ätietoja</w:t>
            </w:r>
          </w:p>
        </w:tc>
        <w:tc>
          <w:tcPr>
            <w:tcW w:w="9240" w:type="dxa"/>
            <w:gridSpan w:val="5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652"/>
        <w:gridCol w:w="2271"/>
        <w:gridCol w:w="446"/>
        <w:gridCol w:w="2977"/>
        <w:gridCol w:w="446"/>
        <w:gridCol w:w="3100"/>
      </w:tblGrid>
      <w:tr>
        <w:trPr>
          <w:trHeight w:val="170" w:hRule="atLeast"/>
        </w:trPr>
        <w:tc>
          <w:tcPr>
            <w:tcW w:w="103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yyliArialLihavoitu"/>
                <w:rFonts w:cs="Arial"/>
                <w:sz w:val="18"/>
                <w:szCs w:val="18"/>
              </w:rPr>
              <w:t>Hedelmä: mehun väri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82_2357371632"/>
            <w:bookmarkStart w:id="67" w:name="__Fieldmark__82_2357371632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gridSpan w:val="2"/>
            <w:tcBorders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väritö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83_2357371632"/>
            <w:bookmarkStart w:id="69" w:name="__Fieldmark__83_2357371632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vaaleankeltainen</w:t>
            </w:r>
          </w:p>
        </w:tc>
        <w:tc>
          <w:tcPr>
            <w:tcW w:w="44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4_2357371632"/>
            <w:bookmarkStart w:id="71" w:name="__Fieldmark__84_2357371632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vaaleanpunainen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6" w:space="0" w:color="000000"/>
              <w:bottom w:val="single" w:sz="2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5_2357371632"/>
            <w:bookmarkStart w:id="73" w:name="__Fieldmark__85_2357371632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gridSpan w:val="2"/>
            <w:tcBorders>
              <w:bottom w:val="single" w:sz="2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tummanpunainen</w:t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6" w:type="dxa"/>
            <w:tcBorders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0" w:type="dxa"/>
            <w:tcBorders>
              <w:bottom w:val="single" w:sz="2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ätietoja</w:t>
            </w:r>
          </w:p>
        </w:tc>
        <w:tc>
          <w:tcPr>
            <w:tcW w:w="9240" w:type="dxa"/>
            <w:gridSpan w:val="5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6"/>
        </w:rPr>
      </w:pPr>
      <w:r>
        <w:rPr>
          <w:rFonts w:cs="Arial" w:ascii="Arial" w:hAnsi="Arial"/>
          <w:sz w:val="16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380" w:hRule="atLeast"/>
        </w:trPr>
        <w:tc>
          <w:tcPr>
            <w:tcW w:w="10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edot lajikkeelle tehdyistä kokeista ja tutkimuksista sekä erikoisominaisuuksista</w:t>
            </w:r>
            <w:r>
              <w:rPr>
                <w:rFonts w:cs="Arial" w:ascii="Arial" w:hAnsi="Arial"/>
                <w:sz w:val="18"/>
                <w:szCs w:val="16"/>
              </w:rPr>
              <w:t xml:space="preserve"> (esim. kasvutapa, taudin- ja tuholaiskestävyydet, menestymistiedot ym.). Tarvittaessa erillisellä liitteellä.</w:t>
            </w:r>
          </w:p>
        </w:tc>
      </w:tr>
      <w:tr>
        <w:trPr>
          <w:trHeight w:val="3402" w:hRule="atLeast"/>
        </w:trPr>
        <w:tc>
          <w:tcPr>
            <w:tcW w:w="10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60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na-näyte lajikkeesta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88_2357371632"/>
            <w:bookmarkStart w:id="75" w:name="__Fieldmark__88_2357371632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 jo toimitettu Ruokavirastoo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89_2357371632"/>
            <w:bookmarkStart w:id="77" w:name="__Fieldmark__89_2357371632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llaan toimittamaa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unniteltu ajankoh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1"/>
        <w:gridCol w:w="3497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itteet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78" w:name="__Fieldmark__91_2357371632"/>
            <w:bookmarkStart w:id="79" w:name="__Fieldmark__91_2357371632"/>
            <w:bookmarkEnd w:id="7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uva hedelmästä (suositeltava)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0" w:name="__Fieldmark__92_2357371632"/>
            <w:bookmarkStart w:id="81" w:name="__Fieldmark__92_2357371632"/>
            <w:bookmarkEnd w:id="8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4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2" w:name="__Fieldmark__94_2357371632"/>
            <w:bookmarkStart w:id="83" w:name="__Fieldmark__94_2357371632"/>
            <w:bookmarkEnd w:id="8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4" w:name="__Fieldmark__96_2357371632"/>
            <w:bookmarkStart w:id="85" w:name="__Fieldmark__96_2357371632"/>
            <w:bookmarkEnd w:id="8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6" w:name="__Fieldmark__98_2357371632"/>
            <w:bookmarkStart w:id="87" w:name="__Fieldmark__98_2357371632"/>
            <w:bookmarkEnd w:id="8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8" w:name="__Fieldmark__100_2357371632"/>
            <w:bookmarkStart w:id="89" w:name="__Fieldmark__100_2357371632"/>
            <w:bookmarkEnd w:id="8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EKUVAUKSEN TEKIJÄ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AKIJA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LLEKIRJOITUS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540"/>
        <w:gridCol w:w="2420"/>
        <w:gridCol w:w="2970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en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lajikkeen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an virallista tunnustamis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kemus lähetetään osoitteella:</w:t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UOKAVIRASTO</w:t>
              <w:br/>
              <w:t>Kasvinjalostajanoikeus</w:t>
              <w:br/>
              <w:t>PL 400, 00027 RUOKAVIRAS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Virallisesti tunnustettavan lajikekuvauksen laatimine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Yleisiä ohjeita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Virallisesti tunnustettu lajikekuvaus voi olla hedelmä- tai marjakasvilla joka on ollut Suomessa tai muussa EU-maassa markkinoilla ennen 30.9.2012. Sen jälkeen markkinoille tulevalla lajikkeella voi olla virallisesti tunnustettu kuvaus, jos lajikkeella ei ole varsinaista merkitystä kaupallisen hedelmän- ja marjantuotannon kannalta ja lajiketta markkinoidaan vain Suomessa ja vain CAC-aineistona (tavallisena eli ei-varmennettuna taimiaineistona)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Lajikekuvaus tehdään Ruokaviraston kasvilajikohtaisella lomakkeella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Kuvattavasta lajikkeesta annetaan mahdollisimman tarkat tiedot</w:t>
      </w:r>
      <w:r>
        <w:rPr>
          <w:rFonts w:cs="Arial" w:ascii="Arial" w:hAnsi="Arial"/>
          <w:b/>
          <w:sz w:val="18"/>
          <w:szCs w:val="16"/>
        </w:rPr>
        <w:t>. Pakollisia tietoja ovat lajikkeen nimi, kanta, lajike-kuvauksen tekijä sekä hakija.</w:t>
      </w:r>
      <w:r>
        <w:rPr>
          <w:rFonts w:cs="Arial" w:ascii="Arial" w:hAnsi="Arial"/>
          <w:sz w:val="18"/>
          <w:szCs w:val="16"/>
        </w:rPr>
        <w:t xml:space="preserve"> Tarkemmat tiedot voi antaa tarvittaessa erillisellä liitteellä. Kuvaukseen voi liittää myös valokuvia ja piirroksia. Valokuvat hedelmistä ovat suositeltavia. </w:t>
      </w:r>
      <w:r>
        <w:rPr>
          <w:rFonts w:cs="Arial" w:ascii="Arial" w:hAnsi="Arial"/>
          <w:b/>
          <w:sz w:val="18"/>
          <w:szCs w:val="16"/>
        </w:rPr>
        <w:t>Pakollisten tietojen lisäksi hakijan tulee toimittaa Ruokavirastolle myös DNA-näyte kasviaineistosta, josta lajikekuvaus tehdään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ajikkeiden nimeäminen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akijan tulee huolehtia siitä, että lajikkeen nimi ilmoitetaan oikein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keen kaikki nimen osat kirjoitetaan isolla alkukirjaimella, esim. ”Lepaan Liereä”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lkomaisista lajikkeista käytetään alkuperäisiä nimiä, nimiä ei suomenneta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enäjänkielisten nimien translitteroinnissa noudatetaan Kotimaisten kielten keskuksen ohjeita, jotka löytyvät keskuksen internet-sivuilta </w:t>
      </w:r>
      <w:hyperlink r:id="rId2">
        <w:r>
          <w:rPr>
            <w:rStyle w:val="InternetLink"/>
            <w:rFonts w:cs="Arial" w:ascii="Arial" w:hAnsi="Arial"/>
            <w:sz w:val="18"/>
            <w:szCs w:val="16"/>
          </w:rPr>
          <w:t>http://www.kotus.fi/index.phtml?s=2554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lantilaiset kirjaimet Đđ, Þþ ja Ææ voi korvat aakkostamista koskevan standardi SFS 4600:n mukaisesti merkeillä d, th ja ae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NA-näytteen keräämien ja lähettäminen Ruokavirastoll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NA-näytteen keräämisessä vältetään vieraan DNA joutumista näytteeseen. Näyte kerätään keväällä tai alkukesästä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Kerätään 20 - 30 kpl 1-2 cm: pituisia juuri puhjenneita lehtiä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irrotetaan kasvista ehyinä, niin että lehtiruotia tulee mukaa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os samanaikaisesti kerätään useita DNA-näytteitä, näytteenkeruussa käytetyt työkalut (sakset, pinsetit tms.) tulee huolellisesti puhdistaa ennen seuraavaa näytettä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kerätään muoviseen salpapussiin, joka suljetaan huolellisesti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äytepussiin merkitään: 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anta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kuvauksen tekijän/ kuvauksen virallisen tunnustamisen hakijan nim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äivämäärä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äytteet kerätään ja lähetetään alkuviikosta (maanantai – keskiviikko) niin että ne ehtivät postissa Ruokavirastoon vielä samalla viikol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Näytteet lähetetään keräyspäivänä </w:t>
      </w:r>
      <w:r>
        <w:rPr>
          <w:rFonts w:cs="Arial" w:ascii="Arial" w:hAnsi="Arial"/>
          <w:b/>
          <w:sz w:val="18"/>
          <w:szCs w:val="16"/>
        </w:rPr>
        <w:t>1 lk:n postina</w:t>
      </w:r>
      <w:r>
        <w:rPr>
          <w:rFonts w:cs="Arial" w:ascii="Arial" w:hAnsi="Arial"/>
          <w:sz w:val="18"/>
          <w:szCs w:val="16"/>
        </w:rPr>
        <w:t xml:space="preserve"> osoitteella:</w:t>
        <w:br/>
        <w:t>Ruokavirasto, Siementarkastusyksikkö, Kasvinjalostajanoikeus, ”Lehtinäyte”, Tampereentie 51, PL 111, 32201 Loimaa.</w:t>
      </w:r>
    </w:p>
    <w:sectPr>
      <w:headerReference w:type="default" r:id="rId3"/>
      <w:footerReference w:type="default" r:id="rId4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sz w:val="16"/>
              <w:szCs w:val="14"/>
            </w:rPr>
            <w:t>Ruokavirasto • Kasvinjalostajanoikeus • PL 400, 00027 RUOKAVIRASTO • Puh. 029 530 0400  • pvr@ruokavirasto.fi • www.ruokavirasto.fi</w:t>
          </w:r>
        </w:p>
        <w:p>
          <w:pPr>
            <w:pStyle w:val="Footer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456750</w:t>
      <w:tab/>
      <w:tab/>
      <w:t>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  <w:gridCol w:w="874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24760" cy="475615"/>
                <wp:effectExtent l="0" t="0" r="0" b="0"/>
                <wp:docPr id="14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AKEMUS</w:t>
            <w:br/>
          </w:r>
          <w:r>
            <w:rPr>
              <w:rFonts w:cs="Arial" w:ascii="Arial" w:hAnsi="Arial"/>
              <w:sz w:val="18"/>
              <w:szCs w:val="22"/>
            </w:rPr>
            <w:t>lajikekuvauksen virallista tunnustamista varten</w:t>
          </w:r>
        </w:p>
      </w:tc>
      <w:tc>
        <w:tcPr>
          <w:tcW w:w="87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454" w:hRule="atLeast"/>
      </w:trPr>
      <w:tc>
        <w:tcPr>
          <w:tcW w:w="535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Cs w:val="21"/>
            </w:rPr>
            <w:t>Imeläkirsikka (Prunus avium), hedelmälajikkeet</w:t>
          </w:r>
        </w:p>
      </w:tc>
    </w:tr>
  </w:tbl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us.fi/index.phtml?s=25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29:00Z</dcterms:created>
  <dc:creator/>
  <dc:description/>
  <cp:keywords/>
  <dc:language>en-US</dc:language>
  <cp:lastModifiedBy/>
  <dcterms:modified xsi:type="dcterms:W3CDTF">2019-01-23T08:10:00Z</dcterms:modified>
  <cp:revision>1</cp:revision>
  <dc:subject/>
  <dc:title/>
</cp:coreProperties>
</file>