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7"/>
      </w:tblGrid>
      <w:tr>
        <w:trPr>
          <w:trHeight w:val="22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717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3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134"/>
        <w:gridCol w:w="1134"/>
        <w:gridCol w:w="2047"/>
        <w:gridCol w:w="2371"/>
      </w:tblGrid>
      <w:tr>
        <w:trPr>
          <w:trHeight w:val="170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793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jikkeen kanta (alkuperäpaikkakunta tms.), josta lajikekuvaus on tehty </w:t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907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1402487280"/>
            <w:bookmarkStart w:id="1" w:name="__Fieldmark__41_14024872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81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1402487280"/>
            <w:bookmarkStart w:id="3" w:name="__Fieldmark__42_14024872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75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3_1402487280"/>
            <w:bookmarkStart w:id="5" w:name="__Fieldmark__43_140248728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1402487280"/>
            <w:bookmarkStart w:id="7" w:name="__Fieldmark__45_140248728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3402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33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4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630"/>
      </w:tblGrid>
      <w:tr>
        <w:trPr>
          <w:trHeight w:val="340" w:hRule="exact"/>
        </w:trPr>
        <w:tc>
          <w:tcPr>
            <w:tcW w:w="1033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ukinnan aikaisuus</w:t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0_1402487280"/>
            <w:bookmarkStart w:id="9" w:name="__Fieldmark__50_1402487280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1_1402487280"/>
            <w:bookmarkStart w:id="11" w:name="__Fieldmark__51_1402487280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2_1402487280"/>
            <w:bookmarkStart w:id="13" w:name="__Fieldmark__52_1402487280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3_1402487280"/>
            <w:bookmarkStart w:id="15" w:name="__Fieldmark__53_1402487280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4_1402487280"/>
            <w:bookmarkStart w:id="17" w:name="__Fieldmark__54_140248728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5_1402487280"/>
            <w:bookmarkStart w:id="19" w:name="__Fieldmark__55_1402487280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6_1402487280"/>
            <w:bookmarkStart w:id="21" w:name="__Fieldmark__56_1402487280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7_1402487280"/>
            <w:bookmarkStart w:id="23" w:name="__Fieldmark__57_1402487280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8_1402487280"/>
            <w:bookmarkStart w:id="25" w:name="__Fieldmark__58_1402487280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579" w:hRule="exact"/>
        </w:trPr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68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br w:type="page"/>
      </w:r>
      <w:r>
        <w:rPr>
          <w:rFonts w:cs="Arial" w:ascii="Arial" w:hAnsi="Arial"/>
          <w:sz w:val="16"/>
          <w:szCs w:val="6"/>
        </w:rPr>
      </w:r>
    </w:p>
    <w:tbl>
      <w:tblPr>
        <w:tblW w:w="1033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04"/>
        <w:gridCol w:w="850"/>
        <w:gridCol w:w="1304"/>
        <w:gridCol w:w="850"/>
        <w:gridCol w:w="1304"/>
        <w:gridCol w:w="850"/>
        <w:gridCol w:w="1417"/>
        <w:gridCol w:w="850"/>
        <w:gridCol w:w="1604"/>
      </w:tblGrid>
      <w:tr>
        <w:trPr/>
        <w:tc>
          <w:tcPr>
            <w:tcW w:w="103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adon kypsymisen alun aikaisuus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0_1402487280"/>
            <w:bookmarkStart w:id="27" w:name="__Fieldmark__60_140248728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1_1402487280"/>
            <w:bookmarkStart w:id="29" w:name="__Fieldmark__61_1402487280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2_1402487280"/>
            <w:bookmarkStart w:id="31" w:name="__Fieldmark__62_1402487280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3_1402487280"/>
            <w:bookmarkStart w:id="33" w:name="__Fieldmark__63_1402487280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4_1402487280"/>
            <w:bookmarkStart w:id="35" w:name="__Fieldmark__64_1402487280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5_1402487280"/>
            <w:bookmarkStart w:id="37" w:name="__Fieldmark__65_1402487280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6_1402487280"/>
            <w:bookmarkStart w:id="39" w:name="__Fieldmark__66_1402487280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7_1402487280"/>
            <w:bookmarkStart w:id="41" w:name="__Fieldmark__67_1402487280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8_1402487280"/>
            <w:bookmarkStart w:id="43" w:name="__Fieldmark__68_1402487280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yöhäinen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680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8245"/>
      </w:tblGrid>
      <w:tr>
        <w:trPr>
          <w:trHeight w:val="1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TyyliArialLihavoitu"/>
                <w:rFonts w:cs="Arial"/>
                <w:sz w:val="18"/>
                <w:szCs w:val="18"/>
              </w:rPr>
            </w:pPr>
            <w:r>
              <w:rPr>
                <w:rStyle w:val="TyyliArialLihavoitu"/>
                <w:rFonts w:cs="Arial"/>
                <w:sz w:val="18"/>
                <w:szCs w:val="18"/>
              </w:rPr>
              <w:t>Hedelmä: koko</w:t>
            </w:r>
          </w:p>
        </w:tc>
        <w:tc>
          <w:tcPr>
            <w:tcW w:w="8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TyyliArialLihavoitu"/>
                <w:rFonts w:cs="Arial"/>
                <w:sz w:val="18"/>
                <w:szCs w:val="1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375410</wp:posOffset>
                      </wp:positionV>
                      <wp:extent cx="826135" cy="7658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13200">
                                <a:off x="0" y="0"/>
                                <a:ext cx="826200" cy="76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75pt;margin-top:108.25pt;width:65pt;height:60.25pt;mso-wrap-style:none;v-text-anchor:middle;rotation:275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510665</wp:posOffset>
                      </wp:positionV>
                      <wp:extent cx="626745" cy="6578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65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25pt;margin-top:118.95pt;width:49.3pt;height:5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377315</wp:posOffset>
                      </wp:positionV>
                      <wp:extent cx="72390" cy="138430"/>
                      <wp:effectExtent l="2540" t="190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9800">
                                <a:off x="0" y="0"/>
                                <a:ext cx="72360" cy="13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a5a5a5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#a5a5a5" stroked="t" o:allowincell="t" style="position:absolute;margin-left:192.7pt;margin-top:108.45pt;width:5.65pt;height:10.85pt;flip:y;mso-wrap-style:none;v-text-anchor:middle;rotation:93" type="_x0000_t56">
                      <v:fill o:detectmouseclick="t" type="solid" color2="#5a5a5a"/>
                      <v:stroke color="white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777240</wp:posOffset>
                      </wp:positionV>
                      <wp:extent cx="1156335" cy="181610"/>
                      <wp:effectExtent l="34925" t="10795" r="501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6200">
                                <a:off x="0" y="0"/>
                                <a:ext cx="1156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9.3pt;margin-top:61.2pt;width:91pt;height:14.25pt;flip:y;mso-wrap-style:none;v-text-anchor:middle;rotation:93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3030" simplePos="0" locked="0" layoutInCell="1" allowOverlap="1" relativeHeight="1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9240</wp:posOffset>
                      </wp:positionV>
                      <wp:extent cx="57785" cy="40005"/>
                      <wp:effectExtent l="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3">
                                    <a:moveTo>
                                      <a:pt x="50" y="3"/>
                                    </a:moveTo>
                                    <a:cubicBezTo>
                                      <a:pt x="40" y="18"/>
                                      <a:pt x="7" y="35"/>
                                      <a:pt x="20" y="48"/>
                                    </a:cubicBezTo>
                                    <a:cubicBezTo>
                                      <a:pt x="35" y="63"/>
                                      <a:pt x="73" y="53"/>
                                      <a:pt x="80" y="33"/>
                                    </a:cubicBezTo>
                                    <a:cubicBezTo>
                                      <a:pt x="91" y="0"/>
                                      <a:pt x="0" y="3"/>
                                      <a:pt x="5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63" path="m50,3c40,18,7,35,20,48c35,63,73,53,80,33c91,0,0,3,50,3xe" fillcolor="white" stroked="t" o:allowincell="t" style="position:absolute;margin-left:173.2pt;margin-top:21.2pt;width:4.5pt;height: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3030" simplePos="0" locked="0" layoutInCell="1" allowOverlap="1" relativeHeight="12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12395</wp:posOffset>
                      </wp:positionV>
                      <wp:extent cx="57785" cy="40005"/>
                      <wp:effectExtent l="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3">
                                    <a:moveTo>
                                      <a:pt x="50" y="3"/>
                                    </a:moveTo>
                                    <a:cubicBezTo>
                                      <a:pt x="40" y="18"/>
                                      <a:pt x="7" y="35"/>
                                      <a:pt x="20" y="48"/>
                                    </a:cubicBezTo>
                                    <a:cubicBezTo>
                                      <a:pt x="35" y="63"/>
                                      <a:pt x="73" y="53"/>
                                      <a:pt x="80" y="33"/>
                                    </a:cubicBezTo>
                                    <a:cubicBezTo>
                                      <a:pt x="91" y="0"/>
                                      <a:pt x="0" y="3"/>
                                      <a:pt x="5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63" path="m50,3c40,18,7,35,20,48c35,63,73,53,80,33c91,0,0,3,50,3xe" fillcolor="white" stroked="t" o:allowincell="t" style="position:absolute;margin-left:293.4pt;margin-top:8.85pt;width:4.5pt;height: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525905</wp:posOffset>
                      </wp:positionV>
                      <wp:extent cx="72390" cy="138430"/>
                      <wp:effectExtent l="2540" t="190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9800">
                                <a:off x="0" y="0"/>
                                <a:ext cx="72360" cy="13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a5a5a5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81.9pt;margin-top:120.15pt;width:5.65pt;height:10.85pt;flip:y;mso-wrap-style:none;v-text-anchor:middle;rotation:93" type="_x0000_t56">
                      <v:fill o:detectmouseclick="t" type="solid" color2="#5a5a5a"/>
                      <v:stroke color="white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3030" simplePos="0" locked="0" layoutInCell="1" allowOverlap="1" relativeHeight="1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06400</wp:posOffset>
                      </wp:positionV>
                      <wp:extent cx="57785" cy="40005"/>
                      <wp:effectExtent l="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3">
                                    <a:moveTo>
                                      <a:pt x="50" y="3"/>
                                    </a:moveTo>
                                    <a:cubicBezTo>
                                      <a:pt x="40" y="18"/>
                                      <a:pt x="7" y="35"/>
                                      <a:pt x="20" y="48"/>
                                    </a:cubicBezTo>
                                    <a:cubicBezTo>
                                      <a:pt x="35" y="63"/>
                                      <a:pt x="73" y="53"/>
                                      <a:pt x="80" y="33"/>
                                    </a:cubicBezTo>
                                    <a:cubicBezTo>
                                      <a:pt x="91" y="0"/>
                                      <a:pt x="0" y="3"/>
                                      <a:pt x="5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63" path="m50,3c40,18,7,35,20,48c35,63,73,53,80,33c91,0,0,3,50,3xe" fillcolor="white" stroked="t" o:allowincell="t" style="position:absolute;margin-left:63.6pt;margin-top:32pt;width:4.5pt;height: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242060</wp:posOffset>
                      </wp:positionV>
                      <wp:extent cx="958850" cy="9321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93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3pt;margin-top:97.8pt;width:75.45pt;height:7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918210</wp:posOffset>
                      </wp:positionV>
                      <wp:extent cx="1156335" cy="181610"/>
                      <wp:effectExtent l="34925" t="10795" r="501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6200">
                                <a:off x="0" y="0"/>
                                <a:ext cx="1156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7pt;margin-top:72.3pt;width:91pt;height:14.25pt;flip:y;mso-wrap-style:none;v-text-anchor:middle;rotation:93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248410</wp:posOffset>
                      </wp:positionV>
                      <wp:extent cx="72390" cy="138430"/>
                      <wp:effectExtent l="2540" t="190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9800">
                                <a:off x="0" y="0"/>
                                <a:ext cx="72360" cy="13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a5a5a5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311.8pt;margin-top:98.3pt;width:5.65pt;height:10.85pt;flip:y;mso-wrap-style:none;v-text-anchor:middle;rotation:93" type="_x0000_t56">
                      <v:fill o:detectmouseclick="t" type="solid" color2="#5a5a5a"/>
                      <v:stroke color="white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635635</wp:posOffset>
                      </wp:positionV>
                      <wp:extent cx="1156335" cy="181610"/>
                      <wp:effectExtent l="34925" t="10795" r="501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6200">
                                <a:off x="0" y="0"/>
                                <a:ext cx="1156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9.5pt;margin-top:50.05pt;width:91pt;height:14.25pt;flip:y;mso-wrap-style:none;v-text-anchor:middle;rotation:93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167890</wp:posOffset>
                      </wp:positionV>
                      <wp:extent cx="3464560" cy="2387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5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                                          5                                              7</w:t>
                                  </w:r>
                                </w:p>
                              </w:txbxContent>
                            </wps:txbx>
                            <wps:bodyPr anchor="t" lIns="91440" tIns="111760" rIns="9144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2.8pt;height:18.8pt;mso-wrap-distance-left:9.05pt;mso-wrap-distance-right:9.05pt;mso-wrap-distance-top:0pt;mso-wrap-distance-bottom:0pt;margin-top:170.7pt;mso-position-vertical-relative:text;margin-left:73.1pt;mso-position-horizontal-relative:text">
                      <v:textbox inset="0.1in,0.122222222222222in,0.1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                                          5                                    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0_1402487280"/>
            <w:bookmarkStart w:id="45" w:name="__Fieldmark__70_1402487280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hyvin pieni 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1_1402487280"/>
            <w:bookmarkStart w:id="47" w:name="__Fieldmark__71_1402487280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2_1402487280"/>
            <w:bookmarkStart w:id="49" w:name="__Fieldmark__72_1402487280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pieni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3_1402487280"/>
            <w:bookmarkStart w:id="51" w:name="__Fieldmark__73_1402487280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4_1402487280"/>
            <w:bookmarkStart w:id="53" w:name="__Fieldmark__74_1402487280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keskikokoinen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5_1402487280"/>
            <w:bookmarkStart w:id="55" w:name="__Fieldmark__75_1402487280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6_1402487280"/>
            <w:bookmarkStart w:id="57" w:name="__Fieldmark__76_1402487280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suuri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7_1402487280"/>
            <w:bookmarkStart w:id="59" w:name="__Fieldmark__77_1402487280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8_1402487280"/>
            <w:bookmarkStart w:id="61" w:name="__Fieldmark__78_1402487280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9) hyvin suuri 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yyliArialLihavoitu"/>
                <w:rFonts w:cs="Arial"/>
                <w:sz w:val="18"/>
                <w:szCs w:val="18"/>
              </w:rPr>
              <w:t>Hedelmä: kuoren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9_1402487280"/>
            <w:bookmarkStart w:id="63" w:name="__Fieldmark__79_1402487280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oranssinpun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0_1402487280"/>
            <w:bookmarkStart w:id="65" w:name="__Fieldmark__80_1402487280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vaaleahkon pun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1_1402487280"/>
            <w:bookmarkStart w:id="67" w:name="__Fieldmark__81_1402487280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keski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2_1402487280"/>
            <w:bookmarkStart w:id="69" w:name="__Fieldmark__82_1402487280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tumman 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3_1402487280"/>
            <w:bookmarkStart w:id="71" w:name="__Fieldmark__83_1402487280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ruskean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4_1402487280"/>
            <w:bookmarkStart w:id="73" w:name="__Fieldmark__84_1402487280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 mustaan vivahta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40"/>
      </w:tblGrid>
      <w:tr>
        <w:trPr>
          <w:trHeight w:val="3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TyyliArialLihavoitu"/>
                <w:rFonts w:cs="Arial"/>
                <w:sz w:val="18"/>
                <w:szCs w:val="18"/>
              </w:rPr>
            </w:pPr>
            <w:r>
              <w:rPr>
                <w:rStyle w:val="TyyliArialLihavoitu"/>
                <w:rFonts w:cs="Arial"/>
                <w:sz w:val="18"/>
                <w:szCs w:val="18"/>
              </w:rPr>
              <w:t>Hedelmä: mallon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6_1402487280"/>
            <w:bookmarkStart w:id="75" w:name="__Fieldmark__86_1402487280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kellertävä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7_1402487280"/>
            <w:bookmarkStart w:id="77" w:name="__Fieldmark__87_1402487280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vaaleanpun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8_1402487280"/>
            <w:bookmarkStart w:id="79" w:name="__Fieldmark__88_1402487280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keski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89_1402487280"/>
            <w:bookmarkStart w:id="81" w:name="__Fieldmark__89_1402487280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keski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90_1402487280"/>
            <w:bookmarkStart w:id="83" w:name="__Fieldmark__90_1402487280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tumman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40"/>
      </w:tblGrid>
      <w:tr>
        <w:trPr>
          <w:trHeight w:val="3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TyyliArialLihavoitu"/>
                <w:rFonts w:cs="Arial"/>
                <w:sz w:val="18"/>
                <w:szCs w:val="18"/>
              </w:rPr>
            </w:pPr>
            <w:r>
              <w:rPr>
                <w:rStyle w:val="TyyliArialLihavoitu"/>
                <w:rFonts w:cs="Arial"/>
                <w:sz w:val="18"/>
                <w:szCs w:val="18"/>
              </w:rPr>
              <w:t>Hedelmä: mehun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2_1402487280"/>
            <w:bookmarkStart w:id="85" w:name="__Fieldmark__92_1402487280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väritö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93_1402487280"/>
            <w:bookmarkStart w:id="87" w:name="__Fieldmark__93_1402487280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vaaleankelt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94_1402487280"/>
            <w:bookmarkStart w:id="89" w:name="__Fieldmark__94_1402487280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vaalean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95_1402487280"/>
            <w:bookmarkStart w:id="91" w:name="__Fieldmark__95_1402487280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tumman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240"/>
      </w:tblGrid>
      <w:tr>
        <w:trPr>
          <w:trHeight w:val="34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9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80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edot lajikkeelle tehdyistä kokeista ja tutkimuksista sekä erikoisominaisuuksista</w:t>
            </w:r>
            <w:r>
              <w:rPr>
                <w:rFonts w:cs="Arial" w:ascii="Arial" w:hAnsi="Arial"/>
                <w:sz w:val="18"/>
                <w:szCs w:val="16"/>
              </w:rPr>
              <w:t xml:space="preserve"> (esim. kasvutapa, taudin- ja tuholaiskestävyydet, menestymistiedot ym.). Tarvittaessa erillisellä liitteellä.</w:t>
            </w:r>
          </w:p>
        </w:tc>
      </w:tr>
      <w:tr>
        <w:trPr>
          <w:trHeight w:val="1134" w:hRule="atLeast"/>
        </w:trPr>
        <w:tc>
          <w:tcPr>
            <w:tcW w:w="10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6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98_1402487280"/>
            <w:bookmarkStart w:id="93" w:name="__Fieldmark__98_1402487280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99_1402487280"/>
            <w:bookmarkStart w:id="95" w:name="__Fieldmark__99_1402487280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1"/>
        <w:gridCol w:w="3497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6" w:name="__Fieldmark__101_1402487280"/>
            <w:bookmarkStart w:id="97" w:name="__Fieldmark__101_1402487280"/>
            <w:bookmarkEnd w:id="9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hedelmästä (suositeltava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8" w:name="__Fieldmark__102_1402487280"/>
            <w:bookmarkStart w:id="99" w:name="__Fieldmark__102_1402487280"/>
            <w:bookmarkEnd w:id="9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0" w:name="__Fieldmark__104_1402487280"/>
            <w:bookmarkStart w:id="101" w:name="__Fieldmark__104_1402487280"/>
            <w:bookmarkEnd w:id="10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2" w:name="__Fieldmark__106_1402487280"/>
            <w:bookmarkStart w:id="103" w:name="__Fieldmark__106_1402487280"/>
            <w:bookmarkEnd w:id="10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4" w:name="__Fieldmark__108_1402487280"/>
            <w:bookmarkStart w:id="105" w:name="__Fieldmark__108_1402487280"/>
            <w:bookmarkEnd w:id="10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6" w:name="__Fieldmark__110_1402487280"/>
            <w:bookmarkStart w:id="107" w:name="__Fieldmark__110_1402487280"/>
            <w:bookmarkEnd w:id="10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2420"/>
        <w:gridCol w:w="297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2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456755</w:t>
      <w:tab/>
      <w:tab/>
      <w:t>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874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14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87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pacing w:val="-4"/>
              <w:sz w:val="21"/>
              <w:szCs w:val="21"/>
            </w:rPr>
            <w:t>Hapankirsikka (Prunus cerasus), hedelmälajikkeet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us.fi/index.phtml?s=25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3:00Z</dcterms:created>
  <dc:creator/>
  <dc:description/>
  <cp:keywords/>
  <dc:language>en-US</dc:language>
  <cp:lastModifiedBy/>
  <dcterms:modified xsi:type="dcterms:W3CDTF">2019-01-23T08:12:00Z</dcterms:modified>
  <cp:revision>1</cp:revision>
  <dc:subject/>
  <dc:title/>
</cp:coreProperties>
</file>