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1128370137"/>
            <w:bookmarkStart w:id="1" w:name="__Fieldmark__41_11283701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1128370137"/>
            <w:bookmarkStart w:id="3" w:name="__Fieldmark__42_11283701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1128370137"/>
            <w:bookmarkStart w:id="5" w:name="__Fieldmark__43_112837013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1128370137"/>
            <w:bookmarkStart w:id="7" w:name="__Fieldmark__45_112837013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3628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74"/>
        <w:gridCol w:w="233"/>
        <w:gridCol w:w="446"/>
        <w:gridCol w:w="232"/>
        <w:gridCol w:w="1373"/>
        <w:gridCol w:w="232"/>
        <w:gridCol w:w="446"/>
        <w:gridCol w:w="232"/>
        <w:gridCol w:w="1376"/>
        <w:gridCol w:w="232"/>
        <w:gridCol w:w="446"/>
        <w:gridCol w:w="232"/>
        <w:gridCol w:w="1431"/>
        <w:gridCol w:w="232"/>
        <w:gridCol w:w="446"/>
        <w:gridCol w:w="232"/>
        <w:gridCol w:w="1143"/>
      </w:tblGrid>
      <w:tr>
        <w:trPr>
          <w:trHeight w:val="283" w:hRule="exact"/>
        </w:trPr>
        <w:tc>
          <w:tcPr>
            <w:tcW w:w="1033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kinnan aikaisuus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1128370137"/>
            <w:bookmarkStart w:id="9" w:name="__Fieldmark__50_112837013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1128370137"/>
            <w:bookmarkStart w:id="11" w:name="__Fieldmark__51_112837013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1128370137"/>
            <w:bookmarkStart w:id="13" w:name="__Fieldmark__52_112837013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1128370137"/>
            <w:bookmarkStart w:id="15" w:name="__Fieldmark__53_112837013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1128370137"/>
            <w:bookmarkStart w:id="17" w:name="__Fieldmark__54_112837013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1128370137"/>
            <w:bookmarkStart w:id="19" w:name="__Fieldmark__55_112837013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1128370137"/>
            <w:bookmarkStart w:id="21" w:name="__Fieldmark__56_112837013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1128370137"/>
            <w:bookmarkStart w:id="23" w:name="__Fieldmark__57_112837013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1128370137"/>
            <w:bookmarkStart w:id="25" w:name="__Fieldmark__58_112837013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3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>
          <w:trHeight w:val="227" w:hRule="exact"/>
        </w:trPr>
        <w:tc>
          <w:tcPr>
            <w:tcW w:w="10338" w:type="dxa"/>
            <w:gridSpan w:val="1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</w:tr>
      <w:tr>
        <w:trPr>
          <w:trHeight w:val="794" w:hRule="exact"/>
        </w:trPr>
        <w:tc>
          <w:tcPr>
            <w:tcW w:w="1033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2271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Hedelmä: suurimman halkaisijan sijainti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0_1128370137"/>
            <w:bookmarkStart w:id="27" w:name="__Fieldmark__60_1128370137"/>
            <w:bookmarkEnd w:id="2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keskell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1_1128370137"/>
            <w:bookmarkStart w:id="29" w:name="__Fieldmark__61_1128370137"/>
            <w:bookmarkEnd w:id="2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hieman verhiön puolella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2_1128370137"/>
            <w:bookmarkStart w:id="31" w:name="__Fieldmark__62_1128370137"/>
            <w:bookmarkEnd w:id="3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3) selvästi verhiön puolella</w:t>
            </w:r>
          </w:p>
        </w:tc>
      </w:tr>
      <w:tr>
        <w:trPr>
          <w:trHeight w:val="1527" w:hRule="atLeast"/>
        </w:trPr>
        <w:tc>
          <w:tcPr>
            <w:tcW w:w="3369" w:type="dxa"/>
            <w:gridSpan w:val="3"/>
            <w:tcBorders>
              <w:left w:val="single" w:sz="6" w:space="0" w:color="000000"/>
              <w:bottom w:val="single" w:sz="2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4292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3423" w:type="dxa"/>
            <w:gridSpan w:val="2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485140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3546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46164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sätietoja 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7962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edelmä: koko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64_1128370137"/>
            <w:bookmarkStart w:id="33" w:name="__Fieldmark__64_1128370137"/>
            <w:bookmarkEnd w:id="3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hyvin pieni</w:t>
            </w:r>
          </w:p>
        </w:tc>
        <w:tc>
          <w:tcPr>
            <w:tcW w:w="7962" w:type="dxa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4343400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65_1128370137"/>
            <w:bookmarkStart w:id="35" w:name="__Fieldmark__65_1128370137"/>
            <w:bookmarkEnd w:id="3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6_1128370137"/>
            <w:bookmarkStart w:id="37" w:name="__Fieldmark__66_1128370137"/>
            <w:bookmarkEnd w:id="3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pieni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67_1128370137"/>
            <w:bookmarkStart w:id="39" w:name="__Fieldmark__67_1128370137"/>
            <w:bookmarkEnd w:id="3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68_1128370137"/>
            <w:bookmarkStart w:id="41" w:name="__Fieldmark__68_1128370137"/>
            <w:bookmarkEnd w:id="4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kokoinen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69_1128370137"/>
            <w:bookmarkStart w:id="43" w:name="__Fieldmark__69_1128370137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70_1128370137"/>
            <w:bookmarkStart w:id="45" w:name="__Fieldmark__70_1128370137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 suuri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1_1128370137"/>
            <w:bookmarkStart w:id="47" w:name="__Fieldmark__71_1128370137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2_1128370137"/>
            <w:bookmarkStart w:id="49" w:name="__Fieldmark__72_1128370137"/>
            <w:bookmarkEnd w:id="4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hyvin suuri</w:t>
            </w:r>
          </w:p>
        </w:tc>
        <w:tc>
          <w:tcPr>
            <w:tcW w:w="7962" w:type="dxa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2163"/>
        <w:gridCol w:w="2200"/>
        <w:gridCol w:w="3740"/>
      </w:tblGrid>
      <w:tr>
        <w:trPr>
          <w:trHeight w:val="375" w:hRule="atLeast"/>
        </w:trPr>
        <w:tc>
          <w:tcPr>
            <w:tcW w:w="103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edelmä: kuoren pohjaväri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3_1128370137"/>
            <w:bookmarkStart w:id="51" w:name="__Fieldmark__73_1128370137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ei näkyvissä</w:t>
            </w:r>
          </w:p>
        </w:tc>
        <w:tc>
          <w:tcPr>
            <w:tcW w:w="2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4_1128370137"/>
            <w:bookmarkStart w:id="53" w:name="__Fieldmark__74_1128370137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vihreä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5_1128370137"/>
            <w:bookmarkStart w:id="55" w:name="__Fieldmark__75_1128370137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kellanvihreä</w:t>
            </w:r>
          </w:p>
        </w:tc>
        <w:tc>
          <w:tcPr>
            <w:tcW w:w="374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6_1128370137"/>
            <w:bookmarkStart w:id="57" w:name="__Fieldmark__76_1128370137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keltainen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139"/>
        <w:gridCol w:w="97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30"/>
      </w:tblGrid>
      <w:tr>
        <w:trPr>
          <w:trHeight w:val="340" w:hRule="exact"/>
        </w:trPr>
        <w:tc>
          <w:tcPr>
            <w:tcW w:w="1033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edelmä: nautintakypsyys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8_1128370137"/>
            <w:bookmarkStart w:id="59" w:name="__Fieldmark__78_1128370137"/>
            <w:bookmarkEnd w:id="5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9_1128370137"/>
            <w:bookmarkStart w:id="61" w:name="__Fieldmark__79_1128370137"/>
            <w:bookmarkEnd w:id="6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0_1128370137"/>
            <w:bookmarkStart w:id="63" w:name="__Fieldmark__80_1128370137"/>
            <w:bookmarkEnd w:id="6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1_1128370137"/>
            <w:bookmarkStart w:id="65" w:name="__Fieldmark__81_1128370137"/>
            <w:bookmarkEnd w:id="6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2_1128370137"/>
            <w:bookmarkStart w:id="67" w:name="__Fieldmark__82_1128370137"/>
            <w:bookmarkEnd w:id="6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3_1128370137"/>
            <w:bookmarkStart w:id="69" w:name="__Fieldmark__83_1128370137"/>
            <w:bookmarkEnd w:id="6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4_1128370137"/>
            <w:bookmarkStart w:id="71" w:name="__Fieldmark__84_1128370137"/>
            <w:bookmarkEnd w:id="7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5_1128370137"/>
            <w:bookmarkStart w:id="73" w:name="__Fieldmark__85_1128370137"/>
            <w:bookmarkEnd w:id="7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86_1128370137"/>
            <w:bookmarkStart w:id="75" w:name="__Fieldmark__86_1128370137"/>
            <w:bookmarkEnd w:id="7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aikainen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keski-</w:t>
              <w:br/>
              <w:t>kaut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yöhä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myöhäinen</w:t>
            </w:r>
          </w:p>
        </w:tc>
      </w:tr>
      <w:tr>
        <w:trPr>
          <w:trHeight w:val="340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042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89_1128370137"/>
            <w:bookmarkStart w:id="77" w:name="__Fieldmark__89_1128370137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90_1128370137"/>
            <w:bookmarkStart w:id="79" w:name="__Fieldmark__90_1128370137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00"/>
        <w:gridCol w:w="330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92_1128370137"/>
            <w:bookmarkStart w:id="81" w:name="__Fieldmark__92_1128370137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oksassa (suositeltava)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3_1128370137"/>
            <w:bookmarkStart w:id="83" w:name="__Fieldmark__93_1128370137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95_1128370137"/>
            <w:bookmarkStart w:id="85" w:name="__Fieldmark__95_1128370137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97_1128370137"/>
            <w:bookmarkStart w:id="87" w:name="__Fieldmark__97_1128370137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8" w:name="__Fieldmark__99_1128370137"/>
            <w:bookmarkStart w:id="89" w:name="__Fieldmark__99_1128370137"/>
            <w:bookmarkEnd w:id="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101_1128370137"/>
            <w:bookmarkStart w:id="91" w:name="__Fieldmark__101_1128370137"/>
            <w:bookmarkEnd w:id="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6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7"/>
      <w:footerReference w:type="default" r:id="rId8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459776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5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Päärynät (Pyrus), hedelmä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tus.fi/index.phtml?s=255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1:00Z</dcterms:created>
  <dc:creator/>
  <dc:description/>
  <cp:keywords/>
  <dc:language>en-US</dc:language>
  <cp:lastModifiedBy/>
  <dcterms:modified xsi:type="dcterms:W3CDTF">2019-01-23T08:27:00Z</dcterms:modified>
  <cp:revision>1</cp:revision>
  <dc:subject/>
  <dc:title/>
</cp:coreProperties>
</file>