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5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17"/>
      </w:tblGrid>
      <w:tr>
        <w:trPr>
          <w:trHeight w:val="227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uokavirasto täyttää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aapumispvm</w:t>
            </w:r>
          </w:p>
        </w:tc>
        <w:tc>
          <w:tcPr>
            <w:tcW w:w="2717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nro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TIEDOT LAJIKKEESTA</w:t>
      </w:r>
    </w:p>
    <w:tbl>
      <w:tblPr>
        <w:tblW w:w="1031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126"/>
        <w:gridCol w:w="1134"/>
        <w:gridCol w:w="1134"/>
        <w:gridCol w:w="2047"/>
        <w:gridCol w:w="2371"/>
      </w:tblGrid>
      <w:tr>
        <w:trPr>
          <w:trHeight w:val="170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ajikkeen nimi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ajikkeen alkuperämaa</w:t>
            </w:r>
          </w:p>
        </w:tc>
      </w:tr>
      <w:tr>
        <w:trPr>
          <w:trHeight w:val="936" w:hRule="atLeast"/>
        </w:trPr>
        <w:tc>
          <w:tcPr>
            <w:tcW w:w="793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7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40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tbl>
            <w:tblPr>
              <w:tblW w:w="7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40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310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Lajikkeen kanta (alkuperäpaikkakunta tms.), josta lajikekuvaus on tehty </w:t>
            </w:r>
          </w:p>
        </w:tc>
      </w:tr>
      <w:tr>
        <w:trPr>
          <w:trHeight w:val="340" w:hRule="atLeast"/>
        </w:trPr>
        <w:tc>
          <w:tcPr>
            <w:tcW w:w="1031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310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 alkuperäpaikasta (tarvittaessa erillisellä liitteellä)</w:t>
            </w:r>
          </w:p>
        </w:tc>
      </w:tr>
      <w:tr>
        <w:trPr>
          <w:trHeight w:val="907" w:hRule="atLeast"/>
        </w:trPr>
        <w:tc>
          <w:tcPr>
            <w:tcW w:w="1031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>
                    <w:maxLength w:val="24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310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ko lajike peräisin siementaimesta?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1_2159406732"/>
            <w:bookmarkStart w:id="1" w:name="__Fieldmark__41_215940673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yllä</w:t>
            </w:r>
          </w:p>
        </w:tc>
        <w:tc>
          <w:tcPr>
            <w:tcW w:w="8812" w:type="dxa"/>
            <w:gridSpan w:val="5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2_2159406732"/>
            <w:bookmarkStart w:id="3" w:name="__Fieldmark__42_215940673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i</w:t>
            </w:r>
          </w:p>
        </w:tc>
      </w:tr>
      <w:tr>
        <w:trPr>
          <w:trHeight w:val="170" w:hRule="atLeast"/>
        </w:trPr>
        <w:tc>
          <w:tcPr>
            <w:tcW w:w="10310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nko lajiketta markkinoitu ennen 30.9.2012?</w:t>
            </w:r>
          </w:p>
        </w:tc>
      </w:tr>
      <w:tr>
        <w:trPr>
          <w:trHeight w:val="454" w:hRule="atLeast"/>
        </w:trPr>
        <w:tc>
          <w:tcPr>
            <w:tcW w:w="4758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43_2159406732"/>
            <w:bookmarkStart w:id="5" w:name="__Fieldmark__43_2159406732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Kyllä. Lajike on ollut viljelyssä / tunnettu vuodest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41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ähtien.</w:t>
            </w:r>
          </w:p>
        </w:tc>
      </w:tr>
      <w:tr>
        <w:trPr>
          <w:trHeight w:val="454" w:hRule="atLeast"/>
        </w:trPr>
        <w:tc>
          <w:tcPr>
            <w:tcW w:w="3624" w:type="dxa"/>
            <w:gridSpan w:val="2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45_2159406732"/>
            <w:bookmarkStart w:id="7" w:name="__Fieldmark__45_2159406732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i. Lajikkeen markkinointi aloitetaan</w:t>
            </w:r>
          </w:p>
        </w:tc>
        <w:tc>
          <w:tcPr>
            <w:tcW w:w="226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ksti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ksti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418" w:type="dxa"/>
            <w:gridSpan w:val="2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päivä, kuukausi, vuosi)</w:t>
            </w:r>
          </w:p>
        </w:tc>
      </w:tr>
      <w:tr>
        <w:trPr>
          <w:trHeight w:val="170" w:hRule="atLeast"/>
        </w:trPr>
        <w:tc>
          <w:tcPr>
            <w:tcW w:w="10310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 lajikkeen alkuperästä ja historiasta (tarvittaessa erillisellä liitteellä)</w:t>
            </w:r>
          </w:p>
        </w:tc>
      </w:tr>
      <w:tr>
        <w:trPr>
          <w:trHeight w:val="2721" w:hRule="atLeast"/>
        </w:trPr>
        <w:tc>
          <w:tcPr>
            <w:tcW w:w="103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6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LAJIKKEEN OMINAISUUDET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35"/>
        <w:gridCol w:w="472"/>
        <w:gridCol w:w="236"/>
        <w:gridCol w:w="1039"/>
        <w:gridCol w:w="236"/>
        <w:gridCol w:w="473"/>
        <w:gridCol w:w="481"/>
        <w:gridCol w:w="1077"/>
        <w:gridCol w:w="284"/>
        <w:gridCol w:w="567"/>
        <w:gridCol w:w="283"/>
        <w:gridCol w:w="1276"/>
        <w:gridCol w:w="284"/>
        <w:gridCol w:w="567"/>
        <w:gridCol w:w="236"/>
        <w:gridCol w:w="1629"/>
      </w:tblGrid>
      <w:tr>
        <w:trPr>
          <w:trHeight w:val="340" w:hRule="exact"/>
        </w:trPr>
        <w:tc>
          <w:tcPr>
            <w:tcW w:w="1033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Kukinnan alku </w:t>
            </w:r>
            <w:r>
              <w:rPr>
                <w:rFonts w:cs="Arial" w:ascii="Arial" w:hAnsi="Arial"/>
                <w:sz w:val="18"/>
                <w:szCs w:val="16"/>
              </w:rPr>
              <w:t>(10-15 % kukista auennut)</w:t>
            </w:r>
          </w:p>
        </w:tc>
      </w:tr>
      <w:tr>
        <w:trPr>
          <w:trHeight w:val="340" w:hRule="exac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50_2159406732"/>
            <w:bookmarkStart w:id="9" w:name="__Fieldmark__50_2159406732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1_2159406732"/>
            <w:bookmarkStart w:id="11" w:name="__Fieldmark__51_2159406732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52_2159406732"/>
            <w:bookmarkStart w:id="13" w:name="__Fieldmark__52_2159406732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53_2159406732"/>
            <w:bookmarkStart w:id="15" w:name="__Fieldmark__53_2159406732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54_2159406732"/>
            <w:bookmarkStart w:id="17" w:name="__Fieldmark__54_2159406732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55_2159406732"/>
            <w:bookmarkStart w:id="19" w:name="__Fieldmark__55_2159406732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56_2159406732"/>
            <w:bookmarkStart w:id="21" w:name="__Fieldmark__56_2159406732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57_2159406732"/>
            <w:bookmarkStart w:id="23" w:name="__Fieldmark__57_2159406732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58_2159406732"/>
            <w:bookmarkStart w:id="25" w:name="__Fieldmark__58_2159406732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)</w:t>
            </w:r>
          </w:p>
        </w:tc>
      </w:tr>
      <w:tr>
        <w:trPr>
          <w:trHeight w:val="624" w:hRule="exact"/>
        </w:trPr>
        <w:tc>
          <w:tcPr>
            <w:tcW w:w="9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vin</w:t>
              <w:br/>
              <w:t>aikainen</w:t>
            </w:r>
          </w:p>
        </w:tc>
        <w:tc>
          <w:tcPr>
            <w:tcW w:w="23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kainen</w:t>
            </w:r>
          </w:p>
        </w:tc>
        <w:tc>
          <w:tcPr>
            <w:tcW w:w="2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ski-</w:t>
              <w:br/>
              <w:t>kautinen</w:t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öhäinen</w:t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vin</w:t>
              <w:br/>
              <w:t>myöhäinen</w:t>
            </w:r>
          </w:p>
        </w:tc>
      </w:tr>
      <w:tr>
        <w:trPr/>
        <w:tc>
          <w:tcPr>
            <w:tcW w:w="10338" w:type="dxa"/>
            <w:gridSpan w:val="17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</w:t>
            </w:r>
          </w:p>
        </w:tc>
      </w:tr>
      <w:tr>
        <w:trPr>
          <w:trHeight w:val="1701" w:hRule="atLeast"/>
        </w:trPr>
        <w:tc>
          <w:tcPr>
            <w:tcW w:w="1033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3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6"/>
        </w:rPr>
      </w:pPr>
      <w:r>
        <w:br w:type="page"/>
      </w:r>
      <w:r>
        <w:rPr>
          <w:rFonts w:cs="Arial" w:ascii="Arial" w:hAnsi="Arial"/>
          <w:sz w:val="16"/>
          <w:szCs w:val="6"/>
        </w:rPr>
      </w:r>
    </w:p>
    <w:tbl>
      <w:tblPr>
        <w:tblW w:w="1033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98"/>
        <w:gridCol w:w="319"/>
        <w:gridCol w:w="794"/>
        <w:gridCol w:w="1417"/>
        <w:gridCol w:w="794"/>
        <w:gridCol w:w="1417"/>
        <w:gridCol w:w="794"/>
        <w:gridCol w:w="1417"/>
        <w:gridCol w:w="737"/>
        <w:gridCol w:w="1551"/>
      </w:tblGrid>
      <w:tr>
        <w:trPr>
          <w:trHeight w:val="340" w:hRule="exact"/>
        </w:trPr>
        <w:tc>
          <w:tcPr>
            <w:tcW w:w="103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Kypsymisen alun aikaisuus</w:t>
            </w:r>
          </w:p>
        </w:tc>
      </w:tr>
      <w:tr>
        <w:trPr>
          <w:trHeight w:val="330" w:hRule="exact"/>
        </w:trPr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6" w:name="__Fieldmark__60_2159406732"/>
            <w:bookmarkStart w:id="27" w:name="__Fieldmark__60_2159406732"/>
            <w:bookmarkEnd w:id="27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9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8" w:name="__Fieldmark__61_2159406732"/>
            <w:bookmarkStart w:id="29" w:name="__Fieldmark__61_2159406732"/>
            <w:bookmarkEnd w:id="29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7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0" w:name="__Fieldmark__62_2159406732"/>
            <w:bookmarkStart w:id="31" w:name="__Fieldmark__62_2159406732"/>
            <w:bookmarkEnd w:id="31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9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2" w:name="__Fieldmark__63_2159406732"/>
            <w:bookmarkStart w:id="33" w:name="__Fieldmark__63_2159406732"/>
            <w:bookmarkEnd w:id="33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7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4" w:name="__Fieldmark__64_2159406732"/>
            <w:bookmarkStart w:id="35" w:name="__Fieldmark__64_2159406732"/>
            <w:bookmarkEnd w:id="35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9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6" w:name="__Fieldmark__65_2159406732"/>
            <w:bookmarkStart w:id="37" w:name="__Fieldmark__65_2159406732"/>
            <w:bookmarkEnd w:id="37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7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8" w:name="__Fieldmark__66_2159406732"/>
            <w:bookmarkStart w:id="39" w:name="__Fieldmark__66_2159406732"/>
            <w:bookmarkEnd w:id="39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37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0" w:name="__Fieldmark__67_2159406732"/>
            <w:bookmarkStart w:id="41" w:name="__Fieldmark__67_2159406732"/>
            <w:bookmarkEnd w:id="41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1" w:type="dxa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2" w:name="__Fieldmark__68_2159406732"/>
            <w:bookmarkStart w:id="43" w:name="__Fieldmark__68_2159406732"/>
            <w:bookmarkEnd w:id="43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1)</w:t>
            </w:r>
          </w:p>
        </w:tc>
        <w:tc>
          <w:tcPr>
            <w:tcW w:w="79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2)</w:t>
            </w:r>
          </w:p>
        </w:tc>
        <w:tc>
          <w:tcPr>
            <w:tcW w:w="1417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3)</w:t>
            </w:r>
          </w:p>
        </w:tc>
        <w:tc>
          <w:tcPr>
            <w:tcW w:w="79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4)</w:t>
            </w:r>
          </w:p>
        </w:tc>
        <w:tc>
          <w:tcPr>
            <w:tcW w:w="1417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5)</w:t>
            </w:r>
          </w:p>
        </w:tc>
        <w:tc>
          <w:tcPr>
            <w:tcW w:w="79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6)</w:t>
            </w:r>
          </w:p>
        </w:tc>
        <w:tc>
          <w:tcPr>
            <w:tcW w:w="1417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7)</w:t>
            </w:r>
          </w:p>
        </w:tc>
        <w:tc>
          <w:tcPr>
            <w:tcW w:w="737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8)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9)</w:t>
            </w:r>
          </w:p>
        </w:tc>
      </w:tr>
      <w:tr>
        <w:trPr>
          <w:trHeight w:val="537" w:hRule="exact"/>
        </w:trPr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yvin</w:t>
              <w:br/>
              <w:t>aikainen</w:t>
            </w:r>
          </w:p>
        </w:tc>
        <w:tc>
          <w:tcPr>
            <w:tcW w:w="794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7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ikainen</w:t>
            </w:r>
          </w:p>
        </w:tc>
        <w:tc>
          <w:tcPr>
            <w:tcW w:w="794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7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eski-</w:t>
              <w:br/>
              <w:t>kautinen</w:t>
            </w:r>
          </w:p>
        </w:tc>
        <w:tc>
          <w:tcPr>
            <w:tcW w:w="794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7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yöhäinen</w:t>
            </w:r>
          </w:p>
        </w:tc>
        <w:tc>
          <w:tcPr>
            <w:tcW w:w="737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1" w:type="dxa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yvin</w:t>
              <w:br/>
              <w:t>myöhäinen</w:t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ätietoja</w:t>
            </w:r>
          </w:p>
        </w:tc>
        <w:tc>
          <w:tcPr>
            <w:tcW w:w="9240" w:type="dxa"/>
            <w:gridSpan w:val="9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38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46"/>
        <w:gridCol w:w="652"/>
        <w:gridCol w:w="768"/>
        <w:gridCol w:w="1503"/>
        <w:gridCol w:w="178"/>
        <w:gridCol w:w="268"/>
        <w:gridCol w:w="1416"/>
        <w:gridCol w:w="1561"/>
        <w:gridCol w:w="119"/>
        <w:gridCol w:w="327"/>
        <w:gridCol w:w="1358"/>
        <w:gridCol w:w="1742"/>
      </w:tblGrid>
      <w:tr>
        <w:trPr>
          <w:trHeight w:val="170" w:hRule="atLeast"/>
        </w:trPr>
        <w:tc>
          <w:tcPr>
            <w:tcW w:w="1033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Hedelmä: muoto sivusuunnassa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4" w:name="__Fieldmark__70_2159406732"/>
            <w:bookmarkStart w:id="45" w:name="__Fieldmark__70_2159406732"/>
            <w:bookmarkEnd w:id="45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923" w:type="dxa"/>
            <w:gridSpan w:val="3"/>
            <w:tcBorders/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1) liereä</w:t>
            </w:r>
          </w:p>
        </w:tc>
        <w:tc>
          <w:tcPr>
            <w:tcW w:w="446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6" w:name="__Fieldmark__71_2159406732"/>
            <w:bookmarkStart w:id="47" w:name="__Fieldmark__71_2159406732"/>
            <w:bookmarkEnd w:id="47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2) ellipsinmuotoinen</w:t>
            </w:r>
          </w:p>
        </w:tc>
        <w:tc>
          <w:tcPr>
            <w:tcW w:w="446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8" w:name="__Fieldmark__72_2159406732"/>
            <w:bookmarkStart w:id="49" w:name="__Fieldmark__72_2159406732"/>
            <w:bookmarkEnd w:id="49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00" w:type="dxa"/>
            <w:gridSpan w:val="2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3) pyöreä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</w:tcBorders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50" w:name="__Fieldmark__73_2159406732"/>
            <w:bookmarkStart w:id="51" w:name="__Fieldmark__73_2159406732"/>
            <w:bookmarkEnd w:id="51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923" w:type="dxa"/>
            <w:gridSpan w:val="3"/>
            <w:tcBorders/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4) litteänpyöreä</w:t>
            </w:r>
          </w:p>
        </w:tc>
        <w:tc>
          <w:tcPr>
            <w:tcW w:w="446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52" w:name="__Fieldmark__74_2159406732"/>
            <w:bookmarkStart w:id="53" w:name="__Fieldmark__74_2159406732"/>
            <w:bookmarkEnd w:id="53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5) munanmuotoinen</w:t>
            </w:r>
          </w:p>
        </w:tc>
        <w:tc>
          <w:tcPr>
            <w:tcW w:w="446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54" w:name="__Fieldmark__75_2159406732"/>
            <w:bookmarkStart w:id="55" w:name="__Fieldmark__75_2159406732"/>
            <w:bookmarkEnd w:id="55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00" w:type="dxa"/>
            <w:gridSpan w:val="2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6) päärynänmuotoinen</w:t>
            </w:r>
          </w:p>
        </w:tc>
      </w:tr>
      <w:tr>
        <w:trPr>
          <w:trHeight w:val="1134" w:hRule="atLeast"/>
        </w:trPr>
        <w:tc>
          <w:tcPr>
            <w:tcW w:w="1866" w:type="dxa"/>
            <w:gridSpan w:val="3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56870" cy="591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68300" cy="589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84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06730" cy="590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80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14985" cy="504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85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89255" cy="590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431800" cy="590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09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ätietoja</w:t>
            </w:r>
          </w:p>
        </w:tc>
        <w:tc>
          <w:tcPr>
            <w:tcW w:w="9240" w:type="dxa"/>
            <w:gridSpan w:val="10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38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46"/>
        <w:gridCol w:w="2214"/>
        <w:gridCol w:w="7678"/>
      </w:tblGrid>
      <w:tr>
        <w:trPr>
          <w:trHeight w:val="17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Hedelmä: koko</w:t>
            </w:r>
          </w:p>
        </w:tc>
        <w:tc>
          <w:tcPr>
            <w:tcW w:w="76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drawing>
                <wp:inline distT="0" distB="0" distL="0" distR="0">
                  <wp:extent cx="4076700" cy="2695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56" w:name="__Fieldmark__77_2159406732"/>
            <w:bookmarkStart w:id="57" w:name="__Fieldmark__77_2159406732"/>
            <w:bookmarkEnd w:id="57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214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1) hyvin pieni</w:t>
            </w:r>
          </w:p>
        </w:tc>
        <w:tc>
          <w:tcPr>
            <w:tcW w:w="76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</w:tcBorders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58" w:name="__Fieldmark__78_2159406732"/>
            <w:bookmarkStart w:id="59" w:name="__Fieldmark__78_2159406732"/>
            <w:bookmarkEnd w:id="59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214" w:type="dxa"/>
            <w:tcBorders/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2)</w:t>
            </w:r>
          </w:p>
        </w:tc>
        <w:tc>
          <w:tcPr>
            <w:tcW w:w="76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</w:tcBorders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60" w:name="__Fieldmark__79_2159406732"/>
            <w:bookmarkStart w:id="61" w:name="__Fieldmark__79_2159406732"/>
            <w:bookmarkEnd w:id="61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214" w:type="dxa"/>
            <w:tcBorders/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3) pieni</w:t>
            </w:r>
          </w:p>
        </w:tc>
        <w:tc>
          <w:tcPr>
            <w:tcW w:w="76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</w:tcBorders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62" w:name="__Fieldmark__80_2159406732"/>
            <w:bookmarkStart w:id="63" w:name="__Fieldmark__80_2159406732"/>
            <w:bookmarkEnd w:id="63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214" w:type="dxa"/>
            <w:tcBorders/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4)</w:t>
            </w:r>
          </w:p>
        </w:tc>
        <w:tc>
          <w:tcPr>
            <w:tcW w:w="76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</w:tcBorders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64" w:name="__Fieldmark__81_2159406732"/>
            <w:bookmarkStart w:id="65" w:name="__Fieldmark__81_2159406732"/>
            <w:bookmarkEnd w:id="65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214" w:type="dxa"/>
            <w:tcBorders/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5) keskikokoinen</w:t>
            </w:r>
          </w:p>
        </w:tc>
        <w:tc>
          <w:tcPr>
            <w:tcW w:w="76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</w:tcBorders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66" w:name="__Fieldmark__82_2159406732"/>
            <w:bookmarkStart w:id="67" w:name="__Fieldmark__82_2159406732"/>
            <w:bookmarkEnd w:id="67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214" w:type="dxa"/>
            <w:tcBorders/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6)</w:t>
            </w:r>
          </w:p>
        </w:tc>
        <w:tc>
          <w:tcPr>
            <w:tcW w:w="76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</w:tcBorders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68" w:name="__Fieldmark__83_2159406732"/>
            <w:bookmarkStart w:id="69" w:name="__Fieldmark__83_2159406732"/>
            <w:bookmarkEnd w:id="69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214" w:type="dxa"/>
            <w:tcBorders/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7) suuri</w:t>
            </w:r>
          </w:p>
        </w:tc>
        <w:tc>
          <w:tcPr>
            <w:tcW w:w="76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</w:tcBorders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70" w:name="__Fieldmark__84_2159406732"/>
            <w:bookmarkStart w:id="71" w:name="__Fieldmark__84_2159406732"/>
            <w:bookmarkEnd w:id="71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214" w:type="dxa"/>
            <w:tcBorders/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8)</w:t>
            </w:r>
          </w:p>
        </w:tc>
        <w:tc>
          <w:tcPr>
            <w:tcW w:w="76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</w:tcBorders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72" w:name="__Fieldmark__85_2159406732"/>
            <w:bookmarkStart w:id="73" w:name="__Fieldmark__85_2159406732"/>
            <w:bookmarkEnd w:id="73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214" w:type="dxa"/>
            <w:tcBorders/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9) hyvin suuri</w:t>
            </w:r>
          </w:p>
        </w:tc>
        <w:tc>
          <w:tcPr>
            <w:tcW w:w="76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214" w:type="dxa"/>
            <w:tcBorders>
              <w:bottom w:val="single" w:sz="4" w:space="0" w:color="000000"/>
            </w:tcBorders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6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38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46"/>
        <w:gridCol w:w="652"/>
        <w:gridCol w:w="2271"/>
        <w:gridCol w:w="446"/>
        <w:gridCol w:w="2977"/>
        <w:gridCol w:w="446"/>
        <w:gridCol w:w="3100"/>
      </w:tblGrid>
      <w:tr>
        <w:trPr>
          <w:trHeight w:val="170" w:hRule="atLeast"/>
        </w:trPr>
        <w:tc>
          <w:tcPr>
            <w:tcW w:w="103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Hedelmä: pohjaväri </w:t>
            </w:r>
            <w:r>
              <w:rPr>
                <w:rFonts w:cs="Arial" w:ascii="Arial" w:hAnsi="Arial"/>
                <w:bCs/>
                <w:sz w:val="18"/>
                <w:szCs w:val="16"/>
              </w:rPr>
              <w:t>(ilman vahasta johtuvaa rusotusta)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74" w:name="__Fieldmark__86_2159406732"/>
            <w:bookmarkStart w:id="75" w:name="__Fieldmark__86_2159406732"/>
            <w:bookmarkEnd w:id="75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923" w:type="dxa"/>
            <w:gridSpan w:val="2"/>
            <w:tcBorders/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1) vihertävän valkea</w:t>
            </w:r>
          </w:p>
        </w:tc>
        <w:tc>
          <w:tcPr>
            <w:tcW w:w="44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76" w:name="__Fieldmark__87_2159406732"/>
            <w:bookmarkStart w:id="77" w:name="__Fieldmark__87_2159406732"/>
            <w:bookmarkEnd w:id="77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97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2) vihreä</w:t>
            </w:r>
          </w:p>
        </w:tc>
        <w:tc>
          <w:tcPr>
            <w:tcW w:w="44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78" w:name="__Fieldmark__88_2159406732"/>
            <w:bookmarkStart w:id="79" w:name="__Fieldmark__88_2159406732"/>
            <w:bookmarkEnd w:id="79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3) keltavihreä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80" w:name="__Fieldmark__89_2159406732"/>
            <w:bookmarkStart w:id="81" w:name="__Fieldmark__89_2159406732"/>
            <w:bookmarkEnd w:id="81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923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4) keltainen</w:t>
            </w:r>
          </w:p>
        </w:tc>
        <w:tc>
          <w:tcPr>
            <w:tcW w:w="44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82" w:name="__Fieldmark__90_2159406732"/>
            <w:bookmarkStart w:id="83" w:name="__Fieldmark__90_2159406732"/>
            <w:bookmarkEnd w:id="83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97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5) oranssinkeltainen</w:t>
            </w:r>
          </w:p>
        </w:tc>
        <w:tc>
          <w:tcPr>
            <w:tcW w:w="44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84" w:name="__Fieldmark__91_2159406732"/>
            <w:bookmarkStart w:id="85" w:name="__Fieldmark__91_2159406732"/>
            <w:bookmarkEnd w:id="85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6) punainen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86" w:name="__Fieldmark__92_2159406732"/>
            <w:bookmarkStart w:id="87" w:name="__Fieldmark__92_2159406732"/>
            <w:bookmarkEnd w:id="87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923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(7) vaaleanvioletti </w:t>
            </w:r>
          </w:p>
        </w:tc>
        <w:tc>
          <w:tcPr>
            <w:tcW w:w="44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88" w:name="__Fieldmark__93_2159406732"/>
            <w:bookmarkStart w:id="89" w:name="__Fieldmark__93_2159406732"/>
            <w:bookmarkEnd w:id="89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97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8) punavioletti</w:t>
            </w:r>
          </w:p>
        </w:tc>
        <w:tc>
          <w:tcPr>
            <w:tcW w:w="44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90" w:name="__Fieldmark__94_2159406732"/>
            <w:bookmarkStart w:id="91" w:name="__Fieldmark__94_2159406732"/>
            <w:bookmarkEnd w:id="91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9) tummavioletti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</w:tcBorders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92" w:name="__Fieldmark__95_2159406732"/>
            <w:bookmarkStart w:id="93" w:name="__Fieldmark__95_2159406732"/>
            <w:bookmarkEnd w:id="93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923" w:type="dxa"/>
            <w:gridSpan w:val="2"/>
            <w:tcBorders/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10) violetinsininen</w:t>
            </w:r>
          </w:p>
        </w:tc>
        <w:tc>
          <w:tcPr>
            <w:tcW w:w="44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94" w:name="__Fieldmark__96_2159406732"/>
            <w:bookmarkStart w:id="95" w:name="__Fieldmark__96_2159406732"/>
            <w:bookmarkEnd w:id="95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97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(11) tummansininen </w:t>
            </w:r>
          </w:p>
        </w:tc>
        <w:tc>
          <w:tcPr>
            <w:tcW w:w="44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00" w:type="dxa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ätietoja</w:t>
            </w:r>
          </w:p>
        </w:tc>
        <w:tc>
          <w:tcPr>
            <w:tcW w:w="9240" w:type="dxa"/>
            <w:gridSpan w:val="5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6"/>
        </w:rPr>
      </w:pPr>
      <w:r>
        <w:rPr>
          <w:rFonts w:cs="Arial" w:ascii="Arial" w:hAnsi="Arial"/>
          <w:sz w:val="16"/>
          <w:szCs w:val="6"/>
        </w:rPr>
      </w:r>
    </w:p>
    <w:tbl>
      <w:tblPr>
        <w:tblW w:w="103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380" w:hRule="atLeast"/>
        </w:trPr>
        <w:tc>
          <w:tcPr>
            <w:tcW w:w="10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edot lajikkeelle tehdyistä kokeista ja tutkimuksista sekä erikoisominaisuuksista</w:t>
            </w:r>
            <w:r>
              <w:rPr>
                <w:rFonts w:cs="Arial" w:ascii="Arial" w:hAnsi="Arial"/>
                <w:sz w:val="18"/>
                <w:szCs w:val="16"/>
              </w:rPr>
              <w:t xml:space="preserve"> (esim. kasvutapa, taudin- ja tuholaiskestävyydet, menestymistiedot ym.). Tarvittaessa erillisellä liitteellä.</w:t>
            </w:r>
          </w:p>
        </w:tc>
      </w:tr>
      <w:tr>
        <w:trPr>
          <w:trHeight w:val="1134" w:hRule="atLeast"/>
        </w:trPr>
        <w:tc>
          <w:tcPr>
            <w:tcW w:w="10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br w:type="page"/>
      </w:r>
      <w:r>
        <w:rPr>
          <w:rFonts w:cs="Arial" w:ascii="Arial" w:hAnsi="Arial"/>
          <w:sz w:val="18"/>
          <w:szCs w:val="16"/>
        </w:rPr>
      </w:r>
    </w:p>
    <w:tbl>
      <w:tblPr>
        <w:tblW w:w="103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4560"/>
      </w:tblGrid>
      <w:tr>
        <w:trPr>
          <w:trHeight w:val="170" w:hRule="atLeast"/>
        </w:trPr>
        <w:tc>
          <w:tcPr>
            <w:tcW w:w="103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na-näyte lajikkeesta</w:t>
            </w:r>
          </w:p>
        </w:tc>
      </w:tr>
      <w:tr>
        <w:trPr>
          <w:trHeight w:val="340" w:hRule="atLeast"/>
        </w:trPr>
        <w:tc>
          <w:tcPr>
            <w:tcW w:w="1033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6" w:name="__Fieldmark__99_2159406732"/>
            <w:bookmarkStart w:id="97" w:name="__Fieldmark__99_2159406732"/>
            <w:bookmarkEnd w:id="9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n jo toimitettu Ruokavirastolle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8" w:name="__Fieldmark__100_2159406732"/>
            <w:bookmarkStart w:id="99" w:name="__Fieldmark__100_2159406732"/>
            <w:bookmarkEnd w:id="9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ullaan toimittamaan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uunniteltu ajankohta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31"/>
        <w:gridCol w:w="3497"/>
      </w:tblGrid>
      <w:tr>
        <w:trPr>
          <w:trHeight w:val="170" w:hRule="atLeast"/>
        </w:trPr>
        <w:tc>
          <w:tcPr>
            <w:tcW w:w="103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iitteet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00" w:name="__Fieldmark__102_2159406732"/>
            <w:bookmarkStart w:id="101" w:name="__Fieldmark__102_2159406732"/>
            <w:bookmarkEnd w:id="10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Kuva hedelmästä (suositeltava)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02" w:name="__Fieldmark__103_2159406732"/>
            <w:bookmarkStart w:id="103" w:name="__Fieldmark__103_2159406732"/>
            <w:bookmarkEnd w:id="10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  <w:tc>
          <w:tcPr>
            <w:tcW w:w="349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04" w:name="__Fieldmark__105_2159406732"/>
            <w:bookmarkStart w:id="105" w:name="__Fieldmark__105_2159406732"/>
            <w:bookmarkEnd w:id="10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06" w:name="__Fieldmark__107_2159406732"/>
            <w:bookmarkStart w:id="107" w:name="__Fieldmark__107_2159406732"/>
            <w:bookmarkEnd w:id="10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8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  <w:tc>
          <w:tcPr>
            <w:tcW w:w="33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08" w:name="__Fieldmark__109_2159406732"/>
            <w:bookmarkStart w:id="109" w:name="__Fieldmark__109_2159406732"/>
            <w:bookmarkEnd w:id="10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  <w:tc>
          <w:tcPr>
            <w:tcW w:w="3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10" w:name="__Fieldmark__111_2159406732"/>
            <w:bookmarkStart w:id="111" w:name="__Fieldmark__111_2159406732"/>
            <w:bookmarkEnd w:id="11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LAJIKEKUVAUKSEN TEKIJÄ</w:t>
      </w:r>
    </w:p>
    <w:tbl>
      <w:tblPr>
        <w:tblW w:w="10338" w:type="dxa"/>
        <w:jc w:val="left"/>
        <w:tblInd w:w="-11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077"/>
        <w:gridCol w:w="6261"/>
      </w:tblGrid>
      <w:tr>
        <w:trPr>
          <w:trHeight w:val="170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imi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Yritys / organisaatio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338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soite</w:t>
            </w:r>
          </w:p>
        </w:tc>
      </w:tr>
      <w:tr>
        <w:trPr>
          <w:trHeight w:val="340" w:hRule="atLeast"/>
        </w:trPr>
        <w:tc>
          <w:tcPr>
            <w:tcW w:w="103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07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ähköposti</w:t>
            </w:r>
          </w:p>
        </w:tc>
        <w:tc>
          <w:tcPr>
            <w:tcW w:w="626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uhelin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HAKIJA</w:t>
      </w:r>
    </w:p>
    <w:tbl>
      <w:tblPr>
        <w:tblW w:w="10338" w:type="dxa"/>
        <w:jc w:val="left"/>
        <w:tblInd w:w="-11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077"/>
        <w:gridCol w:w="6261"/>
      </w:tblGrid>
      <w:tr>
        <w:trPr>
          <w:trHeight w:val="170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imi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Yritys / organisaatio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338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soite</w:t>
            </w:r>
          </w:p>
        </w:tc>
      </w:tr>
      <w:tr>
        <w:trPr>
          <w:trHeight w:val="340" w:hRule="atLeast"/>
        </w:trPr>
        <w:tc>
          <w:tcPr>
            <w:tcW w:w="103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07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ähköposti</w:t>
            </w:r>
          </w:p>
        </w:tc>
        <w:tc>
          <w:tcPr>
            <w:tcW w:w="626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uhelin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ALLEKIRJOITUS</w:t>
      </w:r>
    </w:p>
    <w:tbl>
      <w:tblPr>
        <w:tblW w:w="10338" w:type="dxa"/>
        <w:jc w:val="left"/>
        <w:tblInd w:w="-11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817"/>
        <w:gridCol w:w="2591"/>
        <w:gridCol w:w="1540"/>
        <w:gridCol w:w="2420"/>
        <w:gridCol w:w="2970"/>
      </w:tblGrid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en</w:t>
            </w:r>
          </w:p>
        </w:tc>
        <w:tc>
          <w:tcPr>
            <w:tcW w:w="25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jikkeen</w:t>
            </w:r>
          </w:p>
        </w:tc>
        <w:tc>
          <w:tcPr>
            <w:tcW w:w="24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nan virallista tunnustamist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tbl>
      <w:tblPr>
        <w:tblW w:w="103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36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ika ja paikka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Hakijan allekirjoitus </w:t>
            </w:r>
          </w:p>
        </w:tc>
      </w:tr>
      <w:tr>
        <w:trPr>
          <w:trHeight w:val="567" w:hRule="atLeast"/>
        </w:trPr>
        <w:tc>
          <w:tcPr>
            <w:tcW w:w="2802" w:type="dxa"/>
            <w:vMerge w:val="restart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6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imenselvennys</w:t>
            </w:r>
          </w:p>
        </w:tc>
      </w:tr>
      <w:tr>
        <w:trPr>
          <w:trHeight w:val="340" w:hRule="atLeast"/>
        </w:trPr>
        <w:tc>
          <w:tcPr>
            <w:tcW w:w="2802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3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akemus lähetetään osoitteella:</w:t>
            </w:r>
          </w:p>
        </w:tc>
        <w:tc>
          <w:tcPr>
            <w:tcW w:w="7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Ruokavirasto</w:t>
              <w:br/>
              <w:t>Kasvinjalostajanoikeus</w:t>
              <w:br/>
              <w:t>Tampereentie 51, PL 111, 32201 Loima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  <w:r>
        <w:br w:type="page"/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Virallisesti tunnustettavan lajikekuvauksen laatiminen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Yleisiä ohjeita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szCs w:val="16"/>
        </w:rPr>
        <w:t>Virallisesti tunnustettu lajikekuvaus voi olla hedelmä- tai marjakasvilla joka on ollut Suomessa tai muussa EU-maassa markkinoilla ennen 30.9.2012. Sen jälkeen markkinoille tulevalla lajikkeella voi olla virallisesti tunnustettu kuvaus, jos lajikkeella ei ole varsinaista merkitystä kaupallisen hedelmän- ja marjantuotannon kannalta ja lajiketta markkinoidaan vain Suomessa ja vain CAC-aineistona (tavallisena eli ei-varmennettuna taimiaineistona).</w:t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szCs w:val="16"/>
        </w:rPr>
        <w:t>Lajikekuvaus tehdään Ruokaviraston kasvilajikohtaisella lomakkeella.</w:t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szCs w:val="16"/>
        </w:rPr>
        <w:t>Kuvattavasta lajikkeesta annetaan mahdollisimman tarkat tiedot</w:t>
      </w:r>
      <w:r>
        <w:rPr>
          <w:rFonts w:cs="Arial" w:ascii="Arial" w:hAnsi="Arial"/>
          <w:b/>
          <w:sz w:val="18"/>
          <w:szCs w:val="16"/>
        </w:rPr>
        <w:t>. Pakollisia tietoja ovat lajikkeen nimi, kanta, lajike-kuvauksen tekijä sekä hakija.</w:t>
      </w:r>
      <w:r>
        <w:rPr>
          <w:rFonts w:cs="Arial" w:ascii="Arial" w:hAnsi="Arial"/>
          <w:sz w:val="18"/>
          <w:szCs w:val="16"/>
        </w:rPr>
        <w:t xml:space="preserve"> Tarkemmat tiedot voi antaa tarvittaessa erillisellä liitteellä. Kuvaukseen voi liittää myös valokuvia ja piirroksia. Valokuvat hedelmistä ovat suositeltavia. </w:t>
      </w:r>
      <w:r>
        <w:rPr>
          <w:rFonts w:cs="Arial" w:ascii="Arial" w:hAnsi="Arial"/>
          <w:b/>
          <w:sz w:val="18"/>
          <w:szCs w:val="16"/>
        </w:rPr>
        <w:t>Pakollisten tietojen lisäksi hakijan tulee toimittaa Ruokavirastolle myös DNA-näyte kasviaineistosta, josta lajikekuvaus tehdään.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 xml:space="preserve">Lajikkeiden nimeäminen 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Hakijan tulee huolehtia siitä, että lajikkeen nimi ilmoitetaan oikein.</w:t>
      </w:r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ajikkeen kaikki nimen osat kirjoitetaan isolla alkukirjaimella, esim. ”Lepaan Liereä”.</w:t>
      </w:r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Ulkomaisista lajikkeista käytetään alkuperäisiä nimiä, nimiä ei suomenneta.</w:t>
      </w:r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Venäjänkielisten nimien translitteroinnissa noudatetaan Kotimaisten kielten keskuksen ohjeita, jotka löytyvät keskuksen internet-sivuilta </w:t>
      </w:r>
      <w:hyperlink r:id="rId9">
        <w:r>
          <w:rPr>
            <w:rStyle w:val="InternetLink"/>
            <w:rFonts w:cs="Arial" w:ascii="Arial" w:hAnsi="Arial"/>
            <w:sz w:val="18"/>
            <w:szCs w:val="16"/>
          </w:rPr>
          <w:t>http://www.kotus.fi/index.phtml?s=2554</w:t>
        </w:r>
      </w:hyperlink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Islantilaiset kirjaimet Đđ, Þþ ja Ææ voi korvat aakkostamista koskevan standardi SFS 4600:n mukaisesti merkeillä d, th ja ae.</w:t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DNA-näytteen keräämien ja lähettäminen Ruokavirastolle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DNA-näytteen keräämisessä vältetään vieraan DNA joutumista näytteeseen. Näyte kerätään keväällä tai alkukesästä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/>
      </w:pPr>
      <w:r>
        <w:rPr>
          <w:rFonts w:cs="Arial" w:ascii="Arial" w:hAnsi="Arial"/>
          <w:sz w:val="18"/>
          <w:szCs w:val="16"/>
        </w:rPr>
        <w:t xml:space="preserve">Kerätään 20 - 30 kpl 1-2 cm: pituisia juuri puhjenneita lehtiä. 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ehdet irrotetaan kasvista ehyinä, niin että lehtiruotia tulee mukaan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Jos samanaikaisesti kerätään useita DNA-näytteitä, näytteenkeruussa käytetyt työkalut (sakset, pinsetit tms.) tulee huolellisesti puhdistaa ennen seuraavaa näytettä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ehdet kerätään muoviseen salpapussiin, joka suljetaan huolellisesti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Näytepussiin merkitään: 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aji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ajike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Kanta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ajikekuvauksen tekijän/ kuvauksen virallisen tunnustamisen hakijan nimi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äivämäärä</w:t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Näytteet kerätään ja lähetetään alkuviikosta (maanantai – keskiviikko) niin että ne ehtivät postissa Ruokavirastoon vielä samalla viikolla.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>
          <w:rFonts w:cs="Arial" w:ascii="Arial" w:hAnsi="Arial"/>
          <w:sz w:val="18"/>
          <w:szCs w:val="16"/>
        </w:rPr>
        <w:t xml:space="preserve">Näytteet lähetetään keräyspäivänä </w:t>
      </w:r>
      <w:r>
        <w:rPr>
          <w:rFonts w:cs="Arial" w:ascii="Arial" w:hAnsi="Arial"/>
          <w:b/>
          <w:sz w:val="18"/>
          <w:szCs w:val="16"/>
        </w:rPr>
        <w:t>1 lk:n postina</w:t>
      </w:r>
      <w:r>
        <w:rPr>
          <w:rFonts w:cs="Arial" w:ascii="Arial" w:hAnsi="Arial"/>
          <w:sz w:val="18"/>
          <w:szCs w:val="16"/>
        </w:rPr>
        <w:t xml:space="preserve"> osoitteella:</w:t>
        <w:br/>
        <w:t>Ruokavirasto, Siementarkastusyksikkö, Kasvinjalostajanoikeus, ”Lehtinäyte”, Tampereentie 51, PL 111, 32201 Loimaa.</w:t>
      </w:r>
    </w:p>
    <w:sectPr>
      <w:headerReference w:type="default" r:id="rId10"/>
      <w:footerReference w:type="default" r:id="rId11"/>
      <w:type w:val="continuous"/>
      <w:pgSz w:w="11906" w:h="16838"/>
      <w:pgMar w:left="1134" w:right="567" w:gutter="0" w:header="709" w:top="765" w:footer="38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8"/>
    </w:tblGrid>
    <w:tr>
      <w:trPr/>
      <w:tc>
        <w:tcPr>
          <w:tcW w:w="10228" w:type="dxa"/>
          <w:tcBorders>
            <w:top w:val="single" w:sz="2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pacing w:val="-2"/>
              <w:sz w:val="14"/>
              <w:szCs w:val="14"/>
            </w:rPr>
            <w:t>Ruokavirasto • Kasvinjalostajanoikeus • PL 111 (Tampereentie 51), 32201 Loimaa • Puhelin 029 530 0400 • Faksi 029 530 5317 • www.ruokavirasto.fi</w:t>
          </w:r>
        </w:p>
      </w:tc>
    </w:tr>
    <w:tr>
      <w:trPr/>
      <w:tc>
        <w:tcPr>
          <w:tcW w:w="1022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pacing w:val="-2"/>
              <w:sz w:val="14"/>
              <w:szCs w:val="14"/>
            </w:rPr>
          </w:pPr>
          <w:r>
            <w:rPr>
              <w:rFonts w:cs="Arial" w:ascii="Arial" w:hAnsi="Arial"/>
              <w:spacing w:val="-2"/>
              <w:sz w:val="14"/>
              <w:szCs w:val="14"/>
            </w:rPr>
          </w:r>
        </w:p>
      </w:tc>
    </w:tr>
  </w:tbl>
  <w:p>
    <w:pPr>
      <w:pStyle w:val="Footer"/>
      <w:rPr/>
    </w:pPr>
    <w:r>
      <w:rPr>
        <w:rFonts w:cs="Arial" w:ascii="Arial" w:hAnsi="Arial"/>
        <w:sz w:val="12"/>
        <w:szCs w:val="12"/>
      </w:rPr>
      <w:t>Evira 459778</w:t>
      <w:tab/>
      <w:tab/>
      <w:t>02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4111"/>
      <w:gridCol w:w="874"/>
    </w:tblGrid>
    <w:tr>
      <w:trPr>
        <w:trHeight w:val="567" w:hRule="atLeast"/>
      </w:trPr>
      <w:tc>
        <w:tcPr>
          <w:tcW w:w="5353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2524760" cy="475615"/>
                <wp:effectExtent l="0" t="0" r="0" b="0"/>
                <wp:docPr id="8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5" r="-14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476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HAKEMUS</w:t>
            <w:br/>
          </w:r>
          <w:r>
            <w:rPr>
              <w:rFonts w:cs="Arial" w:ascii="Arial" w:hAnsi="Arial"/>
              <w:sz w:val="18"/>
              <w:szCs w:val="22"/>
            </w:rPr>
            <w:t>lajikekuvauksen virallista tunnustamista varten</w:t>
          </w:r>
        </w:p>
      </w:tc>
      <w:tc>
        <w:tcPr>
          <w:tcW w:w="874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4"/>
              <w:szCs w:val="16"/>
            </w:rPr>
          </w:pPr>
          <w:r>
            <w:rPr>
              <w:rStyle w:val="PageNumber"/>
              <w:rFonts w:cs="Arial" w:ascii="Arial" w:hAnsi="Arial"/>
              <w:sz w:val="14"/>
              <w:szCs w:val="16"/>
            </w:rPr>
            <w:fldChar w:fldCharType="begin"/>
          </w:r>
          <w:r>
            <w:rPr>
              <w:rStyle w:val="PageNumber"/>
              <w:sz w:val="14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4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4"/>
              <w:szCs w:val="16"/>
            </w:rPr>
            <w:t>(</w:t>
          </w:r>
          <w:r>
            <w:rPr>
              <w:rStyle w:val="PageNumber"/>
              <w:rFonts w:cs="Arial" w:ascii="Arial" w:hAnsi="Arial"/>
              <w:sz w:val="14"/>
              <w:szCs w:val="16"/>
            </w:rPr>
            <w:fldChar w:fldCharType="begin"/>
          </w:r>
          <w:r>
            <w:rPr>
              <w:rStyle w:val="PageNumber"/>
              <w:sz w:val="14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4"/>
              <w:szCs w:val="16"/>
            </w:rPr>
            <w:t>)</w:t>
          </w:r>
        </w:p>
      </w:tc>
    </w:tr>
    <w:tr>
      <w:trPr>
        <w:trHeight w:val="454" w:hRule="atLeast"/>
      </w:trPr>
      <w:tc>
        <w:tcPr>
          <w:tcW w:w="5353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49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pacing w:val="-4"/>
              <w:sz w:val="21"/>
              <w:szCs w:val="21"/>
            </w:rPr>
            <w:t>Luumu (Prunus domestica), hedelmälajikkeet</w:t>
          </w:r>
        </w:p>
      </w:tc>
    </w:tr>
  </w:tbl>
  <w:p>
    <w:pPr>
      <w:pStyle w:val="Header"/>
      <w:rPr>
        <w:rStyle w:val="PageNumber"/>
        <w:rFonts w:ascii="Arial" w:hAnsi="Arial" w:cs="Arial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yliArialLihavoitu">
    <w:name w:val="Tyyli Arial Lihavoitu"/>
    <w:qFormat/>
    <w:rPr>
      <w:rFonts w:ascii="Arial" w:hAnsi="Arial"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kotus.fi/index.phtml?s=2554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20:00Z</dcterms:created>
  <dc:creator/>
  <dc:description/>
  <cp:keywords/>
  <dc:language>en-US</dc:language>
  <cp:lastModifiedBy/>
  <dcterms:modified xsi:type="dcterms:W3CDTF">2019-01-23T08:28:00Z</dcterms:modified>
  <cp:revision>1</cp:revision>
  <dc:subject/>
  <dc:title/>
</cp:coreProperties>
</file>