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7"/>
      </w:tblGrid>
      <w:tr>
        <w:trPr>
          <w:trHeight w:val="22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717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3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134"/>
        <w:gridCol w:w="1134"/>
        <w:gridCol w:w="2047"/>
        <w:gridCol w:w="2371"/>
      </w:tblGrid>
      <w:tr>
        <w:trPr>
          <w:trHeight w:val="170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793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jikkeen kanta (alkuperäpaikkakunta tms.), josta lajikekuvaus on tehty </w:t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907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2493161059"/>
            <w:bookmarkStart w:id="1" w:name="__Fieldmark__41_24931610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81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2493161059"/>
            <w:bookmarkStart w:id="3" w:name="__Fieldmark__42_24931610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75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3_2493161059"/>
            <w:bookmarkStart w:id="5" w:name="__Fieldmark__43_249316105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2493161059"/>
            <w:bookmarkStart w:id="7" w:name="__Fieldmark__45_2493161059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3402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33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7"/>
        <w:gridCol w:w="235"/>
        <w:gridCol w:w="471"/>
        <w:gridCol w:w="235"/>
        <w:gridCol w:w="1028"/>
        <w:gridCol w:w="235"/>
        <w:gridCol w:w="471"/>
        <w:gridCol w:w="463"/>
        <w:gridCol w:w="1187"/>
        <w:gridCol w:w="280"/>
        <w:gridCol w:w="558"/>
        <w:gridCol w:w="279"/>
        <w:gridCol w:w="1270"/>
        <w:gridCol w:w="280"/>
        <w:gridCol w:w="558"/>
        <w:gridCol w:w="235"/>
        <w:gridCol w:w="1591"/>
      </w:tblGrid>
      <w:tr>
        <w:trPr>
          <w:trHeight w:val="340" w:hRule="exact"/>
        </w:trPr>
        <w:tc>
          <w:tcPr>
            <w:tcW w:w="103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adon kypsymisen alun aikaisuuus</w:t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0_2493161059"/>
            <w:bookmarkStart w:id="9" w:name="__Fieldmark__50_249316105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1_2493161059"/>
            <w:bookmarkStart w:id="11" w:name="__Fieldmark__51_249316105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2_2493161059"/>
            <w:bookmarkStart w:id="13" w:name="__Fieldmark__52_249316105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3_2493161059"/>
            <w:bookmarkStart w:id="15" w:name="__Fieldmark__53_2493161059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4_2493161059"/>
            <w:bookmarkStart w:id="17" w:name="__Fieldmark__54_2493161059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5_2493161059"/>
            <w:bookmarkStart w:id="19" w:name="__Fieldmark__55_2493161059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6_2493161059"/>
            <w:bookmarkStart w:id="21" w:name="__Fieldmark__56_2493161059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7_2493161059"/>
            <w:bookmarkStart w:id="23" w:name="__Fieldmark__57_2493161059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8_2493161059"/>
            <w:bookmarkStart w:id="25" w:name="__Fieldmark__58_2493161059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907" w:hRule="exact"/>
        </w:trPr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Lepaan punainen</w:t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ski-</w:t>
              <w:br/>
              <w:t>kautinen</w:t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(Whinham´s Industry)</w:t>
            </w:r>
          </w:p>
        </w:tc>
        <w:tc>
          <w:tcPr>
            <w:tcW w:w="2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br/>
              <w:t>(Hinnomäen keltainen)</w:t>
            </w:r>
          </w:p>
        </w:tc>
        <w:tc>
          <w:tcPr>
            <w:tcW w:w="2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907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br w:type="page"/>
      </w: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77"/>
        <w:gridCol w:w="1817"/>
        <w:gridCol w:w="446"/>
        <w:gridCol w:w="1835"/>
        <w:gridCol w:w="5763"/>
      </w:tblGrid>
      <w:tr>
        <w:trPr/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Marja: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koko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drawing>
                <wp:inline distT="0" distB="0" distL="0" distR="0">
                  <wp:extent cx="2466975" cy="1174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3                         5                            7</w:t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6" w:name="__Fieldmark__60_2493161059"/>
            <w:bookmarkStart w:id="27" w:name="__Fieldmark__60_2493161059"/>
            <w:bookmarkEnd w:id="2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hyvin pieni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8" w:name="__Fieldmark__61_2493161059"/>
            <w:bookmarkStart w:id="29" w:name="__Fieldmark__61_2493161059"/>
            <w:bookmarkEnd w:id="2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</w:t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0" w:name="__Fieldmark__62_2493161059"/>
            <w:bookmarkStart w:id="31" w:name="__Fieldmark__62_2493161059"/>
            <w:bookmarkEnd w:id="3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2" w:name="__Fieldmark__63_2493161059"/>
            <w:bookmarkStart w:id="33" w:name="__Fieldmark__63_2493161059"/>
            <w:bookmarkEnd w:id="3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7) suuri</w:t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4" w:name="__Fieldmark__64_2493161059"/>
            <w:bookmarkStart w:id="35" w:name="__Fieldmark__64_2493161059"/>
            <w:bookmarkEnd w:id="3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pieni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6" w:name="__Fieldmark__65_2493161059"/>
            <w:bookmarkStart w:id="37" w:name="__Fieldmark__65_2493161059"/>
            <w:bookmarkEnd w:id="3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(8) </w:t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38" w:name="__Fieldmark__66_2493161059"/>
            <w:bookmarkStart w:id="39" w:name="__Fieldmark__66_2493161059"/>
            <w:bookmarkEnd w:id="3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0" w:name="__Fieldmark__67_2493161059"/>
            <w:bookmarkStart w:id="41" w:name="__Fieldmark__67_2493161059"/>
            <w:bookmarkEnd w:id="4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9) hyvin suuri</w:t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2" w:name="__Fieldmark__68_2493161059"/>
            <w:bookmarkStart w:id="43" w:name="__Fieldmark__68_2493161059"/>
            <w:bookmarkEnd w:id="4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1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 keskikoko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TyyliArialLihavoitu"/>
                <w:rFonts w:cs="Arial"/>
                <w:sz w:val="18"/>
                <w:szCs w:val="18"/>
              </w:rPr>
            </w:pPr>
            <w:r>
              <w:rPr>
                <w:rStyle w:val="TyyliArialLihavoitu"/>
                <w:rFonts w:cs="Arial"/>
                <w:sz w:val="18"/>
                <w:szCs w:val="18"/>
              </w:rPr>
              <w:t>Marja: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4" w:name="__Fieldmark__69_2493161059"/>
            <w:bookmarkStart w:id="45" w:name="__Fieldmark__69_2493161059"/>
            <w:bookmarkEnd w:id="4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valkean vihertävä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6" w:name="__Fieldmark__70_2493161059"/>
            <w:bookmarkStart w:id="47" w:name="__Fieldmark__70_2493161059"/>
            <w:bookmarkEnd w:id="4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vihreä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8" w:name="__Fieldmark__71_2493161059"/>
            <w:bookmarkStart w:id="49" w:name="__Fieldmark__71_2493161059"/>
            <w:bookmarkEnd w:id="4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keltavihreä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0" w:name="__Fieldmark__72_2493161059"/>
            <w:bookmarkStart w:id="51" w:name="__Fieldmark__72_2493161059"/>
            <w:bookmarkEnd w:id="5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23" w:type="dxa"/>
            <w:tcBorders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4) kelt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2" w:name="__Fieldmark__73_2493161059"/>
            <w:bookmarkStart w:id="53" w:name="__Fieldmark__73_2493161059"/>
            <w:bookmarkEnd w:id="53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5) keski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4" w:name="__Fieldmark__74_2493161059"/>
            <w:bookmarkStart w:id="55" w:name="__Fieldmark__74_2493161059"/>
            <w:bookmarkEnd w:id="55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6) tummanpunain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40"/>
      </w:tblGrid>
      <w:tr>
        <w:trPr>
          <w:trHeight w:val="3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356"/>
        <w:gridCol w:w="2409"/>
        <w:gridCol w:w="2410"/>
        <w:gridCol w:w="269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Marja: muoto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70167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49149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drawing>
                <wp:inline distT="0" distB="0" distL="0" distR="0">
                  <wp:extent cx="531495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76_2493161059"/>
            <w:bookmarkStart w:id="57" w:name="__Fieldmark__76_2493161059"/>
            <w:bookmarkEnd w:id="57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5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1) pyöreä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77_2493161059"/>
            <w:bookmarkStart w:id="59" w:name="__Fieldmark__77_2493161059"/>
            <w:bookmarkEnd w:id="59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5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2) ellipsinmuotoinen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0" w:name="__Fieldmark__78_2493161059"/>
            <w:bookmarkStart w:id="61" w:name="__Fieldmark__78_2493161059"/>
            <w:bookmarkEnd w:id="61"/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5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3) munanmuotoinen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40"/>
      </w:tblGrid>
      <w:tr>
        <w:trPr>
          <w:trHeight w:val="34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92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80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edot lajikkeelle tehdyistä kokeista ja tutkimuksista sekä erikoisominaisuuksista</w:t>
            </w:r>
            <w:r>
              <w:rPr>
                <w:rFonts w:cs="Arial" w:ascii="Arial" w:hAnsi="Arial"/>
                <w:sz w:val="18"/>
                <w:szCs w:val="16"/>
              </w:rPr>
              <w:t xml:space="preserve"> (esim. kasvutapa, taudin- ja tuholaiskestävyydet, menestymistiedot ym.). Tarvittaessa erillisellä liitteellä.</w:t>
            </w:r>
          </w:p>
        </w:tc>
      </w:tr>
      <w:tr>
        <w:trPr>
          <w:trHeight w:val="6803" w:hRule="atLeast"/>
        </w:trPr>
        <w:tc>
          <w:tcPr>
            <w:tcW w:w="10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6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81_2493161059"/>
            <w:bookmarkStart w:id="63" w:name="__Fieldmark__81_2493161059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82_2493161059"/>
            <w:bookmarkStart w:id="65" w:name="__Fieldmark__82_2493161059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1"/>
        <w:gridCol w:w="3497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6" w:name="__Fieldmark__84_2493161059"/>
            <w:bookmarkStart w:id="67" w:name="__Fieldmark__84_2493161059"/>
            <w:bookmarkEnd w:id="6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hedelmästä (suositeltava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85_2493161059"/>
            <w:bookmarkStart w:id="69" w:name="__Fieldmark__85_2493161059"/>
            <w:bookmarkEnd w:id="6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0" w:name="__Fieldmark__87_2493161059"/>
            <w:bookmarkStart w:id="71" w:name="__Fieldmark__87_2493161059"/>
            <w:bookmarkEnd w:id="7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2" w:name="__Fieldmark__89_2493161059"/>
            <w:bookmarkStart w:id="73" w:name="__Fieldmark__89_2493161059"/>
            <w:bookmarkEnd w:id="7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4" w:name="__Fieldmark__91_2493161059"/>
            <w:bookmarkStart w:id="75" w:name="__Fieldmark__91_2493161059"/>
            <w:bookmarkEnd w:id="7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6" w:name="__Fieldmark__93_2493161059"/>
            <w:bookmarkStart w:id="77" w:name="__Fieldmark__93_2493161059"/>
            <w:bookmarkEnd w:id="7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2420"/>
        <w:gridCol w:w="297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6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sectPr>
      <w:headerReference w:type="default" r:id="rId7"/>
      <w:footerReference w:type="default" r:id="rId8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0541</w:t>
      <w:tab/>
      <w:tab/>
      <w:t>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874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5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87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pacing w:val="-4"/>
              <w:sz w:val="21"/>
              <w:szCs w:val="21"/>
            </w:rPr>
          </w:pPr>
          <w:r>
            <w:rPr>
              <w:rFonts w:cs="Arial" w:ascii="Arial" w:hAnsi="Arial"/>
              <w:spacing w:val="-4"/>
              <w:sz w:val="21"/>
              <w:szCs w:val="21"/>
            </w:rPr>
            <w:t>Karviainen (Ribes uva-crispa), marjalajikkeet</w:t>
          </w:r>
        </w:p>
      </w:tc>
    </w:tr>
  </w:tbl>
  <w:p>
    <w:pPr>
      <w:pStyle w:val="Header"/>
      <w:rPr>
        <w:rStyle w:val="PageNumber"/>
        <w:rFonts w:ascii="Arial" w:hAnsi="Arial" w:cs="Arial"/>
        <w:spacing w:val="-4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otus.fi/index.phtml?s=255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5:00Z</dcterms:created>
  <dc:creator/>
  <dc:description/>
  <cp:keywords/>
  <dc:language>en-US</dc:language>
  <cp:lastModifiedBy/>
  <dcterms:modified xsi:type="dcterms:W3CDTF">2019-01-23T08:29:00Z</dcterms:modified>
  <cp:revision>1</cp:revision>
  <dc:subject/>
  <dc:title/>
</cp:coreProperties>
</file>