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702372695"/>
            <w:bookmarkStart w:id="1" w:name="__Fieldmark__41_7023726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702372695"/>
            <w:bookmarkStart w:id="3" w:name="__Fieldmark__42_7023726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702372695"/>
            <w:bookmarkStart w:id="5" w:name="__Fieldmark__43_70237269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702372695"/>
            <w:bookmarkStart w:id="7" w:name="__Fieldmark__45_70237269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2268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651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asvi: kasvutapa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50_702372695"/>
            <w:bookmarkStart w:id="9" w:name="__Fieldmark__50_702372695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pystykasvuinen</w:t>
            </w:r>
          </w:p>
        </w:tc>
        <w:tc>
          <w:tcPr>
            <w:tcW w:w="33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" w:name="__Fieldmark__51_702372695"/>
            <w:bookmarkStart w:id="11" w:name="__Fieldmark__51_702372695"/>
            <w:bookmarkEnd w:id="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keskinkertaisen pystykasvuinen</w:t>
            </w:r>
          </w:p>
        </w:tc>
        <w:tc>
          <w:tcPr>
            <w:tcW w:w="3651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" w:name="__Fieldmark__52_702372695"/>
            <w:bookmarkStart w:id="13" w:name="__Fieldmark__52_702372695"/>
            <w:bookmarkEnd w:id="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lamoava</w:t>
            </w:r>
          </w:p>
        </w:tc>
      </w:tr>
      <w:tr>
        <w:trPr>
          <w:trHeight w:val="871" w:hRule="atLeast"/>
        </w:trPr>
        <w:tc>
          <w:tcPr>
            <w:tcW w:w="3343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109474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1193800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130429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43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34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651" w:type="dxa"/>
            <w:tcBorders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338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1247" w:hRule="exac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br w:type="page"/>
      </w:r>
      <w:r>
        <w:rPr>
          <w:rFonts w:cs="Arial" w:ascii="Arial" w:hAnsi="Arial"/>
          <w:sz w:val="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65"/>
        <w:gridCol w:w="2205"/>
        <w:gridCol w:w="3740"/>
      </w:tblGrid>
      <w:tr>
        <w:trPr>
          <w:trHeight w:val="375" w:hRule="atLeast"/>
        </w:trPr>
        <w:tc>
          <w:tcPr>
            <w:tcW w:w="103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ukka: terälehtien yläpinnan väri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" w:name="__Fieldmark__54_702372695"/>
            <w:bookmarkStart w:id="15" w:name="__Fieldmark__54_702372695"/>
            <w:bookmarkEnd w:id="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vihertävän valkoinen</w:t>
            </w:r>
          </w:p>
        </w:tc>
        <w:tc>
          <w:tcPr>
            <w:tcW w:w="1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" w:name="__Fieldmark__55_702372695"/>
            <w:bookmarkStart w:id="17" w:name="__Fieldmark__55_702372695"/>
            <w:bookmarkEnd w:id="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valkoinen</w:t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56_702372695"/>
            <w:bookmarkStart w:id="19" w:name="__Fieldmark__56_702372695"/>
            <w:bookmarkEnd w:id="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vaaleanpunainen</w:t>
            </w:r>
          </w:p>
        </w:tc>
        <w:tc>
          <w:tcPr>
            <w:tcW w:w="37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57_702372695"/>
            <w:bookmarkStart w:id="21" w:name="__Fieldmark__57_702372695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punainen</w:t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30"/>
      </w:tblGrid>
      <w:tr>
        <w:trPr>
          <w:trHeight w:val="340" w:hRule="exact"/>
        </w:trPr>
        <w:tc>
          <w:tcPr>
            <w:tcW w:w="1033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 koko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59_702372695"/>
            <w:bookmarkStart w:id="23" w:name="__Fieldmark__59_702372695"/>
            <w:bookmarkEnd w:id="2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60_702372695"/>
            <w:bookmarkStart w:id="25" w:name="__Fieldmark__60_702372695"/>
            <w:bookmarkEnd w:id="2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9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61_702372695"/>
            <w:bookmarkStart w:id="27" w:name="__Fieldmark__61_702372695"/>
            <w:bookmarkEnd w:id="2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62_702372695"/>
            <w:bookmarkStart w:id="29" w:name="__Fieldmark__62_702372695"/>
            <w:bookmarkEnd w:id="2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2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63_702372695"/>
            <w:bookmarkStart w:id="31" w:name="__Fieldmark__63_702372695"/>
            <w:bookmarkEnd w:id="3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64_702372695"/>
            <w:bookmarkStart w:id="33" w:name="__Fieldmark__64_702372695"/>
            <w:bookmarkEnd w:id="3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65_702372695"/>
            <w:bookmarkStart w:id="35" w:name="__Fieldmark__65_702372695"/>
            <w:bookmarkEnd w:id="3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66_702372695"/>
            <w:bookmarkStart w:id="37" w:name="__Fieldmark__66_702372695"/>
            <w:bookmarkEnd w:id="3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67_702372695"/>
            <w:bookmarkStart w:id="39" w:name="__Fieldmark__67_702372695"/>
            <w:bookmarkEnd w:id="3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9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482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</w:t>
            </w:r>
          </w:p>
        </w:tc>
        <w:tc>
          <w:tcPr>
            <w:tcW w:w="28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28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</w:t>
            </w:r>
          </w:p>
        </w:tc>
        <w:tc>
          <w:tcPr>
            <w:tcW w:w="28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9)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pieni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ni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2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eski-</w:t>
              <w:br/>
              <w:t>kokoinen</w:t>
              <w:br/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(Polka)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uri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(Honeoye)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suuri</w:t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1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81"/>
        <w:gridCol w:w="1417"/>
        <w:gridCol w:w="1418"/>
        <w:gridCol w:w="1276"/>
        <w:gridCol w:w="1417"/>
        <w:gridCol w:w="1583"/>
      </w:tblGrid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 muoto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69_702372695"/>
            <w:bookmarkStart w:id="41" w:name="__Fieldmark__69_702372695"/>
            <w:bookmarkEnd w:id="4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munuaisenmuotoinen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drawing>
                <wp:inline distT="0" distB="0" distL="0" distR="0">
                  <wp:extent cx="666750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drawing>
                <wp:inline distT="0" distB="0" distL="0" distR="0">
                  <wp:extent cx="519430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drawing>
                <wp:inline distT="0" distB="0" distL="0" distR="0">
                  <wp:extent cx="543560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drawing>
                <wp:inline distT="0" distB="0" distL="0" distR="0">
                  <wp:extent cx="441325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158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drawing>
                <wp:inline distT="0" distB="0" distL="0" distR="0">
                  <wp:extent cx="389890" cy="611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70_702372695"/>
            <w:bookmarkStart w:id="43" w:name="__Fieldmark__70_702372695"/>
            <w:bookmarkEnd w:id="4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kartiomainen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71_702372695"/>
            <w:bookmarkStart w:id="45" w:name="__Fieldmark__71_702372695"/>
            <w:bookmarkEnd w:id="4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sydämenmuotoinen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72_702372695"/>
            <w:bookmarkStart w:id="47" w:name="__Fieldmark__72_702372695"/>
            <w:bookmarkEnd w:id="4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 munanmuotoinen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73_702372695"/>
            <w:bookmarkStart w:id="49" w:name="__Fieldmark__73_702372695"/>
            <w:bookmarkEnd w:id="4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liere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4_702372695"/>
            <w:bookmarkStart w:id="51" w:name="__Fieldmark__74_702372695"/>
            <w:bookmarkEnd w:id="5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 kaksoiskartiomainen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401955" cy="590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592455" cy="570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557530" cy="570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427990" cy="554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5_702372695"/>
            <w:bookmarkStart w:id="53" w:name="__Fieldmark__75_702372695"/>
            <w:bookmarkEnd w:id="5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 litteänpyöreä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6_702372695"/>
            <w:bookmarkStart w:id="55" w:name="__Fieldmark__76_702372695"/>
            <w:bookmarkEnd w:id="5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 pyöreä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7_702372695"/>
            <w:bookmarkStart w:id="57" w:name="__Fieldmark__77_702372695"/>
            <w:bookmarkEnd w:id="5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kiilamainen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9_702372695"/>
            <w:bookmarkStart w:id="59" w:name="__Fieldmark__79_702372695"/>
            <w:bookmarkEnd w:id="5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vaalean kellertäv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80_702372695"/>
            <w:bookmarkStart w:id="61" w:name="__Fieldmark__80_702372695"/>
            <w:bookmarkEnd w:id="6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vaalean oranssi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1_702372695"/>
            <w:bookmarkStart w:id="63" w:name="__Fieldmark__81_702372695"/>
            <w:bookmarkEnd w:id="6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keskioranss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82_702372695"/>
            <w:bookmarkStart w:id="65" w:name="__Fieldmark__82_702372695"/>
            <w:bookmarkEnd w:id="6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 oranssi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3_702372695"/>
            <w:bookmarkStart w:id="67" w:name="__Fieldmark__83_702372695"/>
            <w:bookmarkEnd w:id="6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keski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4_702372695"/>
            <w:bookmarkStart w:id="69" w:name="__Fieldmark__84_702372695"/>
            <w:bookmarkEnd w:id="6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 tummanpunainen</w:t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dontuottotapa: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86_702372695"/>
            <w:bookmarkStart w:id="71" w:name="__Fieldmark__86_702372695"/>
            <w:bookmarkEnd w:id="7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kausisato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87_702372695"/>
            <w:bookmarkStart w:id="73" w:name="__Fieldmark__87_702372695"/>
            <w:bookmarkEnd w:id="7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osittain remontoiva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88_702372695"/>
            <w:bookmarkStart w:id="75" w:name="__Fieldmark__88_702372695"/>
            <w:bookmarkEnd w:id="7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täysin remontoiva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89_702372695"/>
            <w:bookmarkStart w:id="77" w:name="__Fieldmark__89_702372695"/>
            <w:bookmarkEnd w:id="7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täysin remontoiva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454" w:hRule="atLeast"/>
        </w:trPr>
        <w:tc>
          <w:tcPr>
            <w:tcW w:w="103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1042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92_702372695"/>
            <w:bookmarkStart w:id="79" w:name="__Fieldmark__92_702372695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93_702372695"/>
            <w:bookmarkStart w:id="81" w:name="__Fieldmark__93_702372695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213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95_702372695"/>
            <w:bookmarkStart w:id="83" w:name="__Fieldmark__95_702372695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marjoista oksassa (suositeltava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96_702372695"/>
            <w:bookmarkStart w:id="85" w:name="__Fieldmark__96_702372695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98_702372695"/>
            <w:bookmarkStart w:id="87" w:name="__Fieldmark__98_702372695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8" w:name="__Fieldmark__100_702372695"/>
            <w:bookmarkStart w:id="89" w:name="__Fieldmark__100_702372695"/>
            <w:bookmarkEnd w:id="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0" w:name="__Fieldmark__102_702372695"/>
            <w:bookmarkStart w:id="91" w:name="__Fieldmark__102_702372695"/>
            <w:bookmarkEnd w:id="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2" w:name="__Fieldmark__104_702372695"/>
            <w:bookmarkStart w:id="93" w:name="__Fieldmark__104_702372695"/>
            <w:bookmarkEnd w:id="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14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15"/>
      <w:footerReference w:type="default" r:id="rId16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0569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3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Mansikat (Fragaria), marja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kotus.fi/index.phtml?s=255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/>
  <dc:description/>
  <cp:keywords/>
  <dc:language>en-US</dc:language>
  <cp:lastModifiedBy/>
  <dcterms:modified xsi:type="dcterms:W3CDTF">2019-01-23T08:30:00Z</dcterms:modified>
  <cp:revision>1</cp:revision>
  <dc:subject/>
  <dc:title/>
</cp:coreProperties>
</file>