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5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17"/>
      </w:tblGrid>
      <w:tr>
        <w:trPr>
          <w:trHeight w:val="227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uokavirasto täyttää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apumispvm</w:t>
            </w:r>
          </w:p>
        </w:tc>
        <w:tc>
          <w:tcPr>
            <w:tcW w:w="2717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nr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TIEDOT LAJIKKEESTA</w:t>
      </w:r>
    </w:p>
    <w:tbl>
      <w:tblPr>
        <w:tblW w:w="1031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126"/>
        <w:gridCol w:w="1134"/>
        <w:gridCol w:w="1134"/>
        <w:gridCol w:w="2047"/>
        <w:gridCol w:w="2371"/>
      </w:tblGrid>
      <w:tr>
        <w:trPr>
          <w:trHeight w:val="170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jikkeen nimi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jikkeen alkuperämaa</w:t>
            </w:r>
          </w:p>
        </w:tc>
      </w:tr>
      <w:tr>
        <w:trPr>
          <w:trHeight w:val="936" w:hRule="atLeast"/>
        </w:trPr>
        <w:tc>
          <w:tcPr>
            <w:tcW w:w="793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Lajikkeen kanta (alkuperäpaikkakunta tms.), josta lajikekuvaus on tehty </w:t>
            </w:r>
          </w:p>
        </w:tc>
      </w:tr>
      <w:tr>
        <w:trPr>
          <w:trHeight w:val="340" w:hRule="atLeast"/>
        </w:trPr>
        <w:tc>
          <w:tcPr>
            <w:tcW w:w="1031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 alkuperäpaikasta (tarvittaessa erillisellä liitteellä)</w:t>
            </w:r>
          </w:p>
        </w:tc>
      </w:tr>
      <w:tr>
        <w:trPr>
          <w:trHeight w:val="907" w:hRule="atLeast"/>
        </w:trPr>
        <w:tc>
          <w:tcPr>
            <w:tcW w:w="1031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>
                    <w:maxLength w:val="24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ko lajike peräisin siementaimesta?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1_22731250"/>
            <w:bookmarkStart w:id="1" w:name="__Fieldmark__41_2273125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yllä</w:t>
            </w:r>
          </w:p>
        </w:tc>
        <w:tc>
          <w:tcPr>
            <w:tcW w:w="8812" w:type="dxa"/>
            <w:gridSpan w:val="5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2_22731250"/>
            <w:bookmarkStart w:id="3" w:name="__Fieldmark__42_2273125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i</w:t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nko lajiketta markkinoitu ennen 30.9.2012?</w:t>
            </w:r>
          </w:p>
        </w:tc>
      </w:tr>
      <w:tr>
        <w:trPr>
          <w:trHeight w:val="454" w:hRule="atLeast"/>
        </w:trPr>
        <w:tc>
          <w:tcPr>
            <w:tcW w:w="4758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43_22731250"/>
            <w:bookmarkStart w:id="5" w:name="__Fieldmark__43_22731250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yllä. Lajike on ollut viljelyssä / tunnettu vuodes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ähtien.</w:t>
            </w:r>
          </w:p>
        </w:tc>
      </w:tr>
      <w:tr>
        <w:trPr>
          <w:trHeight w:val="454" w:hRule="atLeast"/>
        </w:trPr>
        <w:tc>
          <w:tcPr>
            <w:tcW w:w="3624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45_22731250"/>
            <w:bookmarkStart w:id="7" w:name="__Fieldmark__45_22731250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i. Lajikkeen markkinointi aloitetaan</w:t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ksti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ksti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18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päivä, kuukausi, vuosi)</w:t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 lajikkeen alkuperästä ja historiasta (tarvittaessa erillisellä liitteellä)</w:t>
            </w:r>
          </w:p>
        </w:tc>
      </w:tr>
      <w:tr>
        <w:trPr>
          <w:trHeight w:val="3118" w:hRule="atLeast"/>
        </w:trPr>
        <w:tc>
          <w:tcPr>
            <w:tcW w:w="103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6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LAJIKKEEN OMINAISUUDET</w:t>
      </w:r>
    </w:p>
    <w:tbl>
      <w:tblPr>
        <w:tblW w:w="10338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507"/>
        <w:gridCol w:w="2508"/>
        <w:gridCol w:w="2508"/>
        <w:gridCol w:w="2815"/>
      </w:tblGrid>
      <w:tr>
        <w:trPr/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Yksivuotias verso: väri 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(havainnoidaan kasvin lepotilan aikana talvella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•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kasvin ulkokehän versoista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•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verson keskikolmanneksesta)</w:t>
            </w:r>
          </w:p>
        </w:tc>
      </w:tr>
      <w:tr>
        <w:trPr/>
        <w:tc>
          <w:tcPr>
            <w:tcW w:w="2507" w:type="dxa"/>
            <w:tcBorders>
              <w:left w:val="single" w:sz="4" w:space="0" w:color="000000"/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" w:name="__Fieldmark__50_22731250"/>
            <w:bookmarkStart w:id="9" w:name="__Fieldmark__50_22731250"/>
            <w:bookmarkEnd w:id="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1) kellanruskea</w:t>
            </w:r>
          </w:p>
        </w:tc>
        <w:tc>
          <w:tcPr>
            <w:tcW w:w="2508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0" w:name="__Fieldmark__51_22731250"/>
            <w:bookmarkStart w:id="11" w:name="__Fieldmark__51_22731250"/>
            <w:bookmarkEnd w:id="1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2) punaruskea</w:t>
            </w:r>
          </w:p>
        </w:tc>
        <w:tc>
          <w:tcPr>
            <w:tcW w:w="2508" w:type="dxa"/>
            <w:tcBorders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2" w:name="__Fieldmark__52_22731250"/>
            <w:bookmarkStart w:id="13" w:name="__Fieldmark__52_22731250"/>
            <w:bookmarkEnd w:id="1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3) ruskea</w:t>
            </w:r>
          </w:p>
        </w:tc>
        <w:tc>
          <w:tcPr>
            <w:tcW w:w="2815" w:type="dxa"/>
            <w:tcBorders>
              <w:bottom w:val="single" w:sz="2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4" w:name="__Fieldmark__53_22731250"/>
            <w:bookmarkStart w:id="15" w:name="__Fieldmark__53_22731250"/>
            <w:bookmarkEnd w:id="1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4) harmahtav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</w:p>
        </w:tc>
      </w:tr>
      <w:tr>
        <w:trPr>
          <w:trHeight w:val="680" w:hRule="atLeast"/>
        </w:trPr>
        <w:tc>
          <w:tcPr>
            <w:tcW w:w="10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3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6"/>
        </w:rPr>
      </w:pPr>
      <w:r>
        <w:rPr>
          <w:rFonts w:cs="Arial" w:ascii="Arial" w:hAnsi="Arial"/>
          <w:sz w:val="16"/>
          <w:szCs w:val="6"/>
        </w:rPr>
      </w:r>
    </w:p>
    <w:tbl>
      <w:tblPr>
        <w:tblW w:w="10338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507"/>
        <w:gridCol w:w="2508"/>
        <w:gridCol w:w="2508"/>
        <w:gridCol w:w="2815"/>
      </w:tblGrid>
      <w:tr>
        <w:trPr/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Nuori verso: antosyaaniväritys </w:t>
            </w:r>
            <w:r>
              <w:rPr>
                <w:rFonts w:cs="Arial" w:ascii="Arial" w:hAnsi="Arial"/>
                <w:bCs/>
                <w:sz w:val="18"/>
                <w:szCs w:val="16"/>
              </w:rPr>
              <w:t>(havainnoidaan alkukesästä)</w:t>
            </w:r>
          </w:p>
        </w:tc>
      </w:tr>
      <w:tr>
        <w:trPr/>
        <w:tc>
          <w:tcPr>
            <w:tcW w:w="2507" w:type="dxa"/>
            <w:tcBorders>
              <w:left w:val="single" w:sz="4" w:space="0" w:color="000000"/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6" w:name="__Fieldmark__55_22731250"/>
            <w:bookmarkStart w:id="17" w:name="__Fieldmark__55_22731250"/>
            <w:bookmarkEnd w:id="1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1) puuttuu/hyvin heikko</w:t>
            </w:r>
          </w:p>
        </w:tc>
        <w:tc>
          <w:tcPr>
            <w:tcW w:w="2508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8" w:name="__Fieldmark__56_22731250"/>
            <w:bookmarkStart w:id="19" w:name="__Fieldmark__56_22731250"/>
            <w:bookmarkEnd w:id="1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2) heikko</w:t>
            </w:r>
          </w:p>
        </w:tc>
        <w:tc>
          <w:tcPr>
            <w:tcW w:w="2508" w:type="dxa"/>
            <w:tcBorders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0" w:name="__Fieldmark__57_22731250"/>
            <w:bookmarkStart w:id="21" w:name="__Fieldmark__57_22731250"/>
            <w:bookmarkEnd w:id="2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3) keskinkertainen</w:t>
            </w:r>
          </w:p>
        </w:tc>
        <w:tc>
          <w:tcPr>
            <w:tcW w:w="2815" w:type="dxa"/>
            <w:tcBorders>
              <w:bottom w:val="single" w:sz="2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2" w:name="__Fieldmark__58_22731250"/>
            <w:bookmarkStart w:id="23" w:name="__Fieldmark__58_22731250"/>
            <w:bookmarkEnd w:id="2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4) voimak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</w:p>
        </w:tc>
      </w:tr>
      <w:tr>
        <w:trPr>
          <w:trHeight w:val="680" w:hRule="atLeast"/>
        </w:trPr>
        <w:tc>
          <w:tcPr>
            <w:tcW w:w="10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3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6"/>
        </w:rPr>
      </w:pPr>
      <w:r>
        <w:br w:type="page"/>
      </w:r>
      <w:r>
        <w:rPr>
          <w:rFonts w:cs="Arial" w:ascii="Arial" w:hAnsi="Arial"/>
          <w:sz w:val="16"/>
          <w:szCs w:val="6"/>
        </w:rPr>
      </w:r>
    </w:p>
    <w:tbl>
      <w:tblPr>
        <w:tblW w:w="10333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04"/>
        <w:gridCol w:w="850"/>
        <w:gridCol w:w="1304"/>
        <w:gridCol w:w="850"/>
        <w:gridCol w:w="1304"/>
        <w:gridCol w:w="850"/>
        <w:gridCol w:w="1417"/>
        <w:gridCol w:w="850"/>
        <w:gridCol w:w="1604"/>
      </w:tblGrid>
      <w:tr>
        <w:trPr/>
        <w:tc>
          <w:tcPr>
            <w:tcW w:w="103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adon kypsymisen alun aikaisuus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60_22731250"/>
            <w:bookmarkStart w:id="25" w:name="__Fieldmark__60_22731250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61_22731250"/>
            <w:bookmarkStart w:id="27" w:name="__Fieldmark__61_22731250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62_22731250"/>
            <w:bookmarkStart w:id="29" w:name="__Fieldmark__62_22731250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63_22731250"/>
            <w:bookmarkStart w:id="31" w:name="__Fieldmark__63_22731250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64_22731250"/>
            <w:bookmarkStart w:id="33" w:name="__Fieldmark__64_22731250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65_22731250"/>
            <w:bookmarkStart w:id="35" w:name="__Fieldmark__65_22731250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66_22731250"/>
            <w:bookmarkStart w:id="37" w:name="__Fieldmark__66_22731250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67_22731250"/>
            <w:bookmarkStart w:id="39" w:name="__Fieldmark__67_22731250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68_22731250"/>
            <w:bookmarkStart w:id="41" w:name="__Fieldmark__68_22731250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13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3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vin</w:t>
              <w:br/>
              <w:t>aikainen</w:t>
              <w:br/>
            </w:r>
            <w:r>
              <w:rPr>
                <w:rFonts w:cs="Arial" w:ascii="Arial" w:hAnsi="Arial"/>
                <w:color w:val="7F7F7F"/>
                <w:sz w:val="18"/>
                <w:szCs w:val="18"/>
              </w:rPr>
              <w:t>(Boskoop Giant)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kainen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ki-</w:t>
              <w:br/>
              <w:t>kautinen</w:t>
              <w:br/>
            </w:r>
            <w:r>
              <w:rPr>
                <w:rFonts w:cs="Arial" w:ascii="Arial" w:hAnsi="Arial"/>
                <w:color w:val="7F7F7F"/>
                <w:sz w:val="18"/>
                <w:szCs w:val="18"/>
              </w:rPr>
              <w:t>(Goliath)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myöhäinen</w:t>
              <w:br/>
              <w:br/>
            </w:r>
            <w:r>
              <w:rPr>
                <w:rFonts w:cs="Arial" w:ascii="Arial" w:hAnsi="Arial"/>
                <w:color w:val="7F7F7F"/>
                <w:sz w:val="18"/>
                <w:szCs w:val="18"/>
                <w:lang w:val="sv-SE"/>
              </w:rPr>
              <w:t>(Ben Alder,</w:t>
              <w:br/>
              <w:t>Ben Lomond)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yvin</w:t>
              <w:br/>
              <w:t>myöhäin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</w:p>
        </w:tc>
      </w:tr>
      <w:tr>
        <w:trPr>
          <w:trHeight w:val="680" w:hRule="atLeast"/>
        </w:trPr>
        <w:tc>
          <w:tcPr>
            <w:tcW w:w="10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6"/>
        </w:rPr>
      </w:pPr>
      <w:r>
        <w:rPr>
          <w:rFonts w:cs="Arial" w:ascii="Arial" w:hAnsi="Arial"/>
          <w:sz w:val="16"/>
          <w:szCs w:val="6"/>
        </w:rPr>
      </w:r>
    </w:p>
    <w:tbl>
      <w:tblPr>
        <w:tblW w:w="10338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46"/>
        <w:gridCol w:w="2923"/>
        <w:gridCol w:w="446"/>
        <w:gridCol w:w="2977"/>
        <w:gridCol w:w="446"/>
        <w:gridCol w:w="3100"/>
      </w:tblGrid>
      <w:tr>
        <w:trPr/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arja: väri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2" w:name="__Fieldmark__70_22731250"/>
            <w:bookmarkStart w:id="43" w:name="__Fieldmark__70_22731250"/>
            <w:bookmarkEnd w:id="43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923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1) vihreä</w:t>
            </w:r>
          </w:p>
        </w:tc>
        <w:tc>
          <w:tcPr>
            <w:tcW w:w="446" w:type="dxa"/>
            <w:tcBorders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4" w:name="__Fieldmark__71_22731250"/>
            <w:bookmarkStart w:id="45" w:name="__Fieldmark__71_22731250"/>
            <w:bookmarkEnd w:id="45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977" w:type="dxa"/>
            <w:tcBorders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2) ruskeanmusta</w:t>
            </w:r>
          </w:p>
        </w:tc>
        <w:tc>
          <w:tcPr>
            <w:tcW w:w="446" w:type="dxa"/>
            <w:tcBorders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6" w:name="__Fieldmark__72_22731250"/>
            <w:bookmarkStart w:id="47" w:name="__Fieldmark__72_22731250"/>
            <w:bookmarkEnd w:id="47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00" w:type="dxa"/>
            <w:tcBorders>
              <w:bottom w:val="single" w:sz="2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3) must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</w:p>
        </w:tc>
      </w:tr>
      <w:tr>
        <w:trPr>
          <w:trHeight w:val="907" w:hRule="atLeast"/>
        </w:trPr>
        <w:tc>
          <w:tcPr>
            <w:tcW w:w="10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3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6"/>
        </w:rPr>
      </w:pPr>
      <w:r>
        <w:rPr>
          <w:rFonts w:cs="Arial" w:ascii="Arial" w:hAnsi="Arial"/>
          <w:sz w:val="16"/>
          <w:szCs w:val="6"/>
        </w:rPr>
      </w:r>
    </w:p>
    <w:tbl>
      <w:tblPr>
        <w:tblW w:w="10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380" w:hRule="atLeast"/>
        </w:trPr>
        <w:tc>
          <w:tcPr>
            <w:tcW w:w="10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edot lajikkeelle tehdyistä kokeista ja tutkimuksista sekä erikoisominaisuuksista</w:t>
            </w:r>
            <w:r>
              <w:rPr>
                <w:rFonts w:cs="Arial" w:ascii="Arial" w:hAnsi="Arial"/>
                <w:sz w:val="18"/>
                <w:szCs w:val="16"/>
              </w:rPr>
              <w:t xml:space="preserve"> (esim. kasvutapa, taudin- ja tuholaiskestävyydet, menestymistiedot ym.). Tarvittaessa erillisellä liitteellä.</w:t>
            </w:r>
          </w:p>
        </w:tc>
      </w:tr>
      <w:tr>
        <w:trPr>
          <w:trHeight w:val="6803" w:hRule="atLeast"/>
        </w:trPr>
        <w:tc>
          <w:tcPr>
            <w:tcW w:w="10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br w:type="page"/>
      </w:r>
      <w:r>
        <w:rPr>
          <w:rFonts w:cs="Arial" w:ascii="Arial" w:hAnsi="Arial"/>
          <w:sz w:val="18"/>
          <w:szCs w:val="16"/>
        </w:rPr>
      </w:r>
    </w:p>
    <w:tbl>
      <w:tblPr>
        <w:tblW w:w="10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560"/>
      </w:tblGrid>
      <w:tr>
        <w:trPr>
          <w:trHeight w:val="170" w:hRule="atLeast"/>
        </w:trPr>
        <w:tc>
          <w:tcPr>
            <w:tcW w:w="10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na-näyte lajikkeesta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75_22731250"/>
            <w:bookmarkStart w:id="49" w:name="__Fieldmark__75_22731250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n jo toimitettu Ruokavirastolle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76_22731250"/>
            <w:bookmarkStart w:id="51" w:name="__Fieldmark__76_22731250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ullaan toimittamaan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suunniteltu ajankoht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31"/>
        <w:gridCol w:w="3497"/>
      </w:tblGrid>
      <w:tr>
        <w:trPr>
          <w:trHeight w:val="170" w:hRule="atLeast"/>
        </w:trPr>
        <w:tc>
          <w:tcPr>
            <w:tcW w:w="10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iitteet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2" w:name="__Fieldmark__78_22731250"/>
            <w:bookmarkStart w:id="53" w:name="__Fieldmark__78_22731250"/>
            <w:bookmarkEnd w:id="5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Kuva hedelmästä (suositeltava)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4" w:name="__Fieldmark__79_22731250"/>
            <w:bookmarkStart w:id="55" w:name="__Fieldmark__79_22731250"/>
            <w:bookmarkEnd w:id="5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34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6" w:name="__Fieldmark__81_22731250"/>
            <w:bookmarkStart w:id="57" w:name="__Fieldmark__81_22731250"/>
            <w:bookmarkEnd w:id="5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8" w:name="__Fieldmark__83_22731250"/>
            <w:bookmarkStart w:id="59" w:name="__Fieldmark__83_22731250"/>
            <w:bookmarkEnd w:id="5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33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0" w:name="__Fieldmark__85_22731250"/>
            <w:bookmarkStart w:id="61" w:name="__Fieldmark__85_22731250"/>
            <w:bookmarkEnd w:id="6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3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2" w:name="__Fieldmark__87_22731250"/>
            <w:bookmarkStart w:id="63" w:name="__Fieldmark__87_22731250"/>
            <w:bookmarkEnd w:id="6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LAJIKEKUVAUKSEN TEKIJÄ</w:t>
      </w:r>
    </w:p>
    <w:tbl>
      <w:tblPr>
        <w:tblW w:w="10338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077"/>
        <w:gridCol w:w="6261"/>
      </w:tblGrid>
      <w:tr>
        <w:trPr>
          <w:trHeight w:val="17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i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ritys / organisaatio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soite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ähköposti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uhelin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HAKIJA</w:t>
      </w:r>
    </w:p>
    <w:tbl>
      <w:tblPr>
        <w:tblW w:w="10338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077"/>
        <w:gridCol w:w="6261"/>
      </w:tblGrid>
      <w:tr>
        <w:trPr>
          <w:trHeight w:val="17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i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ritys / organisaatio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soite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ähköposti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uhelin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ALLEKIRJOITUS</w:t>
      </w:r>
    </w:p>
    <w:tbl>
      <w:tblPr>
        <w:tblW w:w="10338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817"/>
        <w:gridCol w:w="2591"/>
        <w:gridCol w:w="1540"/>
        <w:gridCol w:w="2420"/>
        <w:gridCol w:w="2970"/>
      </w:tblGrid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en</w:t>
            </w:r>
          </w:p>
        </w:tc>
        <w:tc>
          <w:tcPr>
            <w:tcW w:w="25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jikkeen</w:t>
            </w:r>
          </w:p>
        </w:tc>
        <w:tc>
          <w:tcPr>
            <w:tcW w:w="24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nan virallista tunnustamist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10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36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ika ja paikka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Hakijan allekirjoitus </w:t>
            </w:r>
          </w:p>
        </w:tc>
      </w:tr>
      <w:tr>
        <w:trPr>
          <w:trHeight w:val="567" w:hRule="atLeast"/>
        </w:trPr>
        <w:tc>
          <w:tcPr>
            <w:tcW w:w="2802" w:type="dxa"/>
            <w:vMerge w:val="restart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enselvennys</w:t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akemus lähetetään osoitteella:</w:t>
            </w:r>
          </w:p>
        </w:tc>
        <w:tc>
          <w:tcPr>
            <w:tcW w:w="7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Ruokavirasto</w:t>
              <w:br/>
              <w:t>Kasvinjalostajanoikeus</w:t>
              <w:br/>
              <w:t>Tampereentie 51, PL 111, 32201 Loima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  <w:r>
        <w:br w:type="page"/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Virallisesti tunnustettavan lajikekuvauksen laatiminen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Yleisiä ohjeita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Virallisesti tunnustettu lajikekuvaus voi olla hedelmä- tai marjakasvilla joka on ollut Suomessa tai muussa EU-maassa markkinoilla ennen 30.9.2012. Sen jälkeen markkinoille tulevalla lajikkeella voi olla virallisesti tunnustettu kuvaus, jos lajikkeella ei ole varsinaista merkitystä kaupallisen hedelmän- ja marjantuotannon kannalta ja lajiketta markkinoidaan vain Suomessa ja vain CAC-aineistona (tavallisena eli ei-varmennettuna taimiaineistona)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Lajikekuvaus tehdään Ruokaviraston kasvilajikohtaisella lomakkeella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Kuvattavasta lajikkeesta annetaan mahdollisimman tarkat tiedot</w:t>
      </w:r>
      <w:r>
        <w:rPr>
          <w:rFonts w:cs="Arial" w:ascii="Arial" w:hAnsi="Arial"/>
          <w:b/>
          <w:sz w:val="18"/>
          <w:szCs w:val="16"/>
        </w:rPr>
        <w:t>. Pakollisia tietoja ovat lajikkeen nimi, kanta, lajike-kuvauksen tekijä sekä hakija.</w:t>
      </w:r>
      <w:r>
        <w:rPr>
          <w:rFonts w:cs="Arial" w:ascii="Arial" w:hAnsi="Arial"/>
          <w:sz w:val="18"/>
          <w:szCs w:val="16"/>
        </w:rPr>
        <w:t xml:space="preserve"> Tarkemmat tiedot voi antaa tarvittaessa erillisellä liitteellä. Kuvaukseen voi liittää myös valokuvia ja piirroksia. Valokuvat hedelmistä ovat suositeltavia. </w:t>
      </w:r>
      <w:r>
        <w:rPr>
          <w:rFonts w:cs="Arial" w:ascii="Arial" w:hAnsi="Arial"/>
          <w:b/>
          <w:sz w:val="18"/>
          <w:szCs w:val="16"/>
        </w:rPr>
        <w:t>Pakollisten tietojen lisäksi hakijan tulee toimittaa Ruokavirastolle myös DNA-näyte kasviaineistosta, josta lajikekuvaus tehdään.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Lajikkeiden nimeäminen 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Hakijan tulee huolehtia siitä, että lajikkeen nimi ilmoitetaan oikein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keen kaikki nimen osat kirjoitetaan isolla alkukirjaimella, esim. ”Lepaan Liereä”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Ulkomaisista lajikkeista käytetään alkuperäisiä nimiä, nimiä ei suomenneta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Venäjänkielisten nimien translitteroinnissa noudatetaan Kotimaisten kielten keskuksen ohjeita, jotka löytyvät keskuksen internet-sivuilta </w:t>
      </w:r>
      <w:hyperlink r:id="rId2">
        <w:r>
          <w:rPr>
            <w:rStyle w:val="InternetLink"/>
            <w:rFonts w:cs="Arial" w:ascii="Arial" w:hAnsi="Arial"/>
            <w:sz w:val="18"/>
            <w:szCs w:val="16"/>
          </w:rPr>
          <w:t>http://www.kotus.fi/index.phtml?s=2554</w:t>
        </w:r>
      </w:hyperlink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Islantilaiset kirjaimet Đđ, Þþ ja Ææ voi korvat aakkostamista koskevan standardi SFS 4600:n mukaisesti merkeillä d, th ja ae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DNA-näytteen keräämien ja lähettäminen Ruokavirastolle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NA-näytteen keräämisessä vältetään vieraan DNA joutumista näytteeseen. Näyte kerätään keväällä tai alkukesästä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>
          <w:rFonts w:cs="Arial" w:ascii="Arial" w:hAnsi="Arial"/>
          <w:sz w:val="18"/>
          <w:szCs w:val="16"/>
        </w:rPr>
        <w:t xml:space="preserve">Kerätään 20 - 30 kpl 1-2 cm: pituisia juuri puhjenneita lehtiä.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ehdet irrotetaan kasvista ehyinä, niin että lehtiruotia tulee mukaan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Jos samanaikaisesti kerätään useita DNA-näytteitä, näytteenkeruussa käytetyt työkalut (sakset, pinsetit tms.) tulee huolellisesti puhdistaa ennen seuraavaa näytettä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ehdet kerätään muoviseen salpapussiin, joka suljetaan huolellisesti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Näytepussiin merkitään: 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e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Kanta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ekuvauksen tekijän/ kuvauksen virallisen tunnustamisen hakijan nimi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äivämäärä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Näytteet kerätään ja lähetetään alkuviikosta (maanantai – keskiviikko) niin että ne ehtivät postissa Ruokavirastoon vielä samalla viikolla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>
          <w:rFonts w:cs="Arial" w:ascii="Arial" w:hAnsi="Arial"/>
          <w:sz w:val="18"/>
          <w:szCs w:val="16"/>
        </w:rPr>
        <w:t xml:space="preserve">Näytteet lähetetään keräyspäivänä </w:t>
      </w:r>
      <w:r>
        <w:rPr>
          <w:rFonts w:cs="Arial" w:ascii="Arial" w:hAnsi="Arial"/>
          <w:b/>
          <w:sz w:val="18"/>
          <w:szCs w:val="16"/>
        </w:rPr>
        <w:t>1 lk:n postina</w:t>
      </w:r>
      <w:r>
        <w:rPr>
          <w:rFonts w:cs="Arial" w:ascii="Arial" w:hAnsi="Arial"/>
          <w:sz w:val="18"/>
          <w:szCs w:val="16"/>
        </w:rPr>
        <w:t xml:space="preserve"> osoitteella:</w:t>
        <w:br/>
        <w:t>Ruokavirasto, Siementarkastusyksikkö, Kasvinjalostajanoikeus, ”Lehtinäyte”, Tampereentie 51, PL 111, 32201 Loimaa.</w:t>
      </w:r>
    </w:p>
    <w:sectPr>
      <w:headerReference w:type="default" r:id="rId3"/>
      <w:footerReference w:type="default" r:id="rId4"/>
      <w:type w:val="continuous"/>
      <w:pgSz w:w="11906" w:h="16838"/>
      <w:pgMar w:left="1134" w:right="567" w:gutter="0" w:header="709" w:top="765" w:footer="38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8"/>
    </w:tblGrid>
    <w:tr>
      <w:trPr/>
      <w:tc>
        <w:tcPr>
          <w:tcW w:w="10228" w:type="dxa"/>
          <w:tcBorders>
            <w:top w:val="single" w:sz="2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pacing w:val="-2"/>
              <w:sz w:val="14"/>
              <w:szCs w:val="14"/>
            </w:rPr>
            <w:t>Ruokavirasto • Kasvinjalostajanoikeus • PL 111 (Tampereentie 51), 32201 Loimaa • Puhelin 029 530 0400 • Faksi 029 530 5317 • www.ruokavirasto.fi</w:t>
          </w:r>
        </w:p>
      </w:tc>
    </w:tr>
    <w:tr>
      <w:trPr/>
      <w:tc>
        <w:tcPr>
          <w:tcW w:w="1022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pacing w:val="-2"/>
              <w:sz w:val="14"/>
              <w:szCs w:val="14"/>
            </w:rPr>
          </w:pPr>
          <w:r>
            <w:rPr>
              <w:rFonts w:cs="Arial" w:ascii="Arial" w:hAnsi="Arial"/>
              <w:spacing w:val="-2"/>
              <w:sz w:val="14"/>
              <w:szCs w:val="14"/>
            </w:rPr>
          </w:r>
        </w:p>
      </w:tc>
    </w:tr>
  </w:tbl>
  <w:p>
    <w:pPr>
      <w:pStyle w:val="Footer"/>
      <w:rPr/>
    </w:pPr>
    <w:r>
      <w:rPr>
        <w:rFonts w:cs="Arial" w:ascii="Arial" w:hAnsi="Arial"/>
        <w:sz w:val="12"/>
        <w:szCs w:val="12"/>
      </w:rPr>
      <w:t>Evira 510571</w:t>
      <w:tab/>
      <w:tab/>
      <w:t>02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111"/>
      <w:gridCol w:w="874"/>
    </w:tblGrid>
    <w:tr>
      <w:trPr>
        <w:trHeight w:val="567" w:hRule="atLeast"/>
      </w:trPr>
      <w:tc>
        <w:tcPr>
          <w:tcW w:w="5353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524760" cy="475615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5" r="-1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476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HAKEMUS</w:t>
            <w:br/>
          </w:r>
          <w:r>
            <w:rPr>
              <w:rFonts w:cs="Arial" w:ascii="Arial" w:hAnsi="Arial"/>
              <w:sz w:val="18"/>
              <w:szCs w:val="22"/>
            </w:rPr>
            <w:t>lajikekuvauksen virallista tunnustamista varten</w:t>
          </w:r>
        </w:p>
      </w:tc>
      <w:tc>
        <w:tcPr>
          <w:tcW w:w="874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4"/>
              <w:szCs w:val="16"/>
            </w:rPr>
          </w:pPr>
          <w:r>
            <w:rPr>
              <w:rStyle w:val="PageNumber"/>
              <w:rFonts w:cs="Arial" w:ascii="Arial" w:hAnsi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4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4"/>
              <w:szCs w:val="16"/>
            </w:rPr>
            <w:t>(</w:t>
          </w:r>
          <w:r>
            <w:rPr>
              <w:rStyle w:val="PageNumber"/>
              <w:rFonts w:cs="Arial" w:ascii="Arial" w:hAnsi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6"/>
            </w:rPr>
            <w:t>)</w:t>
          </w:r>
        </w:p>
      </w:tc>
    </w:tr>
    <w:tr>
      <w:trPr>
        <w:trHeight w:val="454" w:hRule="atLeast"/>
      </w:trPr>
      <w:tc>
        <w:tcPr>
          <w:tcW w:w="5353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49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pacing w:val="-4"/>
              <w:sz w:val="21"/>
              <w:szCs w:val="21"/>
            </w:rPr>
            <w:t>Mustaherukka (Ribes nigrum), marjalajikkeet</w:t>
          </w:r>
        </w:p>
      </w:tc>
    </w:tr>
  </w:tbl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yliArialLihavoitu">
    <w:name w:val="Tyyli Arial Lihavoitu"/>
    <w:qFormat/>
    <w:rPr>
      <w:rFonts w:ascii="Arial" w:hAnsi="Arial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us.fi/index.phtml?s=255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28:00Z</dcterms:created>
  <dc:creator/>
  <dc:description/>
  <cp:keywords/>
  <dc:language>en-US</dc:language>
  <cp:lastModifiedBy/>
  <dcterms:modified xsi:type="dcterms:W3CDTF">2019-01-23T08:32:00Z</dcterms:modified>
  <cp:revision>1</cp:revision>
  <dc:subject/>
  <dc:title/>
</cp:coreProperties>
</file>