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</w:tblGrid>
      <w:tr>
        <w:trPr>
          <w:trHeight w:val="2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3068388903"/>
            <w:bookmarkStart w:id="1" w:name="__Fieldmark__43_30683889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3068388903"/>
            <w:bookmarkStart w:id="3" w:name="__Fieldmark__44_30683889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3068388903"/>
            <w:bookmarkStart w:id="5" w:name="__Fieldmark__45_3068388903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3068388903"/>
            <w:bookmarkStart w:id="7" w:name="__Fieldmark__47_306838890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:</w:t>
            </w:r>
          </w:p>
        </w:tc>
      </w:tr>
      <w:tr>
        <w:trPr>
          <w:trHeight w:val="303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6379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vin nuoret versot: antosyaaniväritys verson kärjessä nopean kasvun vaiheessa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3068388903"/>
            <w:bookmarkStart w:id="9" w:name="__Fieldmark__52_306838890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ei ole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3068388903"/>
            <w:bookmarkStart w:id="11" w:name="__Fieldmark__53_306838890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) on</w:t>
            </w:r>
          </w:p>
        </w:tc>
      </w:tr>
      <w:tr>
        <w:trPr>
          <w:trHeight w:val="628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6379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ot: piikkejä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5_3068388903"/>
            <w:bookmarkStart w:id="13" w:name="__Fieldmark__55_306838890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ei ole</w:t>
            </w:r>
          </w:p>
        </w:tc>
        <w:tc>
          <w:tcPr>
            <w:tcW w:w="425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6_3068388903"/>
            <w:bookmarkStart w:id="15" w:name="__Fieldmark__56_306838890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on </w:t>
            </w:r>
          </w:p>
        </w:tc>
      </w:tr>
      <w:tr>
        <w:trPr>
          <w:trHeight w:val="746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</w:rPr>
      </w:pPr>
      <w:r>
        <w:br w:type="page"/>
      </w:r>
      <w:r>
        <w:rPr>
          <w:rFonts w:cs="Arial" w:ascii="Arial" w:hAnsi="Arial"/>
          <w:sz w:val="18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>
          <w:trHeight w:val="1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8_3068388903"/>
            <w:bookmarkStart w:id="17" w:name="__Fieldmark__58_306838890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kelta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9_3068388903"/>
            <w:bookmarkStart w:id="19" w:name="__Fieldmark__59_306838890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) oranssi 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0_3068388903"/>
            <w:bookmarkStart w:id="21" w:name="__Fieldmark__60_306838890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3) vaalean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3068388903"/>
            <w:bookmarkStart w:id="23" w:name="__Fieldmark__61_306838890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keskipuna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2_3068388903"/>
            <w:bookmarkStart w:id="25" w:name="__Fieldmark__62_306838890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tummanpuna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3068388903"/>
            <w:bookmarkStart w:id="27" w:name="__Fieldmark__63_306838890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purppuran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3068388903"/>
            <w:bookmarkStart w:id="29" w:name="__Fieldmark__64_306838890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top w:w="28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tumman purppuranpuna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4057"/>
        <w:gridCol w:w="425"/>
        <w:gridCol w:w="5245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ontuottotapa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142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6_3068388903"/>
            <w:bookmarkStart w:id="31" w:name="__Fieldmark__66_306838890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/>
            <w:tcMar>
              <w:top w:w="142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1) satoa vain edellisen vuoden versoihin kesällä</w:t>
            </w:r>
          </w:p>
        </w:tc>
        <w:tc>
          <w:tcPr>
            <w:tcW w:w="425" w:type="dxa"/>
            <w:tcBorders/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7_3068388903"/>
            <w:bookmarkStart w:id="33" w:name="__Fieldmark__67_306838890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tcMar>
              <w:top w:w="142" w:type="dxa"/>
              <w:left w:w="28" w:type="dxa"/>
              <w:right w:w="6" w:type="dxa"/>
            </w:tcMar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2) satoa sekä edellisen vuoden versoihin kesällä että saman vuoden versoihin syksyllä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8_3068388903"/>
            <w:bookmarkStart w:id="35" w:name="__Fieldmark__68_306838890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7" w:type="dxa"/>
            <w:tcBorders/>
            <w:tcMar>
              <w:top w:w="28" w:type="dxa"/>
              <w:left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satoa vain saman vuoden versoihin syksyllä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98"/>
        <w:gridCol w:w="905"/>
        <w:gridCol w:w="1302"/>
        <w:gridCol w:w="907"/>
        <w:gridCol w:w="1304"/>
        <w:gridCol w:w="910"/>
        <w:gridCol w:w="1304"/>
        <w:gridCol w:w="907"/>
        <w:gridCol w:w="1336"/>
      </w:tblGrid>
      <w:tr>
        <w:trPr>
          <w:trHeight w:val="283" w:hRule="exac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jikkeet, jotka marjovat edellisvuoden versoilla: kypsymisen alk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dellisvuoden versoissa</w:t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0_3068388903"/>
            <w:bookmarkStart w:id="37" w:name="__Fieldmark__70_306838890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1_3068388903"/>
            <w:bookmarkStart w:id="39" w:name="__Fieldmark__71_306838890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2_3068388903"/>
            <w:bookmarkStart w:id="41" w:name="__Fieldmark__72_306838890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3_3068388903"/>
            <w:bookmarkStart w:id="43" w:name="__Fieldmark__73_306838890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4_3068388903"/>
            <w:bookmarkStart w:id="45" w:name="__Fieldmark__74_306838890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5_3068388903"/>
            <w:bookmarkStart w:id="47" w:name="__Fieldmark__75_306838890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6_3068388903"/>
            <w:bookmarkStart w:id="49" w:name="__Fieldmark__76_306838890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7_3068388903"/>
            <w:bookmarkStart w:id="51" w:name="__Fieldmark__77_306838890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8_3068388903"/>
            <w:bookmarkStart w:id="53" w:name="__Fieldmark__78_306838890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987" w:hRule="exac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  <w:br/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Preussen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  <w:br/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(Muskoka, Ottawa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>
          <w:trHeight w:val="606" w:hRule="exac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i</w:t>
            </w:r>
          </w:p>
        </w:tc>
      </w:tr>
      <w:tr>
        <w:trPr>
          <w:trHeight w:val="510" w:hRule="exac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jikkeet, jotka marjovat saman vuoden versoilla: kypsymisen alk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aman vuoden versoiss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jos arviointi on mahdollista)</w:t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80_3068388903"/>
            <w:bookmarkStart w:id="55" w:name="__Fieldmark__80_306838890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81_3068388903"/>
            <w:bookmarkStart w:id="57" w:name="__Fieldmark__81_306838890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2_3068388903"/>
            <w:bookmarkStart w:id="59" w:name="__Fieldmark__82_306838890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3_3068388903"/>
            <w:bookmarkStart w:id="61" w:name="__Fieldmark__83_3068388903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4_3068388903"/>
            <w:bookmarkStart w:id="63" w:name="__Fieldmark__84_3068388903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5_3068388903"/>
            <w:bookmarkStart w:id="65" w:name="__Fieldmark__85_3068388903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6_3068388903"/>
            <w:bookmarkStart w:id="67" w:name="__Fieldmark__86_3068388903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7_3068388903"/>
            <w:bookmarkStart w:id="69" w:name="__Fieldmark__87_3068388903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8_3068388903"/>
            <w:bookmarkStart w:id="71" w:name="__Fieldmark__88_3068388903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624" w:hRule="exact"/>
        </w:trPr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90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9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9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6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>
          <w:trHeight w:val="624" w:hRule="exac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216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>
                    <w:maxLength w:val="720"/>
                  </w:textInput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91_3068388903"/>
            <w:bookmarkStart w:id="73" w:name="__Fieldmark__91_306838890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92_3068388903"/>
            <w:bookmarkStart w:id="75" w:name="__Fieldmark__92_306838890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94_3068388903"/>
            <w:bookmarkStart w:id="77" w:name="__Fieldmark__94_3068388903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marjoista (suositeltava)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95_3068388903"/>
            <w:bookmarkStart w:id="79" w:name="__Fieldmark__95_3068388903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97_3068388903"/>
            <w:bookmarkStart w:id="81" w:name="__Fieldmark__97_3068388903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9_3068388903"/>
            <w:bookmarkStart w:id="83" w:name="__Fieldmark__99_3068388903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101_3068388903"/>
            <w:bookmarkStart w:id="85" w:name="__Fieldmark__101_3068388903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103_3068388903"/>
            <w:bookmarkStart w:id="87" w:name="__Fieldmark__103_3068388903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62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pacing w:val="-4"/>
              <w:sz w:val="21"/>
              <w:szCs w:val="21"/>
            </w:rPr>
            <w:t>Vadelma (</w:t>
          </w:r>
          <w:r>
            <w:rPr>
              <w:rFonts w:cs="Arial" w:ascii="Arial" w:hAnsi="Arial"/>
              <w:i/>
              <w:spacing w:val="-4"/>
              <w:sz w:val="21"/>
              <w:szCs w:val="21"/>
            </w:rPr>
            <w:t>Rubus idaeus</w:t>
          </w:r>
          <w:r>
            <w:rPr>
              <w:rFonts w:cs="Arial" w:ascii="Arial" w:hAnsi="Arial"/>
              <w:spacing w:val="-4"/>
              <w:sz w:val="21"/>
              <w:szCs w:val="21"/>
            </w:rPr>
            <w:t xml:space="preserve">) ja mesivadelma (Rubus </w:t>
          </w:r>
        </w:p>
        <w:p>
          <w:pPr>
            <w:pStyle w:val="Normal"/>
            <w:rPr>
              <w:rStyle w:val="PageNumber"/>
              <w:rFonts w:ascii="Arial" w:hAnsi="Arial" w:cs="Arial"/>
              <w:spacing w:val="-4"/>
              <w:sz w:val="21"/>
              <w:szCs w:val="21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x binatus), marjalajikkeet</w:t>
          </w:r>
        </w:p>
      </w:tc>
    </w:tr>
  </w:tbl>
  <w:p>
    <w:pPr>
      <w:pStyle w:val="Header"/>
      <w:rPr>
        <w:rStyle w:val="PageNumber"/>
        <w:rFonts w:ascii="Arial" w:hAnsi="Arial" w:cs="Arial"/>
        <w:spacing w:val="-4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1:00Z</dcterms:created>
  <dc:creator/>
  <dc:description/>
  <cp:keywords/>
  <dc:language>en-US</dc:language>
  <cp:lastModifiedBy/>
  <dcterms:modified xsi:type="dcterms:W3CDTF">2019-01-23T08:35:00Z</dcterms:modified>
  <cp:revision>1</cp:revision>
  <dc:subject/>
  <dc:title/>
</cp:coreProperties>
</file>